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apping Academic Systems PAN to Intermediate Algebra</w:t>
      </w:r>
    </w:p>
    <w:p>
      <w:pPr>
        <w:pStyle w:val="Heading2"/>
        <w:jc w:val="center"/>
        <w:rPr/>
      </w:pPr>
      <w:r>
        <w:rPr/>
        <w:t>Intermediate Algebra is available in the ECPI Library</w:t>
      </w:r>
    </w:p>
    <w:p>
      <w:pPr>
        <w:pStyle w:val="Heading2"/>
        <w:jc w:val="center"/>
        <w:rPr/>
      </w:pPr>
      <w:r>
        <w:rPr/>
        <w:t>Also take a look at my Course Notes for Intermediate Algebra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4916"/>
        <w:gridCol w:w="1351"/>
        <w:gridCol w:w="934"/>
      </w:tblGrid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ystems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. Algebra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s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II.A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al Numbers and Exponen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 Numbers and Notati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Line and Notati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1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on Signed Number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Real Number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, 1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9,3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er Exponen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negative Exponen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2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Exponen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– 24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II.C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quations and Inequal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 1: GCF and L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Linear Equation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– 5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Linear Inequaliti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–83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II.E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aphing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ng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tesian Coordinate Syste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 114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ance Formu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– 11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Linear Equation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–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x- and y-intercep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–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Slope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– 15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ng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int-Slope form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 15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ndard Form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lope-Intercept Form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– 15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and Perpendicular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– 16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aphing Equation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ng Lines 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of a Linear Equation in Two Variabl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a Linear Equation in Two Variabl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s of Linear Equation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a Linear Equation by Plotting Ordered Pair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–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ng Lines I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s and Graphs of Horizontal and Vertical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–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cepts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–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a Linear Equation by Finding the Intercept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– 140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pe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tion of the Slope of a Lin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/Negative Slope, Zero and Undefined Slop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a Line Given a Point and the Slop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– 152</w:t>
            </w:r>
          </w:p>
        </w:tc>
      </w:tr>
      <w:tr>
        <w:trPr>
          <w:trHeight w:val="255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and Perpendicular Lin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–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apping Academic Systems PAN to Intermediate Algeb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Continu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0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3"/>
        <w:gridCol w:w="4844"/>
        <w:gridCol w:w="1352"/>
        <w:gridCol w:w="1003"/>
      </w:tblGrid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ystems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. Algebra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s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e Equation of a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 the Equation 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Equation of a Line given a Point on the Line and the Slope of the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- 158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int-Slope form of the Equation of a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- 158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Equation of a Line given two Points on the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- 159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 the Equation I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lope-Intercept Form of the Equation of a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, 3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-2; 157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Equation of a Horizontal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 14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Equation of a Vertical Lin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 140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raphing Inequalit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r Inequalit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ed Pairs as Solutions of Linear Inequalit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- 17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Linear Inequalit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- 17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olving Linear Syst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tion by Graph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olution of a Linear Syste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Linear Syst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- 19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with a Unique Soluti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- 19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with No Soluti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- 19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s with an Infinite Number of Solution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- 19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ution by Algebr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 Meth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- 19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ion Meth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- 201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oblem Solv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 Probl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Probl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-64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Probl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- 194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 Probl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- 66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ure Probl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-72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ystems of Inequaliti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ving Linear System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Systems of Linear Inequalities by Graphing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- 1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Mapping Academic Systems PAN to Intermediate Algeb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Continu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0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4844"/>
        <w:gridCol w:w="1389"/>
        <w:gridCol w:w="914"/>
      </w:tblGrid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ystems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. Algebra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s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II.B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lynomial Operation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nomial Operat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Building Block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Polynomial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nd Subtracting Polynomial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and Dividing Polynomial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, 5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ing Polynomial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out the Greatest Common Factor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by Groupin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- 285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Trinomial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- 29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a Difference of Two Square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- 296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Sums and Differences of Two Cube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- 298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using a Combination of Method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- 30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ational Expressions 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gative Exponent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- 248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Nota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-25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plying and Dividin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ng a Rational Express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- 324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ying Rational Express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- 325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ing Rational Express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- 326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 a Complex Fra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ng and Subtractin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the Least Common Denominator of Rational Express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-332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Rational Expressions with Different Denominator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- 334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ng Rational Expressions with Different Denominator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- 334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fying a Complex Fra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- 3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Mapping Academic Systems PAN to Intermediate Algeb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Continu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0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4844"/>
        <w:gridCol w:w="1389"/>
        <w:gridCol w:w="914"/>
      </w:tblGrid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Systems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. Algebra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s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Quadratic Equations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ving by Factorin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 of a Quadratic Equa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ting a Quadratic Equation into Standard For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a Quadratic Equation: ax^2 + bx = 0 by Factorin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- 422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a Quadratic Equation: ax^2 + bx + c = 0 by Factoring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- 422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by Square Root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- 424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 Square Root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Quadratic Equations of Form: ax^2 = b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- 424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Quadratic Equations of Form: (ax + b)^2 = c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- 424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3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plex Number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 Number Syste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 of Complex Number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of 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on Complex Number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- 400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1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xponential Funct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xponential Fun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and Graphing an Exponential Fun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- 518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of the Exponential Fun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- 546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Exponential Equat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- 538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2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ogs and their Propertie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ogarithm Fun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ing between Exponents and Logarithm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- 525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ng a Logarithmic Functi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- 534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arithmic Propertie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lgebra of Logarithmic Function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- 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FF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57:00Z</dcterms:created>
  <dc:creator>ECPI</dc:creator>
  <dc:description/>
  <dc:language>en-US</dc:language>
  <cp:lastModifiedBy>ECPI</cp:lastModifiedBy>
  <dcterms:modified xsi:type="dcterms:W3CDTF">2004-06-30T01:11:00Z</dcterms:modified>
  <cp:revision>4</cp:revision>
  <dc:subject/>
  <dc:title>Mapping Academic Systems PAN to Introductory Algebra</dc:title>
</cp:coreProperties>
</file>