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</w:rPr>
      </w:pPr>
      <w:r>
        <w:rPr>
          <w:b/>
        </w:rPr>
        <w:t>Exodus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Chapter 1, 2                                                                               Date: Sept. 9, 2005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1. What is the significance of the fact that the new king did not know Joseph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. What did the new king fear, and what was his initial strategy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-1 What is commendable about the behavior of the midwives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-2 What risks did they take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-3 What motivated them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-4 How did their actions affect Israel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-5 What was God’s response to the midwives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3-6 </w:t>
      </w:r>
      <w:r>
        <w:rPr>
          <w:b/>
        </w:rPr>
        <w:t>What does this teach you about God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4. What does the name of Moses’ first son tell you about his attitude toward living in Midian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Have you ever felt yourself to be an alien in a certain place? what do you think God was trying to teach you by putting you there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5. What did the Israelites do when their condition became unbearable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6. What attributes of God do you see in Exodus 2:11 – 2:25? please give vers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Do you need this kind of response from God about something that is unbearable to you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07:00Z</dcterms:created>
  <dc:creator>123</dc:creator>
  <dc:description/>
  <cp:keywords/>
  <dc:language>en-US</dc:language>
  <cp:lastModifiedBy>Campus User</cp:lastModifiedBy>
  <cp:lastPrinted>2005-09-01T13:22:00Z</cp:lastPrinted>
  <dcterms:modified xsi:type="dcterms:W3CDTF">2005-09-02T20:37:00Z</dcterms:modified>
  <cp:revision>2</cp:revision>
  <dc:subject/>
  <dc:title>Exodus</dc:title>
</cp:coreProperties>
</file>