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Exodus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Chapter 1 – 4                                                                                    Date: Sept. 16, 2005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1-1 What is commendable about the behavior of the midwives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-2 What risks did they take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-3 What motivated them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-4 How did their actions affect Israel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-5 What was God’s response to the midwives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What does this teach you about God?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2. What did the Israelites do when their condition became unbearable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What attributes of God do you see in Exodus 2:11 – 2:25? please give vers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Do you need this kind of response from God about something that is unbearable to you?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4, List any two objections Moses made to God’s commission and God’s answer to each objection. (Give verses for each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Which of these objections have you used when God has asked you to do a special work for Him ?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Could you share how God dealt with your objections ?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4:53:00Z</dcterms:created>
  <dc:creator>ALBERT LEE</dc:creator>
  <dc:description/>
  <dc:language>en-US</dc:language>
  <cp:lastModifiedBy>ALBERT LEE</cp:lastModifiedBy>
  <dcterms:modified xsi:type="dcterms:W3CDTF">2005-09-16T04:59:00Z</dcterms:modified>
  <cp:revision>1</cp:revision>
  <dc:subject/>
  <dc:title>Exodus</dc:title>
</cp:coreProperties>
</file>