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odus 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3 &amp; 4                                                            Sept. 16, 2005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hy did God tell Moses to take off  his sandals 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your own words and in a short sentence, What was the message God gave to Moses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Has God ever called you to do a special job for Him? If so, what was it ? and what have you done about it 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, List any two objections Moses made to God’s commission and God’s answer to each objection. (Give verses for each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Which of these objections have you used when God has asked you to do a special work for Him 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Could you share how God dealt with your objections 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rom Exodus 4:18 – 20, How did Moses prepare his family for the trip back to Egypt 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5. From Exodus 4:27 – 31, What kind of person was Moses’ brother Aaron ? What do you learn about his character ?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43:00Z</dcterms:created>
  <dc:creator>123</dc:creator>
  <dc:description/>
  <cp:keywords/>
  <dc:language>en-US</dc:language>
  <cp:lastModifiedBy>123</cp:lastModifiedBy>
  <dcterms:modified xsi:type="dcterms:W3CDTF">2005-09-08T22:43:00Z</dcterms:modified>
  <cp:revision>2</cp:revision>
  <dc:subject/>
  <dc:title>Exodus </dc:title>
</cp:coreProperties>
</file>