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y – The Birth of Moses till Leaving Egy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1:  There are at least three things showed that God’s hand was in the event of ‘Saving Moses ’.  Tell me any two of the three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: - The Midwives disobeyed Pharoah and did not killed the boy bab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Moses’s parents hid Moses for three months (their faith and wisd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haroah’s daughter  kept Moses and raised him as a Pr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2:   During the time when Moses was born, the Egyptian King treated Isralites badly.  Why did the King treated Isralites that wa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s:    - He was afraid there were too many Isralites in Egypt.   </w:t>
      </w:r>
    </w:p>
    <w:p>
      <w:pPr>
        <w:pStyle w:val="Normal"/>
        <w:ind w:left="864" w:hanging="86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He was afraid the Israelites might help the enemies to fight Egypt and leave the country if there is a war break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3:   Why did the midwives disobey Pharaoh’s order to kill the boy babies of Israeli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:   They feared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4:  Why did Moses leave Egyp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:  He killed an Egyptian whom were beating up a Hebr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5:  Moses is often to be compared to another character in New Testament.  Who is that characte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: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y – Moses and the burning bush / Sign for Mo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will speak to the people for Moses, and it will be as if he were Moses’ mou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: Aa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as God’s answer when Moses asked ‘What is His name’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: ‘I AM WHO I AM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as the sign that God first used to attract Moses’ attentio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: The bush was on fire, but it did not burn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on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rder to convince Moses to go, God gives him 3 signs to perform, please tell us any 2 sig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s.: 1, staff became a snake. 2. Put his hand into his cloak, and when he took it out, it was leprous. 3, the water Moses takes from the Nile River will become blood on the gr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God spoke to Moses to send him to free the people of Israel, how many times did Moses try to avoid being sen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: 5 times (3:11, 3:13, 4:1, 4:10, 4: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y : Moses returns to Egypt / Ten plag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old was Moses when he led the children of Israel out of Egyp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: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as the first plague on the Egyptians before the Exodu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: the plague of bl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name any 5 plag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: blood, frogs, gnats, flies, livestock, boils, hail, locusts, darkness, on the firstbo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Moses first asks Pharaoh to let the people go, what is the result of the reques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: No longer to supply the people with straw for making bricks, but require them to make the same number of bricks as bef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was the first plague that Pharaoh’s magicians could not reproduc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: plague of Gnats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y : The Tenth Plague and Crossing the Red S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as going to happen to all of the Egyptian families in the tenth plag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what time was this plague going to take pl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the Israelites need to do so that God would not strike them as He did with the Egyptian famil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the Israelites name that night and celebrate it as a festival year over year until to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the Israelites take from the Egyptian peo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first Pharaoh let the Israelite people go, why did he change his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the Israelites do when they saw the Egyptians?</w:t>
      </w:r>
    </w:p>
    <w:p>
      <w:pPr>
        <w:pStyle w:val="NormalWeb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ho did Moses say would fight for the Israelites? What would the Israelites need to d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id God keep the Egyptians away from the Israelites before they crossed the Red Se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ppened when Moses stretched out his hand over the sea the second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id the attitudes of the Israelite people change at the end of this sto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 4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ses Quiz Game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Mincho;ＭＳ 明朝" w:hAnsi="MS Mincho;ＭＳ 明朝"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20:00Z</dcterms:created>
  <dc:creator>ALBERT LEE</dc:creator>
  <dc:description/>
  <cp:keywords/>
  <dc:language>en-US</dc:language>
  <cp:lastModifiedBy>CHANG</cp:lastModifiedBy>
  <dcterms:modified xsi:type="dcterms:W3CDTF">2005-11-15T06:20:00Z</dcterms:modified>
  <cp:revision>2</cp:revision>
  <dc:subject/>
  <dc:title>Candlelight                                                                      Nov</dc:title>
</cp:coreProperties>
</file>