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 of Servants in Bi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 for 03/16/2007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God Choose His Servants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Humble</w:t>
      </w:r>
      <w:r>
        <w:rPr>
          <w:sz w:val="28"/>
          <w:szCs w:val="28"/>
        </w:rPr>
        <w:t>.  God choose someone who thinks himself as nothi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View video - Moses and the burning bushes </w:t>
      </w:r>
      <w:r>
        <w:rPr>
          <w:b/>
          <w:sz w:val="28"/>
          <w:szCs w:val="28"/>
        </w:rPr>
        <w:t>(Exodus 3:1 – 4:1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you think Moses sees himself at the time when he saw the burning bushe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was Moses’ reaction when he was told that he was the chosen man to lead Israelites out of Egypt?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 God choose someone who </w:t>
      </w:r>
      <w:r>
        <w:rPr>
          <w:b/>
          <w:sz w:val="28"/>
          <w:szCs w:val="28"/>
        </w:rPr>
        <w:t>rely on Him totall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ses’ finally ‘accepted’ his job after he was assured that God will be with hi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d choose someone who is </w:t>
      </w:r>
      <w:r>
        <w:rPr>
          <w:b/>
          <w:sz w:val="28"/>
          <w:szCs w:val="28"/>
        </w:rPr>
        <w:t>faithful</w:t>
      </w:r>
      <w:r>
        <w:rPr>
          <w:sz w:val="28"/>
          <w:szCs w:val="28"/>
        </w:rPr>
        <w:t xml:space="preserve"> – responsible and obedient to small things first and big things later.  Be a testimony to your family and then others – Gideon (Judges 6)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 God wants His People to do?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View video – Moses and Aaron asked Pharaoh to let God’s people leave so they may worship God. (Exodux 8:1)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reward does God’s Servant received?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View Video – Moses was not allowed to enter Canaan.  Although disappointed, he accepted God’s decision without bitterness.  He knew his reward is on heaven.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PMingLiU;新細明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PMingLiU;新細明體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PMingLiU;新細明體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PMingLiU;新細明體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58:00Z</dcterms:created>
  <dc:creator>Campus User</dc:creator>
  <dc:description/>
  <cp:keywords/>
  <dc:language>en-US</dc:language>
  <cp:lastModifiedBy>LCHANG</cp:lastModifiedBy>
  <cp:lastPrinted>2007-02-02T13:43:00Z</cp:lastPrinted>
  <dcterms:modified xsi:type="dcterms:W3CDTF">2007-03-16T05:02:00Z</dcterms:modified>
  <cp:revision>4</cp:revision>
  <dc:subject/>
  <dc:title>Agenda for 9/9/2005</dc:title>
</cp:coreProperties>
</file>