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 10/7/2005</w:t>
      </w:r>
    </w:p>
    <w:p>
      <w:pPr>
        <w:pStyle w:val="Normal"/>
        <w:jc w:val="center"/>
        <w:rPr/>
      </w:pPr>
      <w:r>
        <w:rPr/>
        <w:t>(Scriptures covered this week: Exodus Ex 5- 7: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eting, Opening prayer, attenda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ap of Exodus 1 – 4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Israelites in bondage in Egypt, waiting for deliverance</w:t>
      </w:r>
    </w:p>
    <w:p>
      <w:pPr>
        <w:pStyle w:val="Normal"/>
        <w:ind w:left="936" w:hanging="5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Moses was born in Hebrew’s home.  He was raised in the palace by Egyptian Princes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Moses wanted to save his own people but had to run instead</w:t>
      </w:r>
    </w:p>
    <w:p>
      <w:pPr>
        <w:pStyle w:val="Normal"/>
        <w:ind w:left="936" w:hanging="5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Moses settled in Midian as a Shepherd.  He got married and had children.</w:t>
      </w:r>
    </w:p>
    <w:p>
      <w:pPr>
        <w:pStyle w:val="Normal"/>
        <w:ind w:left="936" w:hanging="5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Moses saw burning bushes and told by God to deliver Israelites from Egyptian on Mount Sina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vie – Moses Scene 7 – 11 (Moses returned to Egypt to the blood plagu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oup presentation – Kevin’s gro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ummary of Exodus 5-7:1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week’s bible verses: Ex 7:14-24, 8, 9, &amp;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os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fter class meeting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Next week is presenting group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Greeter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sz w:val="27"/>
          <w:szCs w:val="27"/>
        </w:rPr>
      </w:pPr>
      <w:r>
        <w:rPr>
          <w:color w:val="0000FF"/>
        </w:rPr>
        <w:t xml:space="preserve">Class schedule: http://www.geocities.com/rhccc_candle/Candlelight2006main.htm </w:t>
      </w:r>
    </w:p>
    <w:p>
      <w:pPr>
        <w:pStyle w:val="Normal"/>
        <w:ind w:left="360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40:00Z</dcterms:created>
  <dc:creator>Campus User</dc:creator>
  <dc:description/>
  <cp:keywords/>
  <dc:language>en-US</dc:language>
  <cp:lastModifiedBy>Campus User</cp:lastModifiedBy>
  <dcterms:modified xsi:type="dcterms:W3CDTF">2005-10-07T19:08:00Z</dcterms:modified>
  <cp:revision>3</cp:revision>
  <dc:subject/>
  <dc:title>Agenda for 9/9/2005</dc:title>
</cp:coreProperties>
</file>