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cionário de Acordes de Violão</w:t>
      </w:r>
    </w:p>
    <w:p>
      <w:pPr>
        <w:pStyle w:val="PrformataoHTML"/>
        <w:rPr>
          <w:rFonts w:ascii="Arial" w:hAnsi="Arial" w:cs="Courier New"/>
          <w:b/>
          <w:b/>
          <w:bCs/>
          <w:sz w:val="28"/>
        </w:rPr>
      </w:pPr>
      <w:r>
        <w:rPr>
          <w:rFonts w:cs="Courier New" w:ascii="Arial" w:hAnsi="Arial"/>
          <w:b/>
          <w:bCs/>
          <w:sz w:val="28"/>
        </w:rPr>
      </w:r>
    </w:p>
    <w:p>
      <w:pPr>
        <w:pStyle w:val="PrformataoHTML"/>
        <w:jc w:val="both"/>
        <w:rPr>
          <w:rFonts w:cs="Courier New"/>
        </w:rPr>
      </w:pPr>
      <w:r>
        <w:rPr>
          <w:rFonts w:cs="Courier New"/>
        </w:rPr>
        <w:tab/>
        <w:t>As cordas do instrumento estão dispostas nessa ordem (E A D G B e), os números correspondem às casas do braço do instrumento que devem ser apertadas. O número "0" corresponde à corda solta, o símbolo "x" corresponde a corda que não deve ser tocada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E A D G B e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         or   Amaj      [0 0 2 2 2 0] (Db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 or   Amaj      [0 4 x 2 5 0] (Db E  A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 or   Amaj      [5 7 7 6 5 5] (Db E  A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 or   Amaj      [x 0 2 2 2 0] (Db E  A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A         or   Amaj      [x 4 7 x x 5] (Db E 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 #5      or   Aaug      [x 0 3 2 2 1] (D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 #5      or   Aaug      [x 0 x 2 2 1] (Db F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Ab                     [x 0 2 1 2 0] (Db E  A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B                      [0 0 2 4 2 0] (Db E 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B                      [x 0 7 6 0 0] (Db E 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D                      [x 0 0 2 2 0] (Db D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D                      [x x 0 2 2 0] (Db D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D                      [x x 0 6 5 5] (Db D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D                      [x x 0 9 10 9] (Db D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                      [3 x 2 2 2 0] (Db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                      [x 0 2 0 2 0] (Db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                      [x 0 2 2 2 3] (Db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b                     [0 0 2 2 2 2] (Db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b                     [0 x 4 2 2 0] (Db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b                     [2 x 2 2 2 0] (Db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b                     [x 0 4 2 2 0] (Db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/Gb                     [x x 2 2 2 2] (Db E 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5        or   A(no 3rd) [5 7 7 x x 5] (E  A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5        or   A(no 3rd) [x 0 2 2 x 0] (E  A) 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5        or   A(no 3rd) [5 7 7 x x 0] (E  A) 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                       [0 0 2 2 2 2] (Db E  Gb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                       [0 x 4 2 2 0] (Db E  Gb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                       [2 x 2 2 2 0] (Db E  Gb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                       [x 0 4 2 2 0] (Db E  Gb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                       [x x 2 2 2 2] (Db E  Gb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/7                     [0 0 2 0 2 2] (Db E  Gb G  A) plus 6th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/7 sus  or   A6/7 sus4 [5 5 4 0 3 0] (D  E  Gb G  A) : sus4 triad plus 6th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6/7 sus  or   A6/7 sus4 [x 0 2 0 3 2] (D  E  Gb G  A) : sus4 triad plus 6th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7        or   Adom 7    [3 x 2 2 2 0] (Db E  G  A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7        or   Adom 7    [x 0 2 0 2 0] (Db E  G  A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7        or   Adom 7    [x 0 2 2 2 3] (Db E  G  A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7(#5)                   [1 0 3 0 2 1] (Db F  G  A) : minor 7th, sharp 5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7/add11  or   A7/11     [x 0 0 0 2 0] (Db D  E  G  A), minor 7th, plus 11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A7sus4                   [x 0 2 0 3 0] (D  E  G  A) : sus4 triad, min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A7sus4                   [x 0 2 0 3 3] (D  E  G  A) : sus4 triad, min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A7sus4                   [x 0 2 2 3 3] (D  E  G  A) : sus4 triad, min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A7sus4                   [5 x 0 0 3 0] (D  E  G  A) : sus4 triad, min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A7sus4                   [x 0 0 0 x 0] (D  E  G  A) : sus4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add9     or   A2        [0 0 2 4 2 0] (Db E  A  B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add9     or   A2        [x 0 7 6 0 0] (Db E  A  B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aug/D                   [x x 0 2 2 1] (Db D  F  A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aug/G                   [1 0 3 0 2 1] (Db F  G  A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        or   Abmaj     [4 6 6 5 4 4] (C  Eb A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 #5     or   Abaug     [x 3 2 1 1 0] (C  E  A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/A                     [x x 1 2 1 4] (C  Eb A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/F                     [x 8 10 8 9 8] (C  Eb F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/F                     [x x 1 1 1 1] (C  Eb F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/Gb                    [x x 1 1 1 2] (C  Eb Gb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/Gb                    [x x 4 5 4 4] (C  Eb Gb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5       or   Ab(no 3rd)[4 6 6 x x 4] (Eb Ab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6                      [x 8 10 8 9 8] (C  Eb F  A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6                      [x x 1 1 1 1] (C  Eb F  A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7       or   Abdom 7   [x x 1 1 1 2] (C  Eb Gb A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7       or   Abdom 7   [x x 4 5 4 4] (C  Eb Gb Ab)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dim/E                  [0 2 0 1 0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dim/E                  [0 2 2 1 3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dim/E                  [x 2 0 1 3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dim/E                  [x x 0 1 0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dim/Eb                 [x x 0 4 4 4] (D  Eb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dim/F                  [x 2 0 1 0 1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dim/F                  [x x 0 1 0 1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dim/F                  [x x 3 4 3 4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dim7                   [x 2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dim7                   [x x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dim7                   [x x 3 4 3 4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bm                      [x x 6 4 4 4] (Eb Ab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m/D                    [x x 0 4 4 4] (D  Eb Ab B) :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m/E                    [0 2 1 1 0 0] (Eb E  Ab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m/E                    [0 x 6 4 4 0] (Eb E  Ab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m/E                    [x x 1 1 0 0] (Eb E  Ab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bm/Gb                   [x x 4 4 4 4] (Eb Gb Ab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m7                     [x x 4 4 4 4] (Eb Gb Ab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bsus     or   Absus4    [x x 6 6 4 4] (Db Eb Ab) : no 3rd but a 4th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bsus2/F                 [x 1 3 1 4 1] (Eb F  Ab Bb) : sus2 triad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dim/Ab                  [x x 1 2 1 4] (C  Eb A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dim/E                   [0 3 x 2 4 0] (C  Eb E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dim/F                   [x x 1 2 1 1] (C  E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dim/F                   [x x 3 5 4 5] (C  Eb F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dim/G                   [x x 1 2 1 3] (C  Eb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dim/Gb                  [x x 1 2 1 2] (C  Eb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dim7                    [x x 1 2 1 2] (C  Eb Gb A) : diminished triad, diminished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                       [x 0 2 2 1 0] (C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                       [x 0 7 5 5 5] (C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                       [x 3 2 2 1 0] (C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                       [8 12 x x x 0] (C  E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B                     [0 0 7 5 0 0] (C  E 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B                     [x 3 2 2 0 0] (C  E 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D                     [x x 0 2 1 0] (C  D  E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D                     [x x 0 5 5 5] (C  D  E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Eb                    [0 3 x 2 4 0] (C  Eb E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F                     [0 0 3 2 1 0] (C  E  F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F                     [1 3 3 2 1 0] (C  E  F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F                     [1 x 2 2 1 0] (C  E  F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F                     [x x 2 2 1 1] (C  E  F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F                     [x x 3 2 1 0] (C  E  F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G                     [0 0 2 0 1 3] (C  E  G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G                     [x 0 2 0 1 0] (C  E  G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G                     [x 0 2 2 1 3] (C  E  G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G                     [x 0 5 5 5 8] (C  E  G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Gb                    [x 0 2 2 1 2] (C  E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Am/Gb                    [x x 2 2 1 2] (C  E  Gb A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6                      [x 0 2 2 1 2] (C  E  Gb A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6                      [x x 2 2 1 2] (C  E  Gb A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7                      [0 0 2 0 1 3] (C  E  G 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7                      [x 0 2 0 1 0] (C  E  G 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7                      [x 0 2 2 1 3] (C  E  G 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7                      [x 0 5 5 5 8] (C  E  G 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7(b5)   or   Ao7       [x x 1 2 1 3] (C  Eb G  A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7/add11 or   Am7/11    [x 5 7 5 8 0] (C  D  E  G  A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aj7     or   A#7       [x 0 2 1 2 0] (Db E  Ab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min/maj9                [x 0 6 5 5 7] (C  E  Ab A  B) , maj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      or   Asus4     [0 0 2 2 3 0] (D  E  A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      or   Asus4     [x 0 2 2 3 0] (D  E  A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      or   Asus4     [5 5 7 7 x 0] (D  E  A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      or   Asus4     [x 0 0 2 3 0] (D  E  A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2     or   Aadd9(no3)[0 0 2 2 0 0] (E  A  B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2     or   Aadd9(no3)[0 0 2 4 0 0] (E  A  B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2     or   Aadd9(no3)[0 2 2 2 0 0] (E  A  B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2     or   Aadd9(no3)[x 0 2 2 0 0] (E  A  B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Asus2     or   Aadd9(no3)[x x 2 2 0 0] (E  A  B) : no 3rd but a 2nd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Ab                 [x 0 2 1 0 0] (E  Ab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C                  [0 0 7 5 0 0] (C  E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C                  [x 3 2 2 0 0] (C  E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D                  [0 2 0 2 0 0] (D  E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D                  [x 2 0 2 3 0] (D  E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Db                 [0 0 2 4 2 0] (Db E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Db                 [x 0 7 6 0 0] (Db E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Eb                 [x 2 1 2 0 0] (Eb E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F                  [0 0 3 2 0 0] (E  F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G                  [3 x 2 2 0 0] (E  G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G                  [x 0 2 0 0 0] (E  G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G                  [x 0 5 4 5 0] (E  G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Gb                 [x 0 4 4 0 0] (E  Gb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2/Gb                 [x 2 4 2 5 2] (E  Gb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Ab                 [4 x 0 2 3 0] (D  E  Ab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B                  [0 2 0 2 0 0] (D 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Bb                 [0 1 x 2 3 0] (D  E  A  B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C                  [x x 0 2 1 0] (C  D  E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C                  [x x 0 5 5 5] (C  D  E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Db                 [x 0 0 2 2 0] (Db D  E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Db                 [x x 0 2 2 0] (Db D  E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Db                 [x x 0 6 5 5] (Db D  E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Db                 [x x 0 9 10 9] (Db D  E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F                  [x x 7 7 6 0] (D  E  F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                  [x 0 2 0 3 0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                  [x 0 2 0 3 3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                  [x 0 2 2 3 3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                  [x 0 0 0 x 0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b                 [0 0 0 2 3 2] (D  E  Gb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b                 [0 0 4 2 3 0] (D  E  Gb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b                 [2 x 0 2 3 0] (D  E  Gb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b                 [x 0 2 2 3 2] (D  E  Gb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b                 [x x 2 2 3 2] (D  E  Gb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Asus4/Gb                 [x 5 4 2 3 0] (D  E  Gb A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Asus4/Gb                 [x 9 7 7 x 0] (D  E  Gb A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         or   Bmaj      [x 2 4 4 4 2] (Eb Gb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 #5      or   Baug      [3 2 1 0 0 3] (E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 #5      or   Baug      [3 x 1 0 0 3] (Eb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/A                      [2 x 1 2 0 2] (Eb G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/A                      [x 0 1 2 0 2] (Eb G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/A                      [x 2 1 2 0 2] (Eb G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/A                      [x 2 4 2 4 2] (Eb Gb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/Ab                     [x x 4 4 4 4] (Eb Gb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/E                      [x 2 2 4 4 2] (Eb E  G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/E                      [x x 4 4 4 0] (Eb E  G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5        or   B(no 3rd) [7 9 9 x x 2] (Gb B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5        or   B(no 3rd) [x 2 4 4 x 2] (Gb B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6                       [x x 4 4 4 4] (Eb Gb Ab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7        or   Bdom 7    [2 x 1 2 0 2] (Eb Gb A 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7        or   Bdom 7    [x 0 1 2 0 2] (Eb Gb A 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7        or   Bdom 7    [x 2 1 2 0 2] (Eb Gb A 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7        or   Bdom 7    [x 2 4 2 4 2] (Eb Gb A 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7/add11  or   B7/11     [0 0 4 4 4 0] (Eb E  Gb A  B)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7/add11  or   B7/11     [0 2 1 2 0 2] (Eb E  Gb A  B), minor 7th, plus 11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B7sus4                   [x 0 4 4 0 0] (E  Gb A  B) : sus4 triad, min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B7sus4                   [x 2 4 2 5 2] (E  Gb A  B) : sus4 triad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aug/E                   [3 x 1 0 0 0] (Eb E  G  B)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aug/E                   [x x 1 0 0 0] (Eb E  G  B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        or   Bbmaj     [1 1 3 3 3 1] (D  F 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        or   Bbmaj     [x 1 3 3 3 1] (D  F 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        or   Bbmaj     [x x 0 3 3 1] (D  F 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 #5     or   Bbaug     [x x 0 3 3 2] (D  G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 b5                    [x x 0 3 x 0] (D  E  Bb) : flat 5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/A                     [1 1 3 2 3 1] (D  F  A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/Ab                    [x 1 3 1 3 1] (D  F  A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/Ab                    [x x 3 3 3 4] (D  F  A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/Db                    [x x 0 6 6 6] (Db D  F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/E                     [x 1 3 3 3 0] (D  E  F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/G                     [3 5 3 3 3 3] (D  F 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/G                     [x x 3 3 3 3] (D  F 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5       or   Bb(no 3rd)[6 8 8 x x 6] (F  Bb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5       or   Bb(no 3rd)[x 1 3 3 x 6] (F  Bb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6                      [3 5 3 3 3 3] (D  F  G  B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6                      [x x 3 3 3 3] (D  F  G  B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6/add9  or   Bb6/9     [x 3 3 3 3 3] (C  D  F  G  Bb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7       or   Bbdom 7   [x 1 3 1 3 1] (D  F  Ab B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7       or   Bbdom 7   [x x 3 3 3 4] (D  F  Ab B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7sus4                  [x 1 3 1 4 1] (Eb F  Ab Bb) : sus4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add#11                 [x 1 3 3 3 0] (D  E  F  Bb), augmented 11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aug/E                  [2 x 4 3 3 0] (D  E  Gb Bb)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dim/C                  [x 3 x 3 2 0] (C  Db E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dim/D                  [x x 0 3 2 0] (Db D  E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dim/G                  [x 1 2 0 2 0] (Db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dim/G                  [x x 2 3 2 3] (Db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dim/Gb                 [2 4 2 3 2 2] (Db E  Gb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bdim/Gb                 [x x 4 3 2 0] (Db E  G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dim7                   [x 1 2 0 2 0] (Db E  G  B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dim7                   [x x 2 3 2 3] (Db E  G  B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m                      [1 1 3 3 2 1] (Db F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m/Ab                   [x 1 3 1 2 1] (Db F  Ab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m/D                    [x x 0 6 6 6] (Db D  F 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bm/Gb                   [x x 3 3 2 2] (Db F  Gb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m7                     [x 1 3 1 2 1] (Db F  Ab B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maj7    or   Bb#7      [1 1 3 2 3 1] (D  F  A  B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maj9    or   Bb9(#7)   [x 3 3 3 3 5] (C  D  F  A  Bb), maj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bsus2   or   Bbadd9(no3)[x x 3 3 1 1] (C  F  Bb) : no 3rd but a 2nd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Bbsus2/G                 [x 3 5 3 6 3] (C  F  G  B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Bbsus4/Ab                [x 1 3 1 4 1] (Eb F  Ab Bb) : sus4 triad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dim/A                   [1 2 3 2 3 1] (D  F 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dim/A                   [x 2 0 2 0 1] (D  F 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dim/A                   [x x 0 2 0 1] (D  F 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dim/Ab                  [x 2 0 1 0 1] (D  F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dim/Ab                  [x x 0 1 0 1] (D  F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dim/Ab                  [x x 3 4 3 4] (D  F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dim/G                   [1 x 0 0 0 3] (D  F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dim/G                   [3 2 0 0 0 1] (D  F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dim/G                   [x x 0 0 0 1] (D  F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dim7                    [x 2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dim7                    [x x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dim7                    [x x 3 4 3 4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m                       [2 2 4 4 3 2] (D  G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m                       [x 2 4 4 3 2] (D  G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m                       [x x 0 4 3 2] (D  G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m/A                     [x 0 4 4 3 2] (D  Gb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m/A                     [x 2 0 2 0 2] (D  Gb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m/A                     [x 2 0 2 3 2] (D  Gb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m/A                     [x 2 4 2 3 2] (D  Gb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Bm/A                     [x x 0 2 0 2] (D  Gb A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m/G                     [2 2 0 0 0 3] (D  Gb G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m/G                     [2 2 0 0 3 3] (D  Gb G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m/G                     [3 2 0 0 0 2] (D  Gb G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m/G                     [x x 4 4 3 3] (D  Gb G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                      [x 0 4 4 3 2] (D  Gb A 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                      [x 2 0 2 0 2] (D  Gb A 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                      [x 2 0 2 3 2] (D  Gb A 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                      [x 2 4 2 3 2] (D  Gb A 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                      [x x 0 2 0 2] (D  Gb A 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(b5)   or   Bo7       [1 2 3 2 3 1] (D  F  A  B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(b5)   or   Bo7       [x 2 0 2 0 1] (D  F  A  B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(b5)   or   Bo7       [x x 0 2 0 1] (D  F  A  B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/add11 or   Bm7/11    [0 0 2 4 3 2] (D  E  Gb A  B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7/add11 or   Bm7/11    [0 2 0 2 0 2] (D  E  Gb A  B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maj7/#11                [x 2 3 3 4 2] (Eb F  Gb Bb B), major 7th, augmented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sus      or   Bsus4     [7 9 9 x x 0] (E  Gb 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sus      or   Bsus4     [x 2 4 4 x 0] (E  Gb 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sus2     or   Badd9(no3)[x 4 4 4 x 2] (Db Gb B)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Bsus2     or   Badd9(no3)[x x 4 4 2 2] (Db Gb B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2/E                  [x 4 4 4 x 0] (Db E  Gb B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A                  [x 0 4 4 0 0] (E  Gb A  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A                  [x 2 4 2 5 2] (E  Gb A  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Ab                 [0 2 2 1 0 2] (E  Gb Ab 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Ab                 [0 x 4 1 0 0] (E  Gb Ab 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Ab                 [2 2 2 1 0 0] (E  Gb Ab 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Db                 [x 4 4 4 x 0] (Db E  Gb 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Eb                 [x 2 2 4 4 2] (Eb E  Gb 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Bsus4/Eb                 [x x 4 4 4 0] (Eb E  Gb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Bsus4/G                  [0 2 2 0 0 2] (E  Gb G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Bsus4/G                  [0 2 4 0 0 0] (E  Gb G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Bsus4/G                  [0 x 4 0 0 0] (E  Gb G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Bsus4/G                  [2 2 2 0 0 0] (E  Gb G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C         or   Cmaj      [0 3 2 0 1 0] (C  E  G)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C         or   Cmaj      [0 3 5 5 5 3] (C  E  G)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C         or   Cmaj      [3 3 2 0 1 0] (C  E  G)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C         or   Cmaj      [3 x 2 0 1 0] (C  E  G)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C         or   Cmaj      [x 3 2 0 1 0] (C  E  G)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C         or   Cmaj      [x 3 5 5 5 0] (C  E  G)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 #5      or   Caug      [x 3 2 1 1 0] (C  E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 b5                     [x x 4 5 x 0] (C  E  Gb) : flat 5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A                      [0 0 2 0 1 3] (C 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A                      [x 0 2 0 1 0] (C 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A                      [x 0 2 2 1 3] (C 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A                      [x 0 5 5 5 8] (C 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B                      [0 3 2 0 0 0] (C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B                      [x 2 2 0 1 0] (C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B                      [x 3 5 4 5 3] (C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Bb                     [x 3 5 3 5 3] (C 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3 x 0 0 1 0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x 3 0 0 1 0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x 3 2 0 3 0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x 3 2 0 3 3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x x 0 0 1 0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x x 0 5 5 3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x 10 12 12 13 0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D                      [x 5 5 5 x 0] (C 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F                      [x 3 3 0 1 0] (C  E  F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/F                      [x x 3 0 1 0] (C  E  F  G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5        or   C(no 3rd) [x 3 5 5 x 3] (C  G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6                       [0 0 2 0 1 3] (C  E  G 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6                       [x 0 2 0 1 0] (C  E  G 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6                       [x 0 2 2 1 3] (C  E  G 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6                       [x 0 5 5 5 8] (C  E  G 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6/add9   or   C6/9      [x 5 7 5 8 0] (C  D  E  G  A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7        or   Cdom 7    [x 3 5 3 5 3] (C  E  G  B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7sus4                   [x 3 5 3 6 3] (C  F  G  Bb) : sus4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9(b5)                   [0 3 x 3 3 2] (C  D  E  Gb Bb) : diminished 5th, minor 7th,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3 x 0 0 1 0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3 0 0 1 0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3 2 0 3 0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3 2 0 3 3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x 0 0 1 0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x 0 5 5 3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10 12 12 13 0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3 2 0 3 0] (C  D  E  G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add9     or   C2        [x 5 5 5 x 0] (C  D  E  G) plus 9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dim/A                   [x x 1 2 1 2] (C  Eb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dim/Ab                  [x x 1 1 1 2] (C  Eb Gb A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dim/Ab                  [x x 4 5 4 4] (C  Eb Gb A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Cdim/D                   [x 5 4 5 4 2] (C  D  Eb G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dim7                    [x x 1 2 1 2] (C  Eb Gb A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m                       [x 3 5 5 4 3] (C  Eb G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m                       [x x 5 5 4 3] (C  Eb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Cm/A                     [x x 1 2 1 3] (C  Eb G  A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Cm/Bb                    [x 3 5 3 4 3] (C  Eb G 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6                      [x x 1 2 1 3] (C  Eb G  A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7                      [x 3 5 3 4 3] (C  Eb G  B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aj7     or   C#7       [0 3 2 0 0 0] (C  E  G 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aj7     or   C#7       [x 2 2 0 1 0] (C  E  G 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aj7     or   C#7       [x 3 5 4 5 3] (C  E  G 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maj9     or   C9(#7)    [x 3 0 0 0 0] (C  D  E  G  B), maj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sus      or   Csus4     [x 3 3 0 1 1] (C  F  G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sus      or   Csus4     [x x 3 0 1 1] (C  F  G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sus2     or   Cadd9(no3)[x 10 12 12 13 3] (C  D  G)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sus2     or   Cadd9(no3)[x 5 5 5 x 3] (C  D  G)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sus2     or   Cadd9(no3)[x 3 0 0 3 3] (C  D  G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Csus2     or   Cadd9(no3)[x 3 5 5 3 3] (C  D  G) : no 3rd but a 2nd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A                  [x 5 7 5 8 3] (C  D  G  A)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A                  [x x 0 2 1 3] (C  D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B                  [3 3 0 0 0 3] (C  D  G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B                  [x 3 0 0 0 3] (C  D  G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3 x 0 0 1 0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x 3 0 0 1 0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x 3 2 0 3 0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x 3 2 0 3 3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x x 0 0 1 0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x x 0 5 5 3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x 10 12 12 13 0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E                  [x 5 5 5 x 0] (C  D  E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2/F                  [3 3 0 0 1 1] (C  D  F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4/A                  [3 x 3 2 1 1] (C  F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4/A                  [x x 3 2 1 3] (C  F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4/B                  [x 3 3 0 0 3] (C  F  G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4/Bb                 [x 3 5 3 6 3] (C  F  G  B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4/D                  [3 3 0 0 1 1] (C  D  F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4/E                  [x 3 3 0 1 0] (C  E  F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Csus4/E                  [x x 3 0 1 0] (C  E  F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D         or   Dmaj      [x 5 4 2 3 2] (D  Gb A):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         or   Dmaj      [x 9 7 7 x 2] (D  Gb A):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         or   Dmaj      [2 0 0 2 3 2] (D  Gb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         or   Dmaj      [x 0 0 2 3 2] (D  Gb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         or   Dmaj      [x 0 4 2 3 2] (D  Gb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         or   Dmaj      [x x 0 2 3 2] (D  Gb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         or   Dmaj      [x x 0 7 7 5] (D  Gb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 #5      or   Daug      [x x 0 3 3 2] (D  G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B                      [x 0 4 4 3 2] (D  Gb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B                      [x 2 0 2 0 2] (D  Gb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B                      [x 2 0 2 3 2] (D  Gb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B                      [x 2 4 2 3 2] (D  Gb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B                      [x x 0 2 0 2] (D  Gb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C                      [x 5 7 5 7 2] (C  D  Gb A): major triad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C                      [x 0 0 2 1 2] (C 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C                      [x 3 x 2 3 2] (C 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C                      [x 5 7 5 7 5] (C 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Db                     [x x 0 14 14 14] (Db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Db                     [x x 0 2 2 2] (Db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E                      [0 0 0 2 3 2] (D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E                      [0 0 4 2 3 0] (D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E                      [2 x 0 2 3 0] (D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E                      [x 0 2 2 3 2] (D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E                      [x x 2 2 3 2] (D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E                      [x 5 4 2 3 0] (D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/E                      [x 9 7 7 x 0] (D  E 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G                      [5 x 4 0 3 5] (D  Gb G  A): major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/G                      [3 x 0 2 3 2] (D  Gb G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5        or   D(no 3rd) [5 5 7 7 x 5] (D  A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5        or   D(no 3rd) [x 0 0 2 3 5] (D  A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6                       [x 0 4 4 3 2] (D  Gb A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6                       [x 2 0 2 0 2] (D  Gb A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6                       [x 2 0 2 3 2] (D  Gb A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6                       [x 2 4 2 3 2] (D  Gb A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6                       [x x 0 2 0 2] (D  Gb A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6/add9   or   D6/9      [0 0 2 4 3 2] (D  E  Gb A  B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6/add9   or   D6/9      [0 2 0 2 0 2] (D  E  Gb A  B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7        or   Ddom 7    [x 5 7 5 7 2] (C  D  Gb A): major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7        or   Ddom 7    [x 0 0 2 1 2] (C  D  Gb A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7        or   Ddom 7    [x 3 x 2 3 2] (C  D  Gb A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7        or   Ddom 7    [x 5 7 5 7 5] (C  D  Gb A), min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D7sus4                   [x 5 7 5 8 3] (C  D  G  A): sus4 triad, min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D7sus4                   [x x 0 2 1 3] (C  D  G  A) : sus4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9        or   Ddom 9    [0 0 0 2 1 2] (C  D  E  Gb A)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9        or   Ddom 9    [2 x 0 2 1 0] (C  D  E  Gb A)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9        or   Ddom 9    [x 5 7 5 7 0] (C  D  E  Gb A)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9(#5)                   [0 3 x 3 3 2] (C  D  E  Gb Bb) : augmented 5th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add9     or   D2        [0 0 0 2 3 2] (D  E  Gb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add9     or   D2        [0 0 4 2 3 0] (D  E  Gb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add9     or   D2        [2 x 0 2 3 0] (D  E  Gb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add9     or   D2        [x 0 2 2 3 2] (D  E  Gb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add9     or   D2        [x x 2 2 3 2] (D  E  Gb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add9     or   D2        [x 5 4 2 3 0] (D  E  Gb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add9     or   D2        [x 9 7 7 x 0] (D  E  Gb A) plus 9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aug/E                   [2 x 4 3 3 0] (D  E  Gb Bb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        or   Dbmaj     [4 4 6 6 6 4] (Db F  A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        or   Dbmaj     [x 4 3 1 2 1] (Db F  A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        or   Dbmaj     [x 4 6 6 6 4] (Db F  A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        or   Dbmaj     [x x 3 1 2 1] (Db F  A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        or   Dbmaj     [x x 6 6 6 4] (Db F  A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 #5     or   Dbaug     [x 0 3 2 2 1] (D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 #5     or   Dbaug     [x 0 x 2 2 1] (D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 b5                    [x x 3 0 2 1] (Db F  G) : flat 5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/B                     [x 4 3 4 0 4] (Db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/Bb                    [x 1 3 1 2 1] (Db F  A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/C                     [x 3 3 1 2 1] (C  Db F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/C                     [x 4 6 5 6 4] (C  Db F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5       or   Db(no 3rd)[x 4 6 6 x 4] (Db Ab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6                      [x 1 3 1 2 1] (Db F  Ab B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7       or   Dbdom 7   [x 4 3 4 0 4] (Db F  Ab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aug/D                  [x x 0 2 2 1] (Db D  F  A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baug/G                  [1 0 3 0 2 1] (Db F  G  A)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A                  [3 x 2 2 2 0] (Db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A                  [x 0 2 0 2 0] (Db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A                  [x 0 2 2 2 3] (Db E  G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B                  [0 2 2 0 2 0] (Db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Bb                 [x 1 2 0 2 0] (Db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Bb                 [x x 2 3 2 3] (Db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D                  [3 x 0 0 2 0] (Db D  E  G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dim/D                  [x x 0 0 2 0] (Db D  E  G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dim7                   [x 1 2 0 2 0] (Db E  G  B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dim7                   [x x 2 3 2 3] (Db E  G  Bb) : diminished triad, diminished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m                      [x 4 6 6 5 4] (Db E  A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m                      [x x 2 1 2 0] (Db E  A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m                      [x 4 6 6 x 0] (Db E  A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m/A                    [x 0 2 1 2 0] (Db E  A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m/B                    [0 2 2 1 2 0] (Db E  Ab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bm/B                    [x 4 6 4 5 4] (Db E  Ab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m7                     [0 2 2 1 2 0] (Db E  Ab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m7                     [x 4 6 4 5 4] (Db E  Ab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m7(b5)  or   Dbo7      [0 2 2 0 2 0] (Db E  G  B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maj7    or   Db#7      [x 3 3 1 2 1] (C  Db F  A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maj7    or   Db#7      [x 4 6 5 6 4] (C  Db F  A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bsus2  or   Dbadd9(no3) [x x 6 6 4 4] (Db Eb Ab) : no 3rd but a 2nd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bsus4/Bb                [x x 4 3 2 4] (Db Gb Ab B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dim/B                   [x 2 0 1 0 1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dim/B                   [x x 0 1 0 1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dim/B                   [x x 3 4 3 4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dim/Bb                  [x 1 3 1 3 1] (D  F  A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dim/Bb                  [x x 3 3 3 4] (D  F  A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dim/C                   [x x 0 1 1 1] (C  D  F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dim7                    [x 2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dim7                    [x x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dim7                    [x x 3 4 3 4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                       [x 0 0 2 3 1] (D 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B                     [1 2 3 2 3 1] (D  F  A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B                     [x 2 0 2 0 1] (D  F  A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B                     [x x 0 2 0 1] (D  F  A  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Bb                    [1 1 3 2 3 1] (D  F  A 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C                     [x 5 7 5 6 5] (C  D  F  A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C                     [x x 0 2 1 1] (C  D  F  A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C                     [x x 0 5 6 5] (C  D  F  A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m/Db                    [x x 0 2 2 1] (Db D  F 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Dm/E                     [x x 7 7 6 0] (D  E  F  A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6                      [1 2 3 2 3 1] (D  F  A  B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6                      [x 2 0 2 0 1] (D  F  A  B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6                      [x x 0 2 0 1] (D  F  A  B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7                      [x 5 7 5 6 5] (C  D  F 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7                      [x x 0 2 1 1] (C  D  F 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7                      [x x 0 5 6 5] (C  D  F 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7(b5)   or   Do7       [x x 0 1 1 1] (C  D  F  Ab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7/add11 or   Dm7/11    [3 x 0 2 1 1] (C  D  F  G  A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aj7     or   D#7       [x x 0 14 14 14] (Db D  Gb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aj7     or   D#7       [x x 0 2 2 2] (Db D  Gb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min/maj7                [x x 0 2 2 1] (Db D  F  A) 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      or   Dsus4     [5 x 0 0 3 5] (D  G  A)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      or   Dsus4     [3 0 0 0 3 3] (D  G  A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      or   Dsus4     [x 0 0 0 3 3] (D  G  A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      or   Dsus4     [x x 0 2 3 3] (D  G  A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2     or   Dadd9(no3)[5 5 7 7 x 0] (D  E  A)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2     or   Dadd9(no3)[x 0 0 2 3 0] (D  E  A)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2     or   Dadd9(no3)[0 0 2 2 3 0] (D  E  A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2     or   Dadd9(no3)[x 0 2 2 3 0] (D  E  A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Dsus2     or   Dadd9(no3)[x x 0 2 3 0] (D  E  A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Ab                 [4 x 0 2 3 0] (D  E  A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B                  [0 2 0 2 0 0] (D  E  A  B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B                  [x 2 0 2 3 0] (D  E  A  B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Bb                 [0 1 x 2 3 0] (D  E  A  Bb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C                  [x x 0 2 1 0] (C  D  E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C                  [x x 0 5 5 5] (C  D  E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Db                 [x 0 0 2 2 0] (Db D  E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Db                 [x x 0 2 2 0] (Db D  E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Db                 [x x 0 6 5 5] (Db D  E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Db                 [x x 0 9 10 9] (Db D  E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F                  [x x 7 7 6 0] (D  E  F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                  [x 0 2 0 3 0] (D  E  G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                  [x 0 2 0 3 3] (D  E  G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                  [x 0 2 2 3 3] (D  E  G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                  [5 x 0 0 3 0] (D  E  G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                  [x 0 0 0 x 0] (D  E  G 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b                 [0 0 0 2 3 2] (D  E  G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b                 [0 0 4 2 3 0] (D  E  G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b                 [2 x 0 2 3 0] (D  E  G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b                 [x 0 2 2 3 2] (D  E  G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b                 [x x 2 2 3 2] (D  E  G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b                 [x 5 4 2 3 0] (D  E  G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2/Gb                 [x 9 7 7 x 0] (D  E  Gb A) : sus2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Dsus4/B                  [3 0 0 0 0 3] (D  G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B                  [3 2 0 2 0 3] (D  G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C                  [x 5 7 5 8 3] (C  D  G  A)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C                  [x x 0 2 1 3] (C  D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E                  [x 0 2 0 3 0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E                  [x 0 2 0 3 3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E                  [x 0 2 2 3 3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E                  [5 x 0 0 3 0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E                  [x 0 0 0 x 0] (D  E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Gb                 [5 x 4 0 3 5] (D  Gb G  A)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Dsus4/Gb                 [3 x 0 2 3 2] (D  Gb G  A) : sus4 triad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        or   Emaj      [0 2 2 1 0 0] (E  Ab B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         or   Emaj      [x 7 6 4 5 0] (E  Ab B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 #5      or   Eaug      [x 3 2 1 1 0] (C  E  A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A                      [x 0 2 1 0 0] (E  A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D                      [0 2 0 1 0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D                      [0 2 2 1 3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D                      [x 2 0 1 3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D                      [x x 0 1 0 0] (D 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Db                     [0 2 2 1 2 0] (Db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Db                     [x 4 6 4 5 4] (Db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Eb                     [0 2 1 1 0 0] (Eb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Eb                     [0 x 6 4 4 0] (Eb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Eb                     [x x 1 1 0 0] (Eb E 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b                     [0 2 2 1 0 2] (E  Gb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b                     [0 x 4 1 0 0] (E  Gb Ab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/Gb                     [2 2 2 1 0 0] (E  Gb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11/b9                   [0 0 3 4 3 4] (D  E  F  Ab A  B), minor 7th, flat 9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5        or   E(no 3rd) [0 2 x x x 0] (E  B) 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5        or   E(no 3rd) [x 7 9 9 x 0] (E  B) 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6                       [0 2 2 1 2 0] (Db E  Ab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6                       [x 4 6 4 5 4] (Db E  Ab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7        or   Edom 7    [0 2 0 1 0 0] (D  E  Ab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7        or   Edom 7    [0 2 2 1 3 0] (D  E  Ab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7        or   Edom 7    [x 2 0 1 3 0] (D  E  Ab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7        or   Edom 7    [x x 0 1 0 0] (D  E  Ab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7/add11  or   E7/11     [x 0 0 1 0 0] (D  E  Ab A  B)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7/b9(b5)                [0 1 3 1 3 1] (D  E  F  Ab Bb) : diminished 5th, minor 7th, flat 9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E7sus4                   [0 2 0 2 0 0] (D  E  A  B) : sus4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9        or   Edom 9    [0 2 0 1 0 2] (D  E  Gb Ab B)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9        or   Edom 9    [2 2 0 1 0 0] (D  E  Gb Ab B)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add9     or   E2        [0 2 2 1 0 2] (E  Gb Ab B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add9     or   E2        [0 x 4 1 0 0] (E  Gb Ab B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add9     or   E2        [2 2 2 1 0 0] (E  Gb Ab B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        or   Ebmaj     [x 1 1 3 4 3] (Eb G 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        or   Ebmaj     [x x 1 3 4 3] (Eb G 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        or   Ebmaj     [x x 5 3 4 3] (Eb G 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 #5     or   Ebaug     [3 2 1 0 0 3] (E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 #5     or   Ebaug     [3 x 1 0 0 3] (E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/C                     [x 3 5 3 4 3] (C  Eb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/D                     [x 6 8 7 8 6] (D  Eb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/Db                    [x 1 1 3 2 3] (Db Eb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/Db                    [x 6 8 6 8 6] (Db Eb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/Db                    [x x 1 3 2 3] (Db Eb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/E                     [x x 5 3 4 0] (Eb E 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5       or   Eb(no 3rd)[x 6 8 8 x 6] (Eb Bb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6                      [x 3 5 3 4 3] (C  Eb G  B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7       or   Ebdom 7   [x 1 1 3 2 3] (Db Eb G  B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7       or   Ebdom 7   [x 6 8 6 8 6] (Db Eb G  B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7       or   Ebdom 7   [x x 1 3 2 3] (Db Eb G  Bb)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aug/E                  [3 x 1 0 0 0] (Eb E  G  B)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aug/E                  [x x 1 0 0 0] (Eb E  G  B)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dim/B                  [2 x 1 2 0 2] (Eb G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dim/B                  [x 0 1 2 0 2] (Eb G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dim/B                  [x 2 1 2 0 2] (Eb G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dim/B                  [x 2 4 2 4 2] (Eb Gb A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bdim/C                  [x x 1 2 1 2] (C  Eb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dim7                   [x x 1 2 1 2] (C  Eb Gb A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m                      [x x 4 3 4 2] (Eb G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Ebm/Db                   [x x 1 3 2 2] (Db Eb Gb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m7                     [x x 1 3 2 2] (Db Eb Gb B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bmaj7    or   Eb#7      [x 6 8 7 8 6] (D  Eb G  Bb), major 7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bsus2/Ab                [x 1 3 1 4 1] (Eb F  Ab B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bsus4/F                 [x 1 3 1 4 1] (Eb F  Ab Bb) : sus4 triad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dim/C                   [x 3 5 3 5 3] (C 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dim/D                   [3 x 0 3 3 0] (D 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dim/Db                  [x 1 2 0 2 0] (Db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dim/Db                  [x x 2 3 2 3] (Db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dim/Eb                  [x x 5 3 4 0] (Eb E 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dim7                    [x 1 2 0 2 0] (Db E  G  B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dim7                    [x x 2 3 2 3] (Db E  G  Bb) : diminished triad, diminished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                       [0 2 2 0 0 0] (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                       [3 x 2 0 0 0] (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                       [x 2 5 x x 0] (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A                     [3 x 2 2 0 0] (E  G 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A                     [x 0 2 0 0 0] (E  G 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A                     [x 0 5 4 5 0] (E  G  A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C                     [0 3 2 0 0 0] (C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C                     [x 2 2 0 1 0] (C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C                     [x 3 5 4 5 3] (C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0 2 0 0 0 0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0 2 0 0 3 0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0 2 2 0 3 0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0 2 2 0 3 3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x x 0 12 12 12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x x 0 9 8 7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x x 2 4 3 3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0 x 0 0 0 0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                     [x 10 12 12 12 0] (D 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Db                    [0 2 2 0 2 0] (Db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Eb                    [3 x 1 0 0 0] (Eb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Eb                    [x x 1 0 0 0] (Eb E 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Gb                    [0 2 2 0 0 2] (E  Gb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Gb                    [0 2 4 0 0 0] (E  Gb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Gb                    [0 x 4 0 0 0] (E  Gb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Em/Gb                    [2 2 2 0 0 0] (E  Gb G  B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6                      [0 2 2 0 2 0] (Db E  G  B) : plus 6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0 2 0 0 0 0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0 2 0 0 3 0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0 2 2 0 3 0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0 2 2 0 3 3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x x 0 0 0 0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x x 0 12 12 12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x x 0 9 8 7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x x 2 4 3 3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0 x 0 0 0 0] (D  E  G  B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Em7                      [x 10 12 12 12 0] (D  E  G  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7(b5)   or   Eo7       [3 x 0 3 3 0] (D  E  G  Bb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7/add11 or   Em7/11    [0 0 0 0 0 0] (D  E  G  A  B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7/add11 or   Em7/11    [0 0 0 0 0 3] (D  E  G  A  B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7/add11 or   Em7/11    [3 x 0 2 0 0] (D  E  G  A  B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9                      [0 2 0 0 0 2] (D  E  Gb G  B) 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9                      [0 2 0 0 3 2] (D  E  Gb G  B) 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9                      [2 2 0 0 0 0] (D  E  Gb G  B) 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aj7     or   E#7       [0 2 1 1 0 0] (Eb E  Ab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aj7     or   E#7       [0 x 6 4 4 0] (Eb E  Ab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aj7     or   E#7       [x x 1 1 0 0] (Eb E  Ab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aj9     or   E9(#7)    [0 2 1 1 0 2] (Eb E  Gb Ab B), maj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aj9     or   E9(#7)    [4 x 4 4 4 0] (Eb E  Gb Ab B), maj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in/maj7                [3 x 1 0 0 0] (Eb E  G  B) 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in/maj7                [x x 1 0 0 0] (Eb E  G  B) 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min/maj9                [0 6 4 0 0 0] (Eb E  Gb G  B) , maj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sus      or   Esus4     [0 0 2 2 0 0] (E  A  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sus      or   Esus4     [0 0 2 4 0 0] (E  A  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sus      or   Esus4     [0 2 2 2 0 0] (E  A  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sus      or   Esus4     [x 0 2 2 0 0] (E  A  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sus      or   Esus4     [x x 2 2 0 0] (E  A  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sus2     or   Eadd9(no3)[7 9 9 x x 0] (E  Gb B)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Esus2     or   Eadd9(no3)[x 2 4 4 x 0] (E  Gb B): no 3rd but a 2nd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A                  [x 0 4 4 0 0] (E  Gb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A                  [x 2 4 2 5 2] (E  Gb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Ab                 [0 2 2 1 0 2] (E  Gb Ab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Ab                 [0 x 4 1 0 0] (E  Gb Ab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Ab                 [2 2 2 1 0 0] (E  Gb Ab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Db                 [x 4 4 4 x 0] (Db E  Gb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Eb                 [x 2 2 4 4 2] (Eb E  Gb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Eb                 [x x 4 4 4 0] (Eb E  Gb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G                  [0 2 2 0 0 2] (E  Gb G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G                  [0 2 4 0 0 0] (E  Gb G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G                  [0 x 4 0 0 0] (E  Gb G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2/G                  [2 2 2 0 0 0] (E  Gb G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Ab                 [x 0 2 1 0 0] (E  Ab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C                  [0 0 7 5 0 0] (C 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C                  [x 3 2 2 0 0] (C 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D                  [0 2 0 2 0 0] (D 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D                  [x 2 0 2 3 0] (D 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Db                 [0 0 2 4 2 0] (Db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Db                 [x 0 7 6 0 0] (Db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Eb                 [x 2 1 2 0 0] (Eb E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F                  [0 0 3 2 0 0] (E  F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G                  [3 x 2 2 0 0] (E  G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G                  [x 0 2 0 0 0] (E  G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G                  [x 0 5 4 5 0] (E  G 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Gb                 [x 0 4 4 0 0] (E  Gb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Esus4/Gb                 [x 2 4 2 5 2] (E  Gb A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F         or   Fmaj      [1 3 3 2 1 1] (C  F 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         or   Fmaj      [x 0 3 2 1 1] (C  F 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         or   Fmaj      [x 3 3 2 1 1] (C  F 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         or   Fmaj      [x x 3 2 1 1] (C  F  A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 #5      or   Faug      [x 0 3 2 2 1] (D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 #5      or   Faug      [x 0 x 2 2 1] (D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/D                      [x 5 7 5 6 5] (C  D 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/D                      [x x 0 2 1 1] (C  D 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/D                      [x x 0 5 6 5] (C  D  F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F/E                      [0 0 3 2 1 0] (C  E  F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F/E                      [1 3 3 2 1 0] (C  E  F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F/E                      [1 x 2 2 1 0] (C  E  F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F/E                      [x x 2 2 1 1] (C  E  F 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F/E                      [x x 3 2 1 0] (C  E 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/Eb                     [x x 1 2 1 1] (C  E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/Eb                     [x x 3 5 4 5] (C  Eb F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/G                      [3 x 3 2 1 1] (C  F  G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/G                      [x x 3 2 1 3] (C  F  G 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5        or   F(no 3rd) [1 3 3 x x 1] (C  F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5        or   F(no 3rd) [x 8 10 x x 1] (C  F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6                       [x 5 7 5 6 5] (C  D  F 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6                       [x x 0 2 1 1] (C  D  F 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6                       [x x 0 5 6 5] (C  D  F  A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6/add9   or   F6/9      [3 x 0 2 1 1] (C  D  F  G  A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7        or   Fdom 7    [x x 1 2 1 1] (C  Eb F  A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7        or   Fdom 7    [x x 3 5 4 5] (C  Eb F  A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add9     or   F2        [3 x 3 2 1 1] (C  F  G 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add9     or   F2        [x x 3 2 1 3] (C  F  G  A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aug/D                   [x x 0 2 2 1] (Db D  F  A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aug/G                   [1 0 3 0 2 1] (Db F  G  A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dim/D                   [x 2 0 1 0 1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dim/D                   [x x 0 1 0 1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dim/D                   [x x 3 4 3 4] (D 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dim/Db                  [x 4 3 4 0 4] (Db F  Ab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dim7                    [x 2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dim7                    [x x 0 1 0 1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dim7                    [x x 3 4 3 4] (D  F  Ab 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m                       [x 3 3 1 1 1] (C  F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m                       [x x 3 1 1 1] (C  F  A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m/D                     [x x 0 1 1 1] (C  D  F  A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m/Db                    [x 3 3 1 2 1] (C  Db F  A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m/Db                    [x 4 6 5 6 4] (C  Db F  A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m/Eb                    [x 8 10 8 9 8] (C  Eb F  A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m/Eb                    [x x 1 1 1 1] (C  Eb F  A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6                      [x x 0 1 1 1] (C  D  F  Ab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7                      [x 8 10 8 9 8] (C  Eb F  A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7                      [x x 1 1 1 1] (C  Eb F  A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7     or   F#7       [0 0 3 2 1 0] (C  E  F 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7     or   F#7       [1 3 3 2 1 0] (C  E  F 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7     or   F#7       [1 x 2 2 1 0] (C  E  F 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7     or   F#7       [x x 2 2 1 1] (C  E  F 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7     or   F#7       [x x 3 2 1 0] (C  E  F  A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7/#11                [0 2 3 2 1 0] (C  E  F  A  B), major 7th, augmented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7/#11                [1 3 3 2 0 0] (C  E  F  A  B), major 7th, augmented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maj9     or   F9(#7)    [0 0 3 0 1 3] (C  E  F  G  A), maj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sus      or   Fsus4     [x x 3 3 1 1] (C  F  Bb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sus2     or   Fadd9(no3)[x 3 3 0 1 1] (C  F  G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Fsus2     or   Fadd9(no3)[x x 3 0 1 1] (C  F  G) : no 3rd but a 2nd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2/A                  [3 x 3 2 1 1] (C  F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2/A                  [x x 3 2 1 3] (C  F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2/B                  [x 3 3 0 0 3] (C  F  G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2/Bb                 [x 3 5 3 6 3] (C  F  G  B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2/D                  [3 3 0 0 1 1] (C  D  F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2/E                  [x 3 3 0 1 0] (C  E  F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2/E                  [x x 3 0 1 0] (C  E  F  G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Fsus4/G                  [x 3 5 3 6 3] (C  F  G  Bb) : sus4 triad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x 10 12 12 12 10] (D  G  B):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3 2 0 0 0 3] (D  G 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3 2 0 0 3 3] (D  G 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3 5 5 4 3 3] (D  G 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3 x 0 0 0 3] (D  G 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x 5 5 4 3 3] (D  G 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x x 0 4 3 3] (D  G 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         or   Gmaj      [x x 0 7 8 7] (D  G  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 #5      or   Gaug      [3 2 1 0 0 3] (E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 #5      or   Gaug      [3 x 1 0 0 3] (E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A                      [3 0 0 0 0 3] (D  G 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A                      [3 2 0 2 0 3] (D  G  A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C                      [3 3 0 0 0 3] (C  D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C                      [x 3 0 0 0 3] (C  D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0 2 0 0 0 0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0 2 0 0 3 0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0 2 2 0 3 0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0 2 2 0 3 3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x x 0 12 12 12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x x 0 9 8 7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x x 2 4 3 3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0 x 0 0 0 0] (D  E  G  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/E                      [x 10 12 12 12 0] (D  E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F                      [1 x 0 0 0 3] (D  F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F                      [3 2 0 0 0 1] (D  F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F                      [x x 0 0 0 1] (D  F 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Gb                     [2 2 0 0 0 3] (D  G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Gb                     [2 2 0 0 3 3] (D  G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Gb                     [3 2 0 0 0 2] (D  G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/Gb                     [x x 4 4 3 3] (D  Gb G  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5        or   G(no 3rd) [3 5 5 x x 3] (D  G)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5        or   G(no 3rd) [3 x 0 0 3 3] (D  G) : root and 5th (power chord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0 2 0 0 0 0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0 2 0 0 3 0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0 2 2 0 3 0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0 2 2 0 3 3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x x 0 12 12 12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x x 0 9 8 7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x x 2 4 3 3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0 x 0 0 0 0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                       [x 10 12 12 12 0] (D  E  G  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/add9   or   G6/9      [0 0 0 0 0 0] (D  E  G  A  B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/add9   or   G6/9      [0 0 0 0 0 3] (D  E  G  A  B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6/add9   or   G6/9      [3 x 0 2 0 0] (D  E  G  A  B) plus 6th and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7        or   Gdom 7    [1 x 0 0 0 3] (D  F  G 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7        or   Gdom 7    [3 2 0 0 0 1] (D  F  G 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7        or   Gdom 7    [x x 0 0 0 1] (D  F  G  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7/add11  or   G7/11     [x 3 0 0 0 1] (C  D  F  G  B)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7sus4                   [3 3 0 0 1 1] (C  D  F  G) : sus4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9        or   Gdom 9    [x 0 0 0 0 1] (D  F  G  A  B)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9        or   Gdom 9    [x 2 3 2 3 3] (D  F  G  A  B)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add9     or   G2        [3 0 0 0 0 3] (D  G  A  B)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add9     or   G2        [3 2 0 2 0 3] (D  G  A  B) plus 9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aug/E                   [3 x 1 0 0 0] (Eb E  G  B)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aug/E                   [x x 1 0 0 0] (Eb E  G  B) 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        or   Gbmaj     [2 4 4 3 2 2] (Db Gb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        or   Gbmaj     [x 4 4 3 2 2] (Db Gb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        or   Gbmaj     [x x 4 3 2 2] (Db Gb Bb)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b #5     or   Gbaug     [x x 0 3 3 2] (D  G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b/Ab                    [x x 4 3 2 4] (Db Gb Ab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/E                     [2 4 2 3 2 2] (Db E  Gb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/E                     [x x 4 3 2 0] (Db E  Gb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/Eb                    [x x 1 3 2 2] (Db Eb G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b/F                     [x x 3 3 2 2] (Db F  Gb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6                      [x x 1 3 2 2] (Db Eb Gb Bb)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7       or   Gbdom 7   [2 4 2 3 2 2] (Db E  Gb B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7       or   Gbdom 7   [x x 4 3 2 0] (Db E  Gb Bb)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7(#5)                  [2 x 4 3 3 0] (D  E  Gb Bb) : minor 7th, sharp 5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7/#9                   [x 0 4 3 2 0] (Db E  Gb A  Bb), minor 7th augmented 9th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>Gb7sus4                  [x 4 4 4 x 0] (Db E  Gb B) : sus4 triad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add9    or   Gb2       [x x 4 3 2 4] (Db Gb Ab Bb) plus 9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aug/E                  [2 x 4 3 3 0] (D  E  Gb Bb)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bdim/D                  [x 5 7 5 7 2] (C  D  Gb A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dim/D                  [x 0 0 2 1 2] (C 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dim/D                  [x 3 x 2 3 2] (C 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dim/D                  [x 5 7 5 7 5] (C  D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dim/E                  [x 0 2 2 1 2] (C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dim/E                  [x x 2 2 1 2] (C  E  Gb A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dim/Eb                 [x x 1 2 1 2] (C  Eb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dim7                   [x x 1 2 1 2] (C  Eb Gb A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bm                      [2 4 4 2 2 2] (Db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bm                      [x 4 4 2 2 2] (Db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bm                      [x x 4 2 2 2] (Db Gb A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bm/D                    [x x 0 14 14 14] (Db D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m/D                    [x x 0 2 2 2] (Db D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m/E                    [0 0 2 2 2 2] (Db E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m/E                    [0 x 4 2 2 0] (Db E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m/E                    [2 x 2 2 2 0] (Db E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m/E                    [x 0 4 2 2 0] (Db E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m/E                    [x x 2 2 2 2] (Db E  Gb A) 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bm7                     [0 0 2 2 2 2] (Db E  Gb A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bm7                     [0 x 4 2 2 0] (Db E  Gb A) , minor 7th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Gbm7                     [2 x 2 2 2 0] (Db E  Gb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m7                     [x 0 4 2 2 0] (Db E  Gb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m7                     [x x 2 2 2 2] (Db E  Gb A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m7(b5)  or   Gbo7      [x 0 2 2 1 2] (C  E  Gb A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m7(b5)  or   Gbo7      [x x 2 2 1 2] (C  E  Gb A) : diminished triad, minor 7th : half-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m7/b9                  [0 0 2 0 2 2] (Db E  Gb G  A) , minor 7th flat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maj7    or   Gb#7      [x x 3 3 2 2] (Db F  Gb B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bsus     or   Gbsus4    [x 4 4 4 2 2] (Db Gb B) : no 3rd but a 4th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bsus2/Bb                [x x 4 3 2 4] (Db Gb Ab Bb) : sus2 triad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bsus4/E                 [x 4 4 4 x 0] (Db E  Gb B) : sus4 triad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dim/E                   [x 1 2 0 2 0] (Db E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dim/E                   [x x 2 3 2 3] (Db E 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dim/Eb                  [x 1 1 3 2 3] (Db Eb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dim/Eb                  [x 6 8 6 8 6] (Db Eb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dim/Eb                  [x x 1 3 2 3] (Db Eb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dim7                    [x 1 2 0 2 0] (Db E  G  B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dim7                    [x x 2 3 2 3] (Db E  G  Bb) : diminished triad, diminished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m                       [3 5 5 3 3 3] (D  G  Bb)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m                       [x x 0 3 3 3] (D  G  Bb)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Gm/E                     [3 x 0 3 3 0] (D  E  G 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m/Eb                    [x 6 8 7 8 6] (D  Eb G 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m/F                     [3 5 3 3 3 3] (D  F  G 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 xml:space="preserve">Gm/F                     [x x 3 3 3 3] (D  F  G  Bb) : 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13                     [0 0 3 3 3 3] (D  E  F  G  A  Bb) , minor 7th, plus 9th and 13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6                      [3 x 0 3 3 0] (D  E  G  Bb) : plus 6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7                      [3 5 3 3 3 3] (D  F  G  B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7                      [x x 3 3 3 3] (D  F  G  Bb) , min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7/add11 or   Gm7/11    [x 3 3 3 3 3] (C  D  F  G  Bb) , minor 7th, plus 11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9                      [3 5 3 3 3 5] (D  F  G  A  Bb) , minor 7th plus 9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aj7     or   G#7       [2 2 0 0 0 3] (D  Gb G 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aj7     or   G#7       [2 2 0 0 3 3] (D  Gb G 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aj7     or   G#7       [3 2 0 0 0 2] (D  Gb G 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maj7     or   G#7       [x x 4 4 3 3] (D  Gb G  B), major 7th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sus      or   Gsus4     [x 10 12 12 13 3] (C  D  G)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sus      or   Gsus4     [x 3 0 0 3 3] (C  D  G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sus      or   Gsus4     [x 3 5 5 3 3] (C  D  G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sus      or   Gsus4     [x 5 5 5 3 3] (C  D  G) : no 3rd but a 4th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sus2     or   Gadd9(no3)[5 x 0 0 3 5] (D  G  A): no 3rd but a &gt;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add9(no3)               [3 0 0 0 3 3] (D  G  A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sus2     or   Gadd9(no3)[x 0 0 0 3 3] (D  G  A) : no 3rd but a 2nd from a major triad</w:t>
      </w:r>
    </w:p>
    <w:p>
      <w:pPr>
        <w:pStyle w:val="PrformataoHTML"/>
        <w:rPr>
          <w:rFonts w:cs="Courier New"/>
          <w:lang w:val="en-US"/>
        </w:rPr>
      </w:pPr>
      <w:r>
        <w:rPr>
          <w:rFonts w:cs="Courier New"/>
          <w:lang w:val="en-US"/>
        </w:rPr>
        <w:t>Gsus2     or   Gadd9(no3)[x x 0 2 3 3] (D  G  A) : no 3rd but a 2nd from a major triad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B                  [3 0 0 0 0 3] (D  G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B                  [3 2 0 2 0 3] (D  G  A  B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C                  [x 5 7 5 8 3] (C  D  G  A)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C                  [x x 0 2 1 3] (C  D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E                  [x 0 2 0 3 0] (D  E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E                  [x 0 2 0 3 3] (D  E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E                  [x 0 2 2 3 3] (D  E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E                  [5 0 0 0 3 0] (D  E 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Gb                 [5 x 4 0 3 5] (D  Gb G  A)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2/Gb                 [3 x 0 2 3 2] (D  Gb G  A) : sus2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A                  [x 5 7 5 8 3] (C  D  G  A)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A                  [x x 0 2 1 3] (C  D  G  A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B                  [3 3 0 0 0 3] (C  D  G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B                  [x 3 0 0 0 3] (C  D  G  B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3 x 0 0 1 0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x 3 0 0 1 0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x 3 2 0 3 0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x 3 2 0 3 3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x x 0 0 1 0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x x 0 5 5 3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x 10 12 12 13 0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E                  [x 5 5 5 x 0] (C  D  E  G) : sus4 triad </w:t>
      </w:r>
    </w:p>
    <w:p>
      <w:pPr>
        <w:pStyle w:val="PrformataoHTML"/>
        <w:rPr>
          <w:rFonts w:cs="Courier New"/>
          <w:lang w:val="es-ES_tradnl"/>
        </w:rPr>
      </w:pPr>
      <w:r>
        <w:rPr>
          <w:rFonts w:cs="Courier New"/>
          <w:lang w:val="es-ES_tradnl"/>
        </w:rPr>
        <w:t xml:space="preserve">Gsus4/F                  [3 3 0 0 1 1] (C  D  F  G) : sus4 triad </w:t>
      </w:r>
    </w:p>
    <w:p>
      <w:pPr>
        <w:pStyle w:val="Normal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0:19:00Z</dcterms:created>
  <dc:creator/>
  <dc:description/>
  <dc:language>en-US</dc:language>
  <cp:lastModifiedBy>Ricardo Augusto de A. Barros</cp:lastModifiedBy>
  <dcterms:modified xsi:type="dcterms:W3CDTF">2000-02-27T13:22:00Z</dcterms:modified>
  <cp:revision>5</cp:revision>
  <dc:subject/>
  <dc:title>Dicionário de Acordes de Violão</dc:title>
</cp:coreProperties>
</file>