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IO DE JANEIRO, 08 DE JANEIRO DE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53.6pt;height:21.6pt;mso-wrap-distance-left:9.05pt;mso-wrap-distance-right:9.05pt;mso-wrap-distance-top:0pt;mso-wrap-distance-bottom:0pt;margin-top:9.55pt;mso-position-vertical-relative:text;margin-left:1.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708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IO DE JANEIRO, 08 DE JANEIRO DE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color w:val="0000FF"/>
        </w:rPr>
      </w:pPr>
      <w:r>
        <w:rPr>
          <w:b/>
          <w:color w:val="0000FF"/>
        </w:rPr>
        <w:t>ECONOM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/>
        <w:t xml:space="preserve">Anfavea prevê exportações de US$ 4,5 bi este a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a Anfavea, José Carlos Pinheiro Neto, disse que as exportações de veículos totalizaram US$ 3,93 bi em 2000, num crescimento de 9,8% em relação a 99. De acordo com ele, este ano os fabricantes estimam exportar US$ 4,5 bi, mantendo crescimento em cerca de 10%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dústria deve crescer 4% em 200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A indústria não deve ter em 2001 o destaque que teve em 2000, na avaliação do Departamento Intersindical de Estudos Econômicos e Sociais (Dieese). Segundo a entidade, em 2001, a indústria deve crescer 4%, mesma alta projetada para o Produto Interno Bruto (PIB) – em 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MERCADO FINANCEIRO</w:t>
      </w:r>
    </w:p>
    <w:p>
      <w:pPr>
        <w:pStyle w:val="Normal"/>
        <w:jc w:val="both"/>
        <w:rPr/>
      </w:pPr>
      <w:r>
        <w:rPr>
          <w:b/>
          <w:color w:val="800080"/>
        </w:rPr>
        <w:t>S&amp;P e Moodýs melhoram o Rating Brasil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5080"/>
            <wp:effectExtent l="0" t="0" r="0" b="0"/>
            <wp:wrapTopAndBottom/>
            <wp:docPr id="2" name="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br/>
        <w:t>Standard &amp; Poors e a Moodýs melhorou a classificação do risco Brasil de BB para B- melhorando o cenário nacional junto aos investidores estrangeiros, mas que não quer dizer que o investidor estrangeiro venha de imediato investir no mercado de renda variável pois ele ainda tem vantagens de comprar ADR’s e não pagar CPMF de 0,3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s investimentos diretos externos no Brasil tendem a aumentar não só com um cenário positivo e sim atrelado ao potencial de crescimento econômico do país, observando sempre os Indicadores Econômicos do Brasi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o Brasil, a melhora no rating faz com que abrissem as portas lá fora com o país pegando financiamentos a taxas men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Tendência de queda da Taxa Selic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Com um cenário Internacional positivo os Investidores já esperam que no próximo COPOM a ser realizado que as taxas de juros básico do Brasil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tendem a cair entre 0,25 à 0,75%, fazendo que o investidor interno remaneje seu portofólio de ações se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diversificando cerca de 20% passando de renda fixa para renda variável tendo em vista a perda de rentabilidade junto aos fundos de renda fixa que é atrelado ao CDI que tem com base a taxa Selic.</w:t>
      </w:r>
    </w:p>
    <w:p>
      <w:pPr>
        <w:pStyle w:val="Normal"/>
        <w:rPr/>
      </w:pPr>
      <w:r>
        <w:rPr/>
        <w:t>Com a redução dos juros básico, aumenta o número de crédito no mercado, financiamentos, aquecendo a economia Brasileira, diminuindo o Spread Bancário mas que os Bancos já começam observar com cautela pois, uma aumento de crédito na economia pode também aumentar a taxa de Inadimplência junto aos consumidores que não controlar seu orçamento mensal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ções de Alta Liquidez para o 1º Trimestre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pesar de o mercado acionário ainda estar muito volátil em relação ao cenário externo vale conferir além do carro chefe Telemar (TNLP4), Globo Cabo (PLIM4) e Petrobras (PETR4), uma boa alternativa que vem sendo vista com bons olhos é a Vale do Rio Doce (VALE5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>Responsável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Ricardo Zeno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Entrevista a Artur Zeno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iretor de Operações da Factorial C.C.T.V.M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</w:rPr>
      </w:pPr>
      <w:r>
        <w:rPr>
          <w:i/>
        </w:rPr>
        <w:t xml:space="preserve">E- mail : </w:t>
      </w:r>
      <w:hyperlink r:id="rId3">
        <w:r>
          <w:rPr>
            <w:rStyle w:val="InternetLink"/>
            <w:i/>
          </w:rPr>
          <w:t>ricardozeno@hotmail.com</w:t>
        </w:r>
      </w:hyperlink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5E5E5" w:val="clear"/>
        <w:tabs>
          <w:tab w:val="clear" w:pos="4419"/>
          <w:tab w:val="clear" w:pos="8838"/>
        </w:tabs>
        <w:jc w:val="both"/>
        <w:rPr>
          <w:i/>
          <w:i/>
          <w:lang w:val="en-US"/>
        </w:rPr>
      </w:pPr>
      <w:r>
        <w:rPr>
          <w:i/>
          <w:lang w:val="en-US"/>
        </w:rPr>
        <w:t xml:space="preserve">Web Site: </w:t>
      </w:r>
      <w:hyperlink r:id="rId4">
        <w:r>
          <w:rPr>
            <w:rStyle w:val="InternetLink"/>
            <w:lang w:val="en-US" w:eastAsia="en-US"/>
          </w:rPr>
          <w:t>http://www.geocities.com/ricardozeno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964" w:bottom="12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rPr>
        <w:color w:val="000080"/>
        <w:sz w:val="18"/>
      </w:rPr>
    </w:pPr>
    <w:r>
      <w:rPr>
        <w:color w:val="000080"/>
        <w:sz w:val="18"/>
      </w:rPr>
      <w:t>Rua da Quitanda, 50/11º Andar</w:t>
    </w:r>
  </w:p>
  <w:p>
    <w:pPr>
      <w:pStyle w:val="Footer"/>
      <w:pBdr>
        <w:top w:val="single" w:sz="4" w:space="9" w:color="000000"/>
      </w:pBdr>
      <w:rPr>
        <w:color w:val="000080"/>
        <w:sz w:val="18"/>
      </w:rPr>
    </w:pPr>
    <w:r>
      <w:rPr>
        <w:color w:val="000080"/>
        <w:sz w:val="18"/>
      </w:rPr>
      <w:t>Rio de Janeiro  * RJ * Cep:20.011-030</w:t>
    </w:r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r>
      <w:rPr>
        <w:color w:val="000080"/>
        <w:sz w:val="18"/>
        <w:lang w:val="en-US"/>
      </w:rPr>
      <w:t>Tel: (21) 507-1233</w:t>
    </w:r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hyperlink r:id="rId1">
      <w:r>
        <w:rPr>
          <w:rStyle w:val="InternetLink"/>
          <w:sz w:val="18"/>
          <w:lang w:val="en-US"/>
        </w:rPr>
        <w:t>www.geocities.com/ricardozeno</w:t>
      </w:r>
    </w:hyperlink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hyperlink r:id="rId2">
      <w:r>
        <w:rPr>
          <w:rStyle w:val="InternetLink"/>
          <w:sz w:val="18"/>
          <w:lang w:val="en-US"/>
        </w:rPr>
        <w:t>www.factorial.com.br</w:t>
      </w:r>
    </w:hyperlink>
  </w:p>
  <w:p>
    <w:pPr>
      <w:pStyle w:val="Footer"/>
      <w:pBdr>
        <w:top w:val="single" w:sz="4" w:space="9" w:color="000000"/>
      </w:pBdr>
      <w:rPr>
        <w:color w:val="000080"/>
        <w:sz w:val="18"/>
        <w:lang w:val="en-US"/>
      </w:rPr>
    </w:pPr>
    <w:r>
      <w:rPr>
        <w:color w:val="000080"/>
        <w:sz w:val="18"/>
        <w:lang w:val="en-US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hadow/>
        <w:color w:val="000080"/>
        <w:sz w:val="72"/>
      </w:rPr>
      <w:t xml:space="preserve">Ricardo Zeno         </w:t>
    </w:r>
    <w:r>
      <w:rPr/>
      <w:object w:dxaOrig="1995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5pt;height:31.5pt" filled="f" o:ole="">
          <v:imagedata r:id="rId2" o:title=""/>
        </v:shape>
        <o:OLEObject Type="Embed" ProgID="" ShapeID="ole_rId1" DrawAspect="Content" ObjectID="_1070499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x.gif" TargetMode="External"/><Relationship Id="rId3" Type="http://schemas.openxmlformats.org/officeDocument/2006/relationships/hyperlink" Target="http://www.geocities.com/ricardozeno/" TargetMode="External"/><Relationship Id="rId4" Type="http://schemas.openxmlformats.org/officeDocument/2006/relationships/hyperlink" Target="http://www.geocities.com/ricardoze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ricardozeno" TargetMode="External"/><Relationship Id="rId2" Type="http://schemas.openxmlformats.org/officeDocument/2006/relationships/hyperlink" Target="http://www.factorial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23:00Z</dcterms:created>
  <dc:creator>Gustavo Zeno</dc:creator>
  <dc:description/>
  <dc:language>en-US</dc:language>
  <cp:lastModifiedBy>Gustavo Zeno</cp:lastModifiedBy>
  <dcterms:modified xsi:type="dcterms:W3CDTF">2001-01-08T17:25:00Z</dcterms:modified>
  <cp:revision>1</cp:revision>
  <dc:subject/>
  <dc:title/>
</cp:coreProperties>
</file>