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Ibovespa</w:t>
      </w:r>
    </w:p>
    <w:p>
      <w:pPr>
        <w:pStyle w:val="H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que é o Índice Bovespa?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Índice Bovespa – (Ibovespa) é o mais importante indicador do desempenho médio das cotações do mercado de ações brasileiro, porque retrata o comportamento dos principais papéis negociados na BOVESPA.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e é o mais representativo indicador brasileiro, pela sua tradição - não sofreu modificações metodológicas desde sua implementação, em 02/01/1968 - e também pelo fato de a BOVESPA ser responsável por 100% das ações transacionadas no mercado brasileiro.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o valor atual, em moeda corrente, de uma carteira teórica de ações.(*). Supõe-se não ter sido efetuado nenhum investimento adicional, considerando-se somente a distribuição de proventos (Dividendo, Bonificações e Subscrições), por parte das empresas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Índice Bovespa representa fielmente não só o comportamento médio dos preços das principais açõecomo também o perfil das negociações a vista observadas nos pregões da Bolsa de Valores de São  Paulo.</w:t>
      </w:r>
    </w:p>
    <w:p>
      <w:pPr>
        <w:pStyle w:val="H5"/>
        <w:rPr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eastAsia="Symbol" w:cs="Symbol" w:ascii="Symbol" w:hAnsi="Symbol"/>
          <w:b w:val="false"/>
          <w:bCs/>
          <w:sz w:val="24"/>
        </w:rPr>
        <w:t></w:t>
      </w: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Sua finalidade básica é a de servir como indicador médio do comportamento do mercado.</w:t>
      </w:r>
    </w:p>
    <w:p>
      <w:pPr>
        <w:pStyle w:val="H5"/>
        <w:rPr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Reavaliações Quadrimestrais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 que a representatividade do Índice se mantenha ao longo do tempo, quadrimestralmente é feita uma reavaliação do mercado - sempre com base nos 12 meses anteriores - na qual se identificam as alterações na participação relativa de cada ação. Feito isso, monta-se uma nova carteira, atribuindo-se a cada papel um novo peso, segundo a distribuição de mercado, apurada pelo estudo de reavaliação.</w:t>
      </w:r>
    </w:p>
    <w:p>
      <w:pPr>
        <w:pStyle w:val="H5"/>
        <w:rPr>
          <w:sz w:val="28"/>
        </w:rPr>
      </w:pPr>
      <w:r>
        <w:rPr>
          <w:rFonts w:cs="Arial" w:ascii="Arial" w:hAnsi="Arial"/>
          <w:sz w:val="28"/>
        </w:rPr>
        <w:t>Divulgação / Acompanhamento do Índice Bovespa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BOVESPA calcula seu índice em tempo real, considerando instantaneamente os preços de todos os negócios efetuados no mercado a vista (lote-padrão) com as ações componentes da carteira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ua divulgação é feita pela rede de difusão da BOVESPA e também retransmitida por uma série de "Vendors", sendo possível, dessa forma, acompanhar "on line" seu comportamento em qualquer parte do Brasil ou do mundo através de Sites, TV e etc...    </w:t>
      </w:r>
    </w:p>
    <w:p>
      <w:pPr>
        <w:pStyle w:val="H5"/>
        <w:rPr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Transparência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a metodologia simples de cálculo - inalterada desde sua constituição - com seus dados à disposição do público investidor, assegura uma grande confiabilidade ao Índice Bovespa,</w:t>
      </w:r>
    </w:p>
    <w:p>
      <w:pPr>
        <w:pStyle w:val="H5"/>
        <w:rPr>
          <w:sz w:val="28"/>
        </w:rPr>
      </w:pPr>
      <w:r>
        <w:rPr>
          <w:rFonts w:cs="Arial" w:ascii="Arial" w:hAnsi="Arial"/>
          <w:sz w:val="28"/>
        </w:rPr>
        <w:t>Segurança, Confiabilidade e Independê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BOVESPA é responsável pela gestão, cálculo, difusão e manutenção do Índice. Esta responsabilidade assegura a observância estrita às normas e procedimentos técnicos constantes de sua metodologia.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Metodologia do Cálculo</w:t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5"/>
        <w:rPr>
          <w:sz w:val="28"/>
        </w:rPr>
      </w:pPr>
      <w:r>
        <w:rPr>
          <w:rFonts w:cs="Arial" w:ascii="Arial" w:hAnsi="Arial"/>
          <w:sz w:val="28"/>
        </w:rPr>
        <w:t>Apuração do Índice Bovespa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Índice Bovespa nada mais é do que o somatório dos pesos (quantidade teórica da ação multiplicada pelo último preço da mesma) das ações integrantes de sua carteira teórica. Assim sendo, pode ser apurado, a qualquer momento, através da seguinte fórmula:</w:t>
      </w:r>
      <w:r>
        <w:rPr>
          <w:rFonts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0</wp:posOffset>
                </wp:positionV>
                <wp:extent cx="23063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43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Ibovespa T=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mbol" w:ascii="Symbol" w:hAnsi="Symbol"/>
                                      <w:sz w:val="24"/>
                                    </w:rPr>
                                    <w:t>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4"/>
                                    </w:rPr>
                                    <w:t>Pi.t Qi.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4"/>
                                    </w:rPr>
                                    <w:t>i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41.4pt;mso-wrap-distance-left:9pt;mso-wrap-distance-right:0pt;mso-wrap-distance-top:0pt;mso-wrap-distance-bottom:0pt;margin-top:41.5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432"/>
                        <w:gridCol w:w="1440"/>
                      </w:tblGrid>
                      <w:tr>
                        <w:trPr/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4"/>
                              </w:rPr>
                              <w:t>Ibovespa T=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Symbol" w:ascii="Symbol" w:hAnsi="Symbol"/>
                                <w:sz w:val="24"/>
                              </w:rPr>
                              <w:t>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Pi.t Qi.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i-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Ibovespa T= Índice Bovespa no instante T</w:t>
        <w:br/>
        <w:t>P =último preço da ação i no instante T</w:t>
        <w:br/>
        <w:t xml:space="preserve">Q =quantidade teórica da ação i na carteira no instante T         n = número total de ações componentes da carteira teórica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5"/>
        <w:rPr>
          <w:sz w:val="28"/>
        </w:rPr>
      </w:pPr>
      <w:r>
        <w:rPr>
          <w:rFonts w:cs="Arial" w:ascii="Arial" w:hAnsi="Arial"/>
          <w:sz w:val="28"/>
        </w:rPr>
        <w:t xml:space="preserve">Critérios para Inclusão de Ações na Carteira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ara que uma ação seja incluída no Índice Bovespa é necessário que ela atenda, simultaneamente, aos seguintes parâmetros, sempre com relação aos 12 meses anteriores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 xml:space="preserve">estar incluída em uma relação de ações resultantes da soma, em ordem decrescente, dos índices de negociabilidade até 80% do valor da soma de todos os índices individuais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 xml:space="preserve">apresentar participação, em termos de volume, superior a 0,1% do total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 xml:space="preserve">ter sido negociada em mais de 80% do total de pregões do período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5"/>
        <w:rPr>
          <w:sz w:val="28"/>
        </w:rPr>
      </w:pPr>
      <w:r>
        <w:rPr>
          <w:rFonts w:cs="Arial" w:ascii="Arial" w:hAnsi="Arial"/>
          <w:sz w:val="28"/>
        </w:rPr>
        <w:t xml:space="preserve">Recomposições Quadrimestrais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gundo fórmula adiante indicada, a BOVESPA calcula o índice de negociabilidade para cada uma das ações nela negociadas nos últimos doze meses.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er sido negociada em mais de 80% do total de pregões do período.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s ações assim selecionadas irão compor a carteira do índice, desde que atendam aos outros dois critérios.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aso não atendam, são substituídas pelas ações que vierem a seguir na listagem decrescente e que consigam atender a tais parâmetros.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quantidade teórica de cada ação - permanecerá constante pelos quatro meses de vigência da carteira, somente sendo alterada caso ocorra a distribuição de proventos (dividendos, bonificações, subscrições) por parte da empres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55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46:00Z</dcterms:created>
  <dc:creator>m</dc:creator>
  <dc:description/>
  <dc:language>en-US</dc:language>
  <cp:lastModifiedBy>Gustavo Zeno</cp:lastModifiedBy>
  <dcterms:modified xsi:type="dcterms:W3CDTF">2000-11-17T00:27:00Z</dcterms:modified>
  <cp:revision>4</cp:revision>
  <dc:subject/>
  <dc:title>Apresentação</dc:title>
</cp:coreProperties>
</file>