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3300"/>
          <w:sz w:val="52"/>
          <w:szCs w:val="52"/>
          <w:u w:val="single"/>
        </w:rPr>
      </w:pPr>
      <w:r>
        <w:rPr>
          <w:color w:val="663300"/>
          <w:sz w:val="52"/>
          <w:szCs w:val="52"/>
          <w:u w:val="single"/>
        </w:rPr>
        <w:t>A Walk in the Past</w:t>
      </w:r>
    </w:p>
    <w:p>
      <w:pPr>
        <w:pStyle w:val="Heading1"/>
        <w:rPr>
          <w:rFonts w:ascii="Papyrus" w:hAnsi="Papyrus" w:cs="Papyrus"/>
          <w:color w:val="663300"/>
          <w:sz w:val="28"/>
          <w:szCs w:val="28"/>
          <w:u w:val="single"/>
        </w:rPr>
      </w:pPr>
      <w:r>
        <w:rPr>
          <w:rFonts w:cs="Papyrus" w:ascii="Papyrus" w:hAnsi="Papyrus"/>
          <w:color w:val="663300"/>
          <w:sz w:val="28"/>
          <w:szCs w:val="28"/>
          <w:u w:val="single"/>
        </w:rPr>
      </w:r>
    </w:p>
    <w:p>
      <w:pPr>
        <w:pStyle w:val="Heading1"/>
        <w:rPr>
          <w:rFonts w:ascii="Papyrus" w:hAnsi="Papyrus" w:cs="Papyrus"/>
          <w:color w:val="663300"/>
          <w:sz w:val="28"/>
          <w:szCs w:val="28"/>
        </w:rPr>
      </w:pPr>
      <w:r>
        <w:rPr>
          <w:rFonts w:cs="Papyrus" w:ascii="Papyrus" w:hAnsi="Papyrus"/>
          <w:color w:val="663300"/>
          <w:sz w:val="28"/>
          <w:szCs w:val="28"/>
        </w:rPr>
        <w:t xml:space="preserve">Pres. Balls as Brigham Young’s Final Instructions at Navuoo </w:t>
      </w:r>
    </w:p>
    <w:p>
      <w:pPr>
        <w:pStyle w:val="Normal"/>
        <w:rPr>
          <w:rFonts w:ascii="Times New Roman" w:hAnsi="Times New Roman" w:cs="Times New Roman"/>
        </w:rPr>
      </w:pPr>
      <w:r>
        <w:rPr>
          <w:rFonts w:cs="Times New Roman" w:ascii="Times New Roman" w:hAnsi="Times New Roman"/>
        </w:rPr>
        <w:t xml:space="preserve">(See </w:t>
      </w:r>
      <w:hyperlink r:id="rId2">
        <w:r>
          <w:rPr>
            <w:rStyle w:val="InternetLink"/>
            <w:rFonts w:cs="Times New Roman" w:ascii="Times New Roman" w:hAnsi="Times New Roman"/>
          </w:rPr>
          <w:t>Church History Volume 3, Chapter 6</w:t>
        </w:r>
      </w:hyperlink>
      <w:r>
        <w:rPr>
          <w:rFonts w:cs="Times New Roman" w:ascii="Times New Roman" w:hAnsi="Times New Roman"/>
        </w:rPr>
        <w:t>, page 154)</w:t>
      </w:r>
    </w:p>
    <w:p>
      <w:pPr>
        <w:pStyle w:val="Normal"/>
        <w:spacing w:before="280" w:after="280"/>
        <w:rPr/>
      </w:pPr>
      <w:r>
        <w:rPr>
          <w:rFonts w:cs="Times New Roman" w:ascii="Times New Roman" w:hAnsi="Times New Roman"/>
          <w:bCs/>
          <w:color w:val="000000"/>
          <w:sz w:val="26"/>
          <w:szCs w:val="26"/>
        </w:rPr>
        <w:t>The following epistle published November 1, 1845.</w:t>
      </w:r>
    </w:p>
    <w:p>
      <w:pPr>
        <w:pStyle w:val="Normal"/>
        <w:spacing w:before="280" w:after="280"/>
        <w:rPr>
          <w:rFonts w:ascii="Times New Roman" w:hAnsi="Times New Roman" w:cs="Times New Roman"/>
          <w:bCs/>
          <w:color w:val="000000"/>
          <w:sz w:val="26"/>
          <w:szCs w:val="26"/>
        </w:rPr>
      </w:pPr>
      <w:r>
        <w:rPr>
          <w:rFonts w:cs="Times New Roman" w:ascii="Times New Roman" w:hAnsi="Times New Roman"/>
          <w:bCs/>
          <w:color w:val="000000"/>
          <w:sz w:val="26"/>
          <w:szCs w:val="26"/>
        </w:rPr>
        <w:t>"To the Brethren of the Church of Jesus Christ of Latter Day Saints, scattered abroad throughout the United States of America.</w:t>
      </w:r>
    </w:p>
    <w:p>
      <w:pPr>
        <w:pStyle w:val="Normal"/>
        <w:spacing w:before="280" w:after="280"/>
        <w:rPr>
          <w:rFonts w:ascii="Times New Roman" w:hAnsi="Times New Roman" w:cs="Times New Roman"/>
          <w:bCs/>
          <w:color w:val="000000"/>
          <w:sz w:val="26"/>
          <w:szCs w:val="26"/>
        </w:rPr>
      </w:pPr>
      <w:r>
        <w:rPr>
          <w:rFonts w:cs="Times New Roman" w:ascii="Times New Roman" w:hAnsi="Times New Roman"/>
          <w:bCs/>
          <w:color w:val="000000"/>
          <w:sz w:val="26"/>
          <w:szCs w:val="26"/>
        </w:rPr>
        <w:t>"The following circular is hereby sent, greeting.</w:t>
      </w:r>
    </w:p>
    <w:p>
      <w:pPr>
        <w:pStyle w:val="Normal"/>
        <w:spacing w:before="280" w:after="280"/>
        <w:rPr/>
      </w:pPr>
      <w:r>
        <w:rPr>
          <w:rFonts w:cs="Times New Roman" w:ascii="Times New Roman" w:hAnsi="Times New Roman"/>
          <w:bCs/>
          <w:i/>
          <w:iCs/>
          <w:color w:val="000000"/>
          <w:sz w:val="26"/>
          <w:szCs w:val="26"/>
        </w:rPr>
        <w:t>Beloved Brethren.</w:t>
      </w:r>
      <w:r>
        <w:rPr>
          <w:rFonts w:cs="Times New Roman" w:ascii="Times New Roman" w:hAnsi="Times New Roman"/>
          <w:bCs/>
          <w:color w:val="000000"/>
          <w:sz w:val="26"/>
          <w:szCs w:val="26"/>
        </w:rPr>
        <w:t>-</w:t>
      </w:r>
    </w:p>
    <w:p>
      <w:pPr>
        <w:pStyle w:val="Normal"/>
        <w:spacing w:before="280" w:after="280"/>
        <w:rPr>
          <w:rFonts w:ascii="Times New Roman" w:hAnsi="Times New Roman" w:cs="Times New Roman"/>
          <w:bCs/>
          <w:color w:val="000000"/>
          <w:sz w:val="26"/>
          <w:szCs w:val="26"/>
        </w:rPr>
      </w:pPr>
      <w:r>
        <w:rPr>
          <w:rFonts w:cs="Times New Roman" w:ascii="Times New Roman" w:hAnsi="Times New Roman"/>
          <w:bCs/>
          <w:color w:val="000000"/>
          <w:sz w:val="26"/>
          <w:szCs w:val="26"/>
        </w:rPr>
        <w:t>A crisis of extraordinary and thrilling interest has arrived. The exodus of the nation of the only true Israel from these United States to a far distant region of the West, where bigotry, intolerance, and insatiable oppression will have lost its power over them, forms a new epoch, not only in the history of the church, but of this nation. And we hereby timely advertise you to consider well the various and momentous bearings of this great movement, and, as the Spirit may give you understanding, hear what the Spirit saith unto you by this our epistle.</w:t>
      </w:r>
    </w:p>
    <w:p>
      <w:pPr>
        <w:pStyle w:val="Normal"/>
        <w:spacing w:before="280" w:after="280"/>
        <w:rPr/>
      </w:pPr>
      <w:r>
        <w:rPr>
          <w:rFonts w:cs="Times New Roman" w:ascii="Times New Roman" w:hAnsi="Times New Roman"/>
          <w:bCs/>
          <w:color w:val="000000"/>
          <w:sz w:val="26"/>
          <w:szCs w:val="26"/>
        </w:rPr>
        <w:t xml:space="preserve">"Concerning those who have more immediately instigated our removal by shedding the blood of our Prophet and Patriarch, and burning the habitations of scores of families in the midst of the most desolating sickness ever known in the western valley, and who oblige us to watch for our lives night and day, we have nothing to say.  We look far beyond those by whom offenses come, and discover a merciful design in our heavenly Father towards all such as patiently endure these afflictions until he advises them that the day of their deliverance has come. </w:t>
      </w:r>
    </w:p>
    <w:p>
      <w:pPr>
        <w:pStyle w:val="Normal"/>
        <w:spacing w:before="280" w:after="28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t is our design to remove all the saints as early next spring as the first appearance of thrifty vegetation. In the meantime the utmost diligence of all the brethren at this place and abroad will be requisite for our removal, and to complete the unfinished part of the Lord's house, preparatory to dedication by the next General Conference. The font and other parts of the temple will be in readiness in a few days to commence the administration of holy ordinances of endowment, for which the faithful have long diligently labored and fervently prayed, desiring above all things to see the beauty of the Lord and inquire in his holy temple. </w:t>
      </w:r>
    </w:p>
    <w:p>
      <w:pPr>
        <w:pStyle w:val="Normal"/>
        <w:spacing w:before="280" w:after="28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We therefore invite the saints to arrange their affairs as to come with their families in sufficient time to receive their endowments, and aid in giving the last finish to the house of the Lord, previous to the great immigration of the church in the spring. Therefore, dispose of your properties and inheritances, and interests, for available means, such as money, wagons, oxen, cows, mules, and a few good horses adapted to journeying and scanty feed; also for durable fabrics suitable for apparel and tents; and some other necessary articles of merchandise. </w:t>
      </w:r>
    </w:p>
    <w:p>
      <w:pPr>
        <w:pStyle w:val="Normal"/>
        <w:spacing w:before="280" w:after="280"/>
        <w:rPr>
          <w:rFonts w:ascii="Times New Roman" w:hAnsi="Times New Roman" w:cs="Times New Roman"/>
          <w:bCs/>
          <w:color w:val="000000"/>
          <w:sz w:val="26"/>
          <w:szCs w:val="26"/>
        </w:rPr>
      </w:pPr>
      <w:r>
        <w:rPr>
          <w:rFonts w:cs="Times New Roman" w:ascii="Times New Roman" w:hAnsi="Times New Roman"/>
          <w:i/>
          <w:iCs/>
          <w:sz w:val="26"/>
          <w:szCs w:val="26"/>
        </w:rPr>
        <w:t>Our houses, our farms, this Temple and all we leave will be a monument to those who may visit the place of our industry, diligence and virtue.</w:t>
      </w:r>
    </w:p>
    <w:p>
      <w:pPr>
        <w:pStyle w:val="Normal"/>
        <w:spacing w:before="280" w:after="280"/>
        <w:rPr/>
      </w:pPr>
      <w:r>
        <w:rPr>
          <w:rFonts w:cs="Times New Roman" w:ascii="Times New Roman" w:hAnsi="Times New Roman"/>
          <w:bCs/>
          <w:color w:val="000000"/>
          <w:sz w:val="26"/>
          <w:szCs w:val="26"/>
        </w:rPr>
        <w:t xml:space="preserve">Wake up, wake up, dear brethren, we exhort you, from the Mississippi to the Atlantic, and from Canada to Florida, to the present glorious emergency in which the God of heaven has placed you, to prove your faith by your works, preparatory to a rich endowment in the temple of the Lord, and the obtaining of promises and deliverances, and glories for yourselves and your children and your dead. And we are well persuaded you </w:t>
      </w:r>
      <w:r>
        <w:rPr>
          <w:rFonts w:cs="Times New Roman" w:ascii="Times New Roman" w:hAnsi="Times New Roman"/>
          <w:bCs/>
          <w:i/>
          <w:iCs/>
          <w:color w:val="000000"/>
          <w:sz w:val="26"/>
          <w:szCs w:val="26"/>
        </w:rPr>
        <w:t xml:space="preserve">will </w:t>
      </w:r>
      <w:r>
        <w:rPr>
          <w:rFonts w:cs="Times New Roman" w:ascii="Times New Roman" w:hAnsi="Times New Roman"/>
          <w:bCs/>
          <w:color w:val="000000"/>
          <w:sz w:val="26"/>
          <w:szCs w:val="26"/>
        </w:rPr>
        <w:t>do these things. In doing so the blessings of many, ready to perish like silent dew upon the grass, and the approbation of generations to come, and the hallowed joys of eternal life will rest upon you. And we cannot but assure you in conclusion of our most joyful confidence, touching your union and implicit obedience to the counsel of the great God, through the Presidency of the saints. With these assurances and hopes concerning you, we bless you and supplicate the wisdom and furtherance of the great Head of the church upon your designs and efforts.</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BRIGHAM YOUNG, President.</w:t>
      </w:r>
    </w:p>
    <w:p>
      <w:pPr>
        <w:pStyle w:val="Heading1"/>
        <w:rPr/>
      </w:pPr>
      <w:r>
        <w:rPr>
          <w:rFonts w:cs="Papyrus" w:ascii="Papyrus" w:hAnsi="Papyrus"/>
          <w:color w:val="663300"/>
          <w:sz w:val="28"/>
          <w:szCs w:val="28"/>
        </w:rPr>
        <w:t xml:space="preserve">Script for Pres. Balls as Brigham Young’s Final Instructions to the hand Cart Companies </w:t>
      </w:r>
    </w:p>
    <w:p>
      <w:pPr>
        <w:pStyle w:val="NormalWeb"/>
        <w:rPr/>
      </w:pPr>
      <w:bookmarkStart w:id="0" w:name="156"/>
      <w:bookmarkStart w:id="1" w:name="155"/>
      <w:bookmarkEnd w:id="0"/>
      <w:bookmarkEnd w:id="1"/>
      <w:r>
        <w:rPr>
          <w:sz w:val="26"/>
          <w:szCs w:val="26"/>
        </w:rPr>
        <w:t>Brothers and Sisters, our exodus from Nauvoo and removal to the mountains is far from being a disaster imposed by enemies, was foretold and foreordained.  It is the will of God and a God-given opportunity—a necessary step toward our destiny. I see this exodus as an unfolding of scriptural prophecy, including Isaiah's vision of the last days when "the mountain of the Lord's house shall be established in the top of the mountains, and shall be exalted above the hills; and all nations shall flow unto it"</w:t>
      </w:r>
    </w:p>
    <w:p>
      <w:pPr>
        <w:pStyle w:val="Normal"/>
        <w:spacing w:before="280" w:after="280"/>
        <w:rPr>
          <w:rFonts w:ascii="Times New Roman" w:hAnsi="Times New Roman" w:cs="Times New Roman"/>
          <w:bCs/>
          <w:color w:val="000000"/>
          <w:sz w:val="26"/>
          <w:szCs w:val="26"/>
        </w:rPr>
      </w:pPr>
      <w:r>
        <w:rPr>
          <w:rFonts w:cs="Times New Roman" w:ascii="Times New Roman" w:hAnsi="Times New Roman"/>
          <w:bCs/>
          <w:color w:val="000000"/>
          <w:sz w:val="26"/>
          <w:szCs w:val="26"/>
        </w:rPr>
        <w:t>Therefore brothers and sisters let us return to our homes to prepare to go to the tops of the mountains that we may fulfill our calling and destiny.</w:t>
      </w:r>
      <w:r>
        <w:br w:type="page"/>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information</w:t>
      </w:r>
    </w:p>
    <w:p>
      <w:pPr>
        <w:pStyle w:val="NormalWeb"/>
        <w:rPr/>
      </w:pPr>
      <w:r>
        <w:rPr/>
        <w:t xml:space="preserve">The first priorities of the Twelve were to complete the Nauvoo Temple while privately preparing for the exodus to the West (see </w:t>
      </w:r>
      <w:hyperlink r:id="rId3">
        <w:r>
          <w:rPr>
            <w:rStyle w:val="InternetLink"/>
          </w:rPr>
          <w:t>Westward Migration, Planning and Prophecy</w:t>
        </w:r>
      </w:hyperlink>
      <w:r>
        <w:rPr/>
        <w:t>)—which they were committed to delay until the Saints received temple ordinances. The Saints so rallied behind the temple that the capstone was in place by May 1845, and the edifice was ready for ordinance work by December. Eventually nearly 6,000 men and women received temple ordinances before leaving for the West. In the spring of 1845, with the temple nearing completion, Church leaders began preparations for the move West. In September, shortly after mob violence erupted against the outlying settlements around Nauvoo, the Twelve publicly announced that the Saints would all depart.</w:t>
      </w:r>
    </w:p>
    <w:p>
      <w:pPr>
        <w:pStyle w:val="NormalWeb"/>
        <w:rPr/>
      </w:pPr>
      <w:r>
        <w:rPr/>
        <w:t>Brigham Young was supported in these endeavors by eight of the Twelve—the same who had served abroad under his direction in 1840-1841—and by members of the council of fifty. Organized in March 1844 by Joseph Smith, the Council of Fifty had been involved in two major activities prior to his death: secretly negotiating with the Republic of Texas for possible settlements there, and publicly campaigning to support Joseph Smith's candidacy for the U.S. presidency. More than seventy-five percent of the surviving members of the original Council of Fifty supported Brigham Young, but William Smith, John E. Page, Lyman Wight, all apostles, and Nauvoo Stake President William Marks dissented and were never reconciled either to the temple or to the Great Basin exodus and its implications. The Council of Fifty helped organize the exodus from Nauvoo and, in early Utah, helped establish an economic and political theocracy.</w:t>
      </w:r>
    </w:p>
    <w:p>
      <w:pPr>
        <w:pStyle w:val="NormalWeb"/>
        <w:rPr/>
      </w:pPr>
      <w:r>
        <w:rPr/>
        <w:t>In meetings that fall, Brigham Young and the Twelve explained to the Saints the reasons for the exodus. They presented it as the will of God and as a God-given opportunity—a necessary step toward their destiny. They also saw the exodus as an unfolding of scriptural prophecy, including Isaiah's vision of the last days when "the mountain of the Lord's house shall be established in the top of the mountains, and shall be exalted above the hills; and all nations shall flow unto it" (Isa. 2:2). Orson Pratt pronounced the proposed movement "a direct and literal fulfillment of many prophecies, both ancient and modern" (MS 6 [Dec. 1, 1845]:192). His brother, Parley P. Pratt, agreed that it was the event that "ancient prophets have long since pointed out" (T&amp;S 6 [Nov. 1, 1845]:1011).</w:t>
      </w:r>
    </w:p>
    <w:p>
      <w:pPr>
        <w:pStyle w:val="NormalWeb"/>
        <w:rPr/>
      </w:pPr>
      <w:r>
        <w:rPr/>
        <w:t>Therefore, while the sermons reflected a sense of urgency, their tenor was clearly optimistic. If the Saints were being driven, it was to their destiny. President Young spoke of "a crisis of extraordinary and thrilling interest," and admonished the Saints to "wake up, wake up" and accept "the present glorious emergency" (T&amp;S 6 [Nov. 1, 1845]:1019). Orson Pratt saw the approaching exodus as "long looked for, long prayed for, and long desired." They were on the threshold, he declared, of "one of the grandest and most glorious events yet witnessed" in the Church (MS 6 [Dec. 1, 1845]:191-92).</w:t>
      </w:r>
    </w:p>
    <w:p>
      <w:pPr>
        <w:pStyle w:val="NormalWeb"/>
        <w:rPr/>
      </w:pPr>
      <w:r>
        <w:rPr/>
      </w:r>
    </w:p>
    <w:p>
      <w:pPr>
        <w:pStyle w:val="NormalWeb"/>
        <w:rPr/>
      </w:pPr>
      <w:r>
        <w:rPr/>
      </w:r>
    </w:p>
    <w:p>
      <w:pPr>
        <w:pStyle w:val="NormalWeb"/>
        <w:rPr/>
      </w:pPr>
      <w:r>
        <w:rPr/>
      </w:r>
    </w:p>
    <w:p>
      <w:pPr>
        <w:pStyle w:val="NormalWeb"/>
        <w:rPr/>
      </w:pPr>
      <w:r>
        <w:rPr/>
        <w:t>(See Encyclopedia of Mormonism, Vol.4, WESTWARD MIGRATION, PLANNING AND )</w:t>
      </w:r>
    </w:p>
    <w:p>
      <w:pPr>
        <w:pStyle w:val="NormalWeb"/>
        <w:rPr/>
      </w:pPr>
      <w:r>
        <w:rPr/>
        <w:t>Numerous extant sermons from Nauvoo also suggested additional reasons for the exodus. A move west would permit greater expansion and continued growth. In the western wilderness the Church could more easily fulfill a divine commitment to take the gospel to the Lamanites. The mass migration would be a test separating the wheat from the chaff, a purifying furnace bringing greater unity and strength to the Church.</w:t>
      </w:r>
    </w:p>
    <w:p>
      <w:pPr>
        <w:pStyle w:val="NormalWeb"/>
        <w:rPr/>
      </w:pPr>
      <w:r>
        <w:rPr/>
        <w:t>(See Encyclopedia of Mormonism, Vol.4, YOUNG, BRIGHAM)</w:t>
      </w:r>
    </w:p>
    <w:p>
      <w:pPr>
        <w:pStyle w:val="NormalWeb"/>
        <w:rPr/>
      </w:pPr>
      <w:r>
        <w:rPr/>
      </w:r>
    </w:p>
    <w:p>
      <w:pPr>
        <w:pStyle w:val="NormalWeb"/>
        <w:rPr/>
      </w:pPr>
      <w:r>
        <w:rPr/>
        <w:t xml:space="preserve">Although they knew they must leave Nauvoo, they were determined to complete the Nauvoo Temple so that the Saints could receive their temple ordinances. Even as they labored to defend themselves and finish the temple, they held meetings to decide on when and where to move farther west. Soon after violence erupted in September 1845, they publicly announced their intention to leave by the following spring. By December the temple was ready for ordinance work, and by February nearly 6,000 members had received temple blessings therein. The Saints had also spent the fall and winter preparing for the exodus. Committees were appointed, and a Nauvoo Covenant was signed, helping to ensure that those with property would assist those without.  </w:t>
      </w:r>
    </w:p>
    <w:p>
      <w:pPr>
        <w:pStyle w:val="NormalWeb"/>
        <w:rPr/>
      </w:pPr>
      <w:r>
        <w:rPr/>
        <w:t>Partly because of concerns about governmental intervention, Brigham Young began the migration in the cold and snow of February 1846 rather than await spring. By hundreds, then by thousands, people, animals, and wagons crossed the Mississippi River and trudged across Iowa mud to a winter quarters (now Florence, Nebraska) on the Missouri River. In late spring nearly 16,000 Saints were on the road.</w:t>
      </w:r>
    </w:p>
    <w:p>
      <w:pPr>
        <w:pStyle w:val="NormalWeb"/>
        <w:rPr/>
      </w:pPr>
      <w:r>
        <w:rPr/>
        <w:t>Brigham personally directed this massive odyssey, which involved the allocation of foodstuffs, wagons, oxen, and Church property to organized companies setting out on the trail. The preparation and the move through Iowa took so long that none of the companies could reach the Rocky Mountains that year, as was hoped. This demanding Iowa experience taught Brigham Young valuable lessons about men and organization that he used throughout his years of leadership. I also learned anew that when human resources prove inadequate, one must turn in faith to God. That winter Brigham announced "The Word and Will of the Lord" (D&amp;C 136) to help organize the Saints and prepare them for the westward trek.</w:t>
      </w:r>
    </w:p>
    <w:p>
      <w:pPr>
        <w:pStyle w:val="NormalWeb"/>
        <w:rPr/>
      </w:pPr>
      <w:r>
        <w:rPr/>
        <w:t>Brigham Young set out with an advance group of 143 men, 3 women, and 2 children on April 5, 1847. Delayed by illness, he arrived in the Salt Lake Valley on July 24, a few days behind the advance party. Once he saw the valley with his own eyes, he announced it as the right place for a new headquarters city and confirmed that the region would be the new gathering place. I also identified the exact spot for a temple. I directed the exploration of the region; helped survey and apportion the land for homes, gardens, and farming; named the new settlement "Great Salt Lake City, Great Basin, North America"; held meetings where he appointed John Smith religious leader of the new colony and agreed on basic policies of cooperative work and sharing. On August 26, Brigham joined the return party to Winter Quarters.</w:t>
      </w:r>
    </w:p>
    <w:p>
      <w:pPr>
        <w:pStyle w:val="NormalWeb"/>
        <w:rPr/>
      </w:pPr>
      <w:r>
        <w:rPr/>
        <w:t>In Winter Quarters, in December 1847, Brigham and other members of the Twelve reorganized the First Presidency of the Church, with Brigham as president. The following April he, his family, and approximately 3,500 other Saints headed for the Salt Lake Valley. Brigham's activities in organizing companies, building bridges, repairing equipment, and training oxen developed abilities that would be in evidence the rest of his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place.org/history/ch/v3ch06.htm" TargetMode="External"/><Relationship Id="rId3" Type="http://schemas.openxmlformats.org/officeDocument/2006/relationships/hyperlink" Target="http://www.lightplanet.com/mormons/daily/history/1844_1877/westward_eo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5:47:00Z</dcterms:created>
  <dc:creator>Richard</dc:creator>
  <dc:description/>
  <dc:language>en-US</dc:language>
  <cp:lastModifiedBy>Richard</cp:lastModifiedBy>
  <cp:lastPrinted>2004-07-22T19:54:00Z</cp:lastPrinted>
  <dcterms:modified xsi:type="dcterms:W3CDTF">2005-11-04T21:18:00Z</dcterms:modified>
  <cp:revision>4</cp:revision>
  <dc:subject/>
  <dc:title>I was preaching the gospel in Boston and did not hear definite word of the assassination until July 16</dc:title>
</cp:coreProperties>
</file>