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 w:hAnsi="Georgia" w:cs="Georgia"/>
          <w:b/>
          <w:b/>
          <w:sz w:val="36"/>
        </w:rPr>
      </w:pPr>
      <w:r>
        <w:rPr>
          <w:rFonts w:cs="Georgia" w:ascii="Georgia" w:hAnsi="Georgia"/>
          <w:b/>
          <w:sz w:val="36"/>
        </w:rPr>
        <w:t xml:space="preserve">The Lives of James Lai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6"/>
        <w:jc w:val="center"/>
        <w:rPr>
          <w:rFonts w:ascii="Georgia" w:hAnsi="Georgia" w:cs="Georgia"/>
          <w:b/>
          <w:b/>
          <w:sz w:val="36"/>
        </w:rPr>
      </w:pPr>
      <w:r>
        <w:rPr>
          <w:rFonts w:cs="Georgia" w:ascii="Georgia" w:hAnsi="Georgia"/>
          <w:b/>
          <w:sz w:val="36"/>
        </w:rPr>
        <w:t>Mary Renn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6"/>
        <w:jc w:val="center"/>
        <w:rPr>
          <w:rFonts w:ascii="Georgia" w:hAnsi="Georgia" w:cs="Georgia"/>
          <w:sz w:val="36"/>
        </w:rPr>
      </w:pPr>
      <w:r>
        <w:rPr>
          <w:rFonts w:cs="Georgia" w:ascii="Georgia" w:hAnsi="Georgia"/>
          <w:b/>
          <w:sz w:val="36"/>
        </w:rPr>
        <w:t>Michael Rennie and Elizabeth Croel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 w:hAnsi="Georgia" w:cs="Georgia"/>
          <w:i/>
          <w:i/>
          <w:sz w:val="36"/>
        </w:rPr>
      </w:pPr>
      <w:r>
        <w:rPr>
          <w:rFonts w:cs="Georgia" w:ascii="Georgia" w:hAnsi="Georgia"/>
          <w:i/>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 w:hAnsi="Georgia" w:cs="Georgia"/>
          <w:b/>
          <w:b/>
          <w:i/>
          <w:i/>
        </w:rPr>
      </w:pPr>
      <w:r>
        <w:rPr>
          <w:rFonts w:cs="Georgia" w:ascii="Georgia" w:hAnsi="Georgia"/>
          <w:b/>
          <w:i/>
        </w:rPr>
        <w:t>As told by Sarah Valeria Winm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 w:hAnsi="Georgia" w:cs="Georgia"/>
          <w:b/>
          <w:b/>
          <w:i/>
          <w:i/>
        </w:rPr>
      </w:pPr>
      <w:r>
        <w:rPr>
          <w:rFonts w:cs="Georgia" w:ascii="Georgia" w:hAnsi="Georgia"/>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 w:hAnsi="Georgia" w:cs="Georgia"/>
          <w:i/>
          <w:i/>
        </w:rPr>
      </w:pPr>
      <w:r>
        <w:rPr>
          <w:rFonts w:cs="Georgia" w:ascii="Georgia" w:hAnsi="Georgia"/>
          <w:b/>
          <w:i/>
        </w:rPr>
        <w:t>FOR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i/>
          <w:i/>
          <w:sz w:val="20"/>
        </w:rPr>
      </w:pPr>
      <w:r>
        <w:rPr>
          <w:rFonts w:cs="Georgia" w:ascii="Georgia" w:hAnsi="Georgia"/>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 xml:space="preserve">Hugh Rennie, my grand father, the son of Michael Rennie and Sarah Dobbs was born March 10 1782 in Derry Ireland of Scotch ancestry. Hugh married an Irish girl, Elizabeth Crealman from Newton, Ireland.  She was said to be 84 at the time of her de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 xml:space="preserve">Mother (Elizabeth Laird) spent much time re-telling stories and experiences of pioneer life.  I said, “I wonder, Mother, what I would do if I could endure such hardships for the Gospel as you d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w:t>
      </w:r>
      <w:r>
        <w:rPr>
          <w:rFonts w:cs="Georgia" w:ascii="Georgia" w:hAnsi="Georgia"/>
          <w:sz w:val="20"/>
        </w:rPr>
        <w:t xml:space="preserve">Oh, you will never have plains to cross that we did,” she said.  Mother at the time was blind.  She meditated for a few minutes, then raising her head quickly, said, “Oh, you will have plains to cross, yes, but in a different way.  Will you come through as we did.  I will give you a key.  No matter what comes to try our faith, stand by the President of the Church. God will never allow a fallen prophet to lead this Church.  All will be well with you if you remember.    I pass this key to all who may read this.  It was a testimony given to m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 xml:space="preserve">Hugh Rennie and Elizabeth Crealman play an important part in James Laird’s life.  James was converted to Mormonism by their son Michael and married their daughter, Mary.  I have written it chronologically for dates to help those interested in Genealogy. If any of the Laird descendants wish to re-write this history they have my permission. This was written by Sarah Valeria Winm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pPr>
      <w:r>
        <w:rPr>
          <w:rFonts w:cs="Georgia" w:ascii="Georgia" w:hAnsi="Georgia"/>
          <w:sz w:val="20"/>
        </w:rPr>
        <w:t xml:space="preserve">James Laird, my grandfather, was born December 25, 1825 at Bonney before Antrin County, Ireland.  He was the 2nd son and 4th child of Edward Laird and Sarah Barr.  Edward Laird was born in the year 1795 at Carmony, Ireland.  Sarah Barr, the daughter of Moses Barr and Margaret was born 1795 in Dumore, Down Ireland.  The following children were born to Edward and Sarah:  Margaret, born 1811; Alexander 1805; Mary 1820;  James 1825 and Sarah 1830.  James said of his parents, “They were dyed-in-the-wool Methodists. In my youth, I thought father a stern disciplinarian, and read the old Bible too much to his family.  Later in life I learned to appreciate their honesty in what they believed to be right. The Bible, which father read daily and taught faithfully as he understood it,  I learned how to appreciate later."  The family lived on a farm or estate as it was called in Ireland.  Bonneybefore, Antrim County, Ireland.  Grandmother told of a large red barn with a sign, “Laird Estate."   Edward, (James' Father) died at his home at the age of 51 in 1840. In the year 1880, Sarah (James' Mother) died at the age of 84 in the same place. The Laird Estate remained in the family for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 xml:space="preserve">When James and family came to America in 1856, his sister, Margaret (Mrs. Alexander Donaldson), was living at the old home with her mother.  Margaret wrote few letters to her brother, James.  She scolded him for leaving his mother and joining the Mormons.  She also wrote for money.  The last letter told of the death of his mother in 1880.  From these letters it was gleaned that Margaret had a family of six children.  One son, William, who went to Australia.  Another son went to Canada.  Others were in Ire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 xml:space="preserve">Years later in about 1916-18 and 1930 two of James and Mary’s grandchildren went on Missions to the British Isles.  James went first, then his sister, Fidella and Husband, Richard Snelgrove.  James found many names for genealogy.  Fidella and husband found the old Laird Estate in Ireland.  The sign on the barn was changed to “Donaldson Estate.”  They called at the home.  Fidella knew the lady was a relative by the family resemblance.  The missionaries were "not re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eastAsia="Georgia" w:cs="Georgia" w:ascii="Georgia" w:hAnsi="Georgia"/>
          <w:sz w:val="20"/>
        </w:rPr>
        <w:t xml:space="preserve"> </w:t>
      </w:r>
      <w:r>
        <w:rPr>
          <w:rFonts w:cs="Georgia" w:ascii="Georgia" w:hAnsi="Georgia"/>
          <w:sz w:val="20"/>
        </w:rPr>
        <w:t xml:space="preserve">A few years ago from some of the addresses James had brought home, I chose the name of Sarah Laird Duncan and wrote her.  Three years later, I received an answer from her daughter.  In part, this is what she wrote:     “My mother, Sarah Laird Duncan, died in 1940.  She was the daughter of Edward Laird and Barbara Barr.  I have a sister Barbara and I am Catherine.  My married name is Hamilton.  I also have a daughter 4  years.  Am enclosing pictures of my husband, daughter, and myself.  Would like to correspond with you.  Sincerely hope I hear from you again.  Mrs. H. Hamilton, Address, 142 Dunfermline road, Crossgate Cowdenbeath, Fife, Scotland. James Laird and Marie Renn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 xml:space="preserve">Not much is known of James until he was 15 years and who was born March 22, 1783. Three children were born to them; namely Elizabeth, Michael and Mary. This family played an important part in the life of James Lai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b/>
          <w:i/>
        </w:rPr>
        <w:t>HUGH RENNIE'S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 xml:space="preserve">Mother (Elizabeth Laird) told of Hugh and Elizabeth </w:t>
      </w:r>
      <w:r>
        <w:rPr>
          <w:rFonts w:eastAsia="Arial Unicode MS" w:cs="Arial Unicode MS" w:ascii="Georgia" w:hAnsi="Georgia"/>
          <w:sz w:val="20"/>
        </w:rPr>
        <w:t>Croelman</w:t>
      </w:r>
      <w:r>
        <w:rPr>
          <w:rFonts w:cs="Georgia" w:ascii="Georgia" w:hAnsi="Georgia"/>
          <w:sz w:val="20"/>
        </w:rPr>
        <w:t>’s romance: “Elizabeth met Hugh and they became sweethearts.  Her parents would not accept Hugh. They had other plans for Elizabeth.  Her parents had chosen a young man of some social standing against Elizabeth’s wishes. Preparations for her marriage were made. One night when she was in her room, a pebble struck her window. There was Hugh.  He implores her to come away with him if she loved him. Elizabeth climbed out of the window. They rode away and were married that night then left to make a home in Scotland."   Mary, the eighth of their nine children, was born July 3, 18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Hugh was an athletic type, fond of boxing and wrestling. He held the championship among his fellow workers and often made extra money by entering the ring, until he met with an accident, a broken leg. He was hospitalized. One day his doctor and a young intern were making visits. For the benefit of the student, the doctor handled Hugh rather roughly and hurt his leg.  The pugilist then fought his last fight, after landing the doctor a blow. With two against one, the doctors left Hugh on the floor with a broken back.  Grandmother said her Father made a wagon that he operated by hand to carry him to and from work.  He never walked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b/>
          <w:i/>
        </w:rPr>
        <w:t>BRITISH MISSION OP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 xml:space="preserve">When the British Mission was opened by Heber C. Kimball in July 1837 at Preston England, many thousands were converted.  Then the message was taken to Scotland.  The Rennie family accepted Mormonism.  Elizabeth, their eldest daughter, was among the first ladies to be baptized in Scotland.  She married a Mr. Grey.  One child was born to them, but died in early childhood.  They were unhappy, and Mr. Grey often drifted from home. Elizabeth (or Aunt Betty, they called her), was obliged to earn a livelihood.  Being an expert seamstress, she started a business of making and dressing do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 xml:space="preserve">Aunt Betty never came to America until after the death of her husband and her aged parents.  She came to Salt Lake City about 1870 and later re-married and went to Southern Utah.  She died at this place, 188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b/>
          <w:i/>
        </w:rPr>
        <w:t>THE FAMILY EXPERIENCES T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 xml:space="preserve">Michael (Son of Hugh and Elizabeth) and his family became zealous workers in the Church. They desired to come to America. They all worked and planned for it. An Elder persuaded Michael to sell everything and travel to America with him.  He was to receive his release soon.  By disposing of all his belongings, Michael decided he could make the trip.  The Elder was helping by checking passports and purchasing tickets.  When the family arrived at the station, the Elder had gone. He had at the expense of the Rennie family taken a widow and her 12 year old daughter to Amer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 xml:space="preserve">If ever a testimony was needed, it was now.  Michael had a testimony. The family was so disappointed, they were doubting.  One year after, on his death bed, Michael bore this strong testimony to his family, “Please stay by the Church for I know Joseph Smith was and is a Prophet of God. Our Elder was wea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 xml:space="preserve">Michael’s two eldest daughters, Joan and Elizabeth went to work for a wealthy lady. She took them to Canada. They at least got to America, but never to Utah.  Grandmother said she received a letter from Joan after we came to Utah.  She married a Mr. Campbell and Elizabeth married Quinton Valentine in Cana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b/>
          <w:i/>
        </w:rPr>
        <w:t>REAL CHRIST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Grandfather left Scotland, he promised Joan he would find the Elder who had wronged them and have him tried before Brigham Young and make him pay the money back.  He found the Elder. “Oh my !” said grandfather, “the poor creature was going through the torture of Hell, by that widow he had married."   Grandfather said, “I was going to make a report to Brigham Young and pay that money back to my family, Michael is dead, God is punishing you. I leave you to God.”    The Elder said, “Brother Laird, if I could undo what I did to Michael Rennie, I would be willing to be skinned from head to feet.”   He never paid the money back.  Grandfather and grandmother decided never to divulge his name to friends or family and let God be the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b/>
          <w:i/>
        </w:rPr>
        <w:t>JAMES LAIRD JOINS THE NAV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 xml:space="preserve">Mother tells that one day at school James and his friends had trouble with their teacher and were sent home. James knew his father’s attitude towards nonsense. The boys decided to get away from all this old discipline. They enlisted in the Navy.  More discipline!  After three or four years, James became homesick. James and buddy obtained a furlough.  As they neared home, James began thinking that he had two problems to clear up with his fa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James’s buddy went to the door first with a message from their son.  Mother Laird received him with opened arms.  News from James.  She told them of the death of James’s father in 1840.  That was the year James joined the Navy.  Mother and son cried together.  Mother said, "though his life grieved because he did not receive forgiveness from his father, James made a quick decision in joining the Navy. Now he decided to leave the Navy and care for his mother."  Weeks passed before James was accosted by an officer calling him John Laird.  “I am James Laird,” He answered.  The officer took him to the office to be checked.  They had him registered as John Laird and all marks of identification were recorded on the opposite side from which they were on his body.  He was released.  I see the hand of God manifested in his behalf.  James had work to do. He must redeem his father’s family.  God was protecting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b/>
          <w:i/>
        </w:rPr>
        <w:t>JAMES LAIRD GOES TO SCO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eastAsia="Georgia" w:cs="Georgia" w:ascii="Georgia" w:hAnsi="Georgia"/>
          <w:sz w:val="20"/>
        </w:rPr>
        <w:t xml:space="preserve"> </w:t>
      </w:r>
      <w:r>
        <w:rPr>
          <w:rFonts w:cs="Georgia" w:ascii="Georgia" w:hAnsi="Georgia"/>
          <w:sz w:val="20"/>
        </w:rPr>
        <w:t xml:space="preserve">James worked at home all summer.  In place of returning to school, he decided to go to the coal mines in Scotland to make extra money.  In the coal mines, he made new friends. One man in particular, Michael Rennie, changed the course of James’ life.  Michael taught him the Gospel of Jesus Christ called Mormonism.  Michael invited James to a cottage meeting to hear Elders from America. Their message rang true.  James turned to the Bible and began to study. The Bible was not new to James for his father had read it daily to his family.  At that time, James was not interested.  Now through prayer and study, he received the correct interpretation.  Mother said her father, James Laird, spent many hours reading the Bible to his family as his father had done.  James was so impressed with the Gospel message he wanted to share it with his m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b/>
          <w:i/>
        </w:rPr>
        <w:t>JAMES ACCEPTS THE GOS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 xml:space="preserve">He went home.  The family all cried out against it.  The more he talked, the more they opposed him.  In order to live his religion, James must return to Scotland and his frie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 xml:space="preserve">Among his friends in Scotland, was Mary Rennie, a sister of Michael.  Mary was employed at an eating house where James took his meals.  James said that one day after eating, he feel asleep.  Mary came to his table and filled his open mouth with salt.  Mary had been a member of the Church since March 5, 1842.  She was born July 3, 1826, in Glenhead Parish Killpatrick, Scotland.  A special testimony was given Mary through prayer. While studying the Gospel, she had asked for a sign to know if the Gospel was true. At a testimony meeting, she was given the privilege of speaking in tongues. She never doubted after that. Michael and Mary were very helpful to James in his study of the Gospel.  On February 5, 1845, James was baptized into the Church by Elder William McGhie and confirmed by Elder Samuel Richards from Utah.  He was ordained a deacon October 12, 1846, by Mathew Rowen.  James’ friendship for Mary developed into affection and on April 20, 1847 they were married by Michael Rennie.  James was ordained a Teacher May 16, 1848, by Michael Rennie; ordained a Priest July 4, 1851, by Thomas Lyen; ordained an Elder August 9, 1853, by Joseph Booth.  James was active in the Branch of the Church and held offices.  Two sons were born to James and Mary. The first was born November 7, 1849, at Calvin St. George Parish, Glasgow, Scotland.  They named him Joseph Smith Laird.   The second son was born February 12, 1852, at Anet Lodge Irvin Parish, Are County, Scotland. They named him Edward Laird.  James and Mary were poor in worldly goods, but not so spirit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b/>
          <w:b/>
          <w:sz w:val="20"/>
        </w:rPr>
      </w:pPr>
      <w:r>
        <w:rPr>
          <w:rFonts w:cs="Georgia" w:ascii="Georgia" w:hAnsi="Georgia"/>
          <w:b/>
          <w:sz w:val="20"/>
        </w:rPr>
        <w:t>JAMES SERVES A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 xml:space="preserve">Missionaries were needed in Scotland and James accepted a call in 1853.  Grandmother and babies went home to her parents and James traveled without purse or script.  With the help of her mother and sister, Elizabeth, Mary was able to work and support her babies.  Aunt Elizabeth (Aunt Betty, they called her) cared so much for Joseph, he hardly knew which was his mother.  Being a good seamstress, she dressed him so nicely. When he was about five Aunt Betty said, “We were out walking one day and a strange man stopped and said, 'What a fine looking little man! What is your name?'  'I am Joseph Smith, the Mormon Prophet,' he s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 xml:space="preserve">James had many experiences while on his mission. These two are outstanding which mother related.  After laboring for some time, James needed shoes. Being without money, he asked help from God.  While tracting a pair of shoes were placed in his path--his size and served his needs.  A special gift of healing by the power of the Priesthood was given to him which he exercised throughout his life. One day while tracting, he and his companion were invited into a home.  They were given the opportunity to tell the Gospel message. The family was interested until Satan inspired the father that it was Mormonism. He became angry and drove the Elders from his home. In a few days Grandfather was impressed to return to this home and give their crippled child a blessing. The mother, grateful for their interest in the child, invited them in. The Elders administered to the child and she was healed.  Weeks passed and they returned to this home to see how the father felt about the blessing of his child.  The mother said that when her husband returned home and saw his child, he screamed,  “Those G—D --- Mormons have been here again. I will kill them if they return."  The wife was afraid and warned the Elders to go and not return.  Grandfather said, “Just let us talk to him once more.”   When the father returned, there sat the Elders.  He ran for his gun declaring he would kill them.  Grandfather arose and raising his arm said, “I command you in the name of Israel’s God and by the power of the Priesthood, put down that gun.”  The angry man laughed, but the gun fell to the floor.  He was helpless.  The Elders administered to him and commanded Satan to depart.  The man became normal again.  James filled an honorable mission and returned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 xml:space="preserve">Mary had done well providing for the children, but the Rennie family were all broken up over dear Michael and his experiences with an wayward Elder.  Michael within a year died.  His last testimony being, “I know Joseph was and is a true Prophet of God."    Like Michael, James and Mary accepted Joseph Smith as a true Prophet. The acts of even a wayward Elder could not change them.   This story can be found under Hugh Rennie’s Life story above.  I say, “Thanks, Grandfather and Grandmother for your courage and faith.  You could have been weaklings and lost your birthright.  We thank you for saving the family and giving us an opportunity to be raised in the Chu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b/>
          <w:i/>
        </w:rPr>
        <w:t>JAMES RETURNS HOME TO TEACH HIS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 xml:space="preserve">This story was told by grandmother to my Mother.  When we arrived at James’ home, Mother Laird was still a Methodist.  Preparations were in progress for a meeting or revival of the churches to be held at the Laird’s Estates. Alexander Donaldson, James’ brother-in-law and a parish minister had invited them to use the large barn. We attended the meetings.  James planned to avail himself, if possible, of giving the true Gospel message to those people. Their guest speaker was delivering a sermon from the Bible.  James became aware he was adding to and taking from the scriptures.  James called attention to the error. The man became angry and ordered James put out.  His sister and mother were humiliated to tears. James was on his own property so they couldn’t put him out. After the sermon, James invited himself to tell his neighbors and friends the truth of Mormonism. Grandmother was so proud of him because he did so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 xml:space="preserve">They soon returned to Scotland.  Grandfather and Grandmother had the Spirit of gathering to Zion and began making preparations.  Their lives remind me of the Bible message, Parable of the Sower in Matthew 13:3-8: “And he spake many things unto them in parables saying, Behold a sower went forth to sow. Some fell by the way side, some on stony places. Some fell among thorns, but others fell into good ground and brought forth fruit; some a hundred fold, some sixty fold, some thirty fold."  Theirs were a hundred-f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b/>
          <w:i/>
        </w:rPr>
        <w:t>EARLY EMI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Levi Edger Young tells us that in the year 1855-56, many thousands of Europeans were fleeing from England on account of the Crimean War and high cost of food and other commodities.  Among this group were many who had joined the Church and wanted to reach Zion.  Most of these were not financially able to buy wagons.  Brigham Young was faced with the problem of getting them from Missouri to Utah.   An interesting letter from Brigham Young to Franklin D. Richards in 1855 r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eastAsia="Georgia" w:cs="Georgia" w:ascii="Georgia" w:hAnsi="Georgia"/>
          <w:sz w:val="20"/>
        </w:rPr>
        <w:t xml:space="preserve"> </w:t>
      </w:r>
      <w:r>
        <w:rPr>
          <w:rFonts w:cs="Georgia" w:ascii="Georgia" w:hAnsi="Georgia"/>
          <w:sz w:val="20"/>
        </w:rPr>
        <w:t>"In regards to foreign Emigrants for another year, have them take the Northern Route through New York and Chicago to Iowa City, Iowa, the Western Terminus of the Rhode Island Railroad. There they will be provided with hand carts on which to haul their provisions and clothing. We will send experienced men to aid them. They will walk and draw their carts across the plains. Teams will be provided to haul the aged and infirm. Cows to furnish milk and beef for meat will be furnished. Now gird up your loins and come while the way is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 xml:space="preserve">Eight months after this letter was written, the first company of 1856 arrived in Salt Lake City in September. Milton R. Hunter in his writings said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 xml:space="preserve">"Brigham Young stated, he believed this mode of travel could be made equal if not superior (if supervised carefully) to the oxen team.   Instructions to agents:  Carts to be made of well seasoned lumber.  Restrictions to number of pounds to bring . An early start was necessary.  Agents to have carts and supplies ready before arrival of the ship with emigr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 xml:space="preserve">The ship, Thornton, that sailed from Liverpool, England 1856 arrived in New York April 14, 1856.  Among its passengers were James Laird, his wife and three children.  While in New York, James called upon his uncle, John Laird, who lived there for some time.  He was a sea captain and this time was away on a voyage.  The kindly housekeeper welcomed them and said, “I am sure your  uncle will make it worth your time if you were to stay in New York."  This was a temptation.  After praying about it, they decided wealth was not their aim in coming to America.  It may change their testimony.  They then traveled by rail to Iowa City, Iow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b/>
          <w:i/>
        </w:rPr>
        <w:t>TRAGE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Two companies in 1856 resulted in tragedy making one of the saddest pages in Utah history.  When the emigrants that comprised these two companies arrived in Iowa City from New York, Mr. Webb, Superintendent of handcart building, was not ready for them. They waited for carts, yokes, tents and other equipment to be constructed.  While waiting, two companies were organized.  James G. Willie, a passenger on the ship, Thornton, returning from a four year mission in Bristol England, was chosen captain of the first company.  He had a wife and four children in Salt Lake City.  Elder Willie had been over the plains and knew the road. He was a fluent speaker and liked by the people.  Edward Martin was chosen captain of the second group.  The Willie Company consisted of 500 people, 120 carts, 24 oxen, 45 milk and beef cattle.  James Laird and family were assigned to thi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With their cart loaded with supplies and two children; Edward age 3 and Elizabeth age 1, and with seven year old Joseph walking at their side, James and Mary started this eventful trip July 15 1856.  Grandmother said the weather was good, and the first part of their journey passed pleasantly.  By the time they arrived at Winter Quarters (known now as Florence, Nebraska) the carts, constructed of unseasoned lumber, needed repairs.  This delayed them for some time.  By August 17 everything was re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 xml:space="preserve">A meeting was called because questions arose among the people namely due to the lateness of the season.  Should they remain at Winter Quarters for the winter or continue on their journey.  Millen Atwood, assistant to Elder Willie, said, “Let’s go now.”  During the discussion Elder Levi Savage (just returning from a mission) advised the brethren that such a journey so late in the season should not be undertaken.  He had been over the road and knew its dangers.  A vote was taken and he was overruled.  John Chislett writes that Elder Savage said, “What I have said I know to be true, but if you are going, I will go with you.  I will help all I can, will work, rest, suffer, and if necessary die with you.  May God in his mercy bless and preserve us."  Never the less, the decision was made.  They decided to go rather than remain at Winter Quarters for the winter. They fully expected to reach Salt Lake City before winter should over take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 xml:space="preserve">This was a fatal error but unexpected by most of the company for the winter season set in earlier than usual that year and was most severe.  They started August 20 1856.  The brief hardships of the early part of the journey were mid-summer heat and dust.  Before they traveled far carts needed repairs.  Carts made of unseasoned timber soon dried under the August sun and fell apart.  Many carts were left by the way.  When the rains came and converted the dust into mud, traveling became difficult," said Milton Hu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b/>
          <w:i/>
        </w:rPr>
        <w:t>DAILY HAPPE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 xml:space="preserve">Helen Kimball mentioned that the first experience after they started, a wagon bound for California passed them by a creek.  The driver whipped up his team and splashed dirty water on some of the girls.  He laughed at them and said, “Think you can cross the Rockies pushing those baby buggies.”  Almost from the start, they were put on rations.  When about 100 miles out, Indians drove off some of their beef cat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 xml:space="preserve">One day they saw a lone man approaching.  When asked for identification, he said, I am Henry Banischter, the only one of Thomas Margett’s Company to escape the Indians.  Phil Margetts and baby were killed and Mrs. Margetts taken captive. Captain Willie knew Margetts personally.  What fear this message must have put into the hearts of Captain Willie and the rest of the company.  About 300 miles out someone sighted moving objects:  a herd  of buffalo coming straight for the emigrant train.  By some miracle, the company escaped from being trodden down by those anim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 xml:space="preserve">James and Mary to their credit had a testimony of the Gospel.  Guided by the Spirit they were found using good judgment.  James was soon called to be a helper by Captain Willie.  Many weak ones were soon a burden on the company.  Grandmother said that James, after carrying his family over streams, carried many women and children. The careless ones waded through streams in their shoes and stockings.  Grandfather always removed his shoes and stockings and rolled up his pant legs. This kept him from col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b/>
          <w:i/>
        </w:rPr>
        <w:t>RATION C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 xml:space="preserve">At North Bluffs about 600 miles on the way, Captain Willie broke the news.  Rations must be cut.  The nights were becoming cold.  The Laird children suffered much from cold and hunger.  One day Joseph found a piece of buffalo hide.  He gave a piece to his mother saying , “Eat this.  It is good.”   The company traveled so fast to make time, many weak ones suffered for rest as well as food.  On September 17, the camp hunters killed a buffalo.  "Many cried as they ate," said Grandmother.  Grandfather received streng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 xml:space="preserve">One of Grandfather’s tasks was to help bury those who died during the nights.  One morning Captain Willie said, “Brother Laird, we have more to lay away this morning.”   Grandfather had never refused before, but he was losing strength daily and it frightened him.  If only his strength would last until he got his family to safety. Grandfather said, “Captain Willie, I am afraid to use the shovel this morning.”  The Captain handed him a handful of corn saying, “Eat this.  Do come to help.”  Grandfather was about to eat then he looked at his family.  He had often shared his portion of food with them.  Grandmother said, “Eat that corn, James, to save your strength. I can never make the trip with baby nursing.”   Often after nursing, the baby’s mouth would be streaked with blood.  Grandfather walked to grandmother and put the corn in her lap.  He then picked up his shovel and strength came to him that remained during the remainder of the jour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b/>
          <w:i/>
        </w:rPr>
        <w:t>PROUD LITTLE GRANDM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 xml:space="preserve">When Grandmother (who was a proud little soul) left Scotland, among her luggage were three special articles. These she wanted to bring to Utah. 1. A pretty set of baby clothes.  2. New suit for Grandfather. 3. Her new green silk dress.  Their cart was loaded and hard to pull, yet she never discarded these special things. Grandmother knew she would want them if she lived to make the trip to Ut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eastAsia="Georgia" w:cs="Georgia" w:ascii="Georgia" w:hAnsi="Georgia"/>
          <w:b/>
          <w:i/>
        </w:rPr>
        <w:t xml:space="preserve"> </w:t>
      </w:r>
      <w:r>
        <w:rPr>
          <w:rFonts w:cs="Georgia" w:ascii="Georgia" w:hAnsi="Georgia"/>
          <w:b/>
          <w:i/>
        </w:rPr>
        <w:t>SCOTISH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 xml:space="preserve">Grandfather loved his Scotish friends.  At one of their night camps, he remembered that earlier in the day Bother Booth was ill.  His family safe in camp, Grandfather went back to find brother Booth.  One mile back he found him down, too ill to walk.  Also he found others almost ready to give up.  What could he do?  An idea came to him to box their ears to fire their blood which, consequently, saved their lives.  He then carried Brother Booth on his back most of the way to camp. The wolves were howling nearby, but he deprived them of a meal that night.  Brother Booth lived to came to Utah.  Often he told the children how Grandfather saved his life. Grandfather gave God the cre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b/>
          <w:i/>
        </w:rPr>
        <w:t>PRESIDENT F.D. RICHARDS &amp; CO. FIND THE WEARY PION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 xml:space="preserve">One night, a wagon came into camp.  President Richards and friends on their way to Salt Lake City.  President Richards did much to cheer these pioneers.  He promised to purchase buffalo robes and provisions at Fort Laramie for them, then hurry on to Salt Lake City and send relief trains to meet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 xml:space="preserve">Some miles from Fort Laramie, a thunderstorm appeared. Camp was made quickly. The air became cold and a great hail storm beat upon our pioneers.  After this storm, nights became very cold.  The roads were rough. Much raw-hide was used to keep their carts from falling apart.  Many axles were worn through before the journey was half o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 xml:space="preserve">They arrived at Fort Laramie Sept. 30, 1856.  At Fort Laramie, 500 miles from Salt Lake City, they were in need of the robes and provisions which President Richards promised to have ready for them, only to find he could not obtain enough for their needs.  At Fort Laramie, Grandmother found a Captain’s wife with a baby. Grandmother traded the set of baby clothes she had carried from Scotland for a quart of sugar. Baby Elizabeth was weaned and lived on sugar and water until food c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b/>
          <w:i/>
        </w:rPr>
        <w:t>ROCKY 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 xml:space="preserve">Unfortunately, an early winter came on. Very early snow falling and before the journey ended, there was 18 inches of snow on the level.  Rain or shine, they must press on.  With snow and food shortage, how they suffered.  Grandmother strapped the baby to her back Indian fashion to keep her from freezing.  She covered Edward in the cart and poor little Joseph had to run to keep warm.  The brave little sold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From the top of a hill early one morning, the Platte River came into view.  Also two big buffalo were sighted. Men were soon on the hunt.  After crossing the river, the company stopped for rest.  A wind came in from the North followed by the blizzard that tore hand cart covers and tents almost to pieces.  The company united in prayer for strength and courage to endure their trials.  October 12 food was rationed again. Then on October 14 another and October 19, the last flour was given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 xml:space="preserve">When Brother Richards arrived in Salt Lake City, October Conference was in session.  On hearing the report, President Young called for volunteers to go rescue those two companies. Twenty teams each with two experienced leaders and provisions left that next morning.  Other teams followed.  Voluntary contributions were soon collected from the people.  Women sent quilts, stockings, mittens, and underwear.  One Elderly lady sent the all-wool underskirt from her body.  Another gave the coat from her back to these suffering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 xml:space="preserve">Due to the storms in the mountains, the rescue party could not make quick time. First night they camped at Big Mountain.   Next stop at Fort Bridger where they expected to find the emigrants. At Green River two men were sent ahead to let the emigrants know help was near.   The first wagons met Captain Willie and Joseph Elder who three days before had started out to find help. They were frost bitten and near collapse.  Captain Willie said, “My company is below Rocky Ridge on the Sweetwater. If help doesn’t reach them immediately, they will perish. Out of food for 48 hours and freezing.”  Mr. Chislett, a member of Willie’s Company writes an account of the relief train:  "On the evening of the third day after Brother Willie and Elders went for help, several wagons each drawn by four horses were seen approaching.  The news spread like wildfire. All who were able to leave their bedside ran to meet them.  Shouts of joy rent the air.  Strong men wept.  Food was immediately doled out yet nine of fifteen died that n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 xml:space="preserve">Grandfather and his family were able to enjoy the food. Elizabeth was off her sugar diet that night.  Supply wagons kept coming.  It numbered 250 teams and men.  William Kimball returned to Salt Lake City with the Willie company.  Other wagons continued east for the Martin Company who were a hundred miles back.  Both groups had consumed the last of their food a few days before the rescue party arr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The Willie Company arrived in Salt Lake City Nov. 9, 1856.  Hundreds of people greeted them.  Wm. Kimball said that within an hour after arriving, every person was being cared for in homes.  Tired, cold, dirty, but with hearts full of gratitude to their Heavenly Father who had brought them to Zion, Grandfather and family rejoiced. Also Grandfather mourned for the friends he had helped daily to lay on the plains. It numbered 75 peo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b/>
          <w:i/>
        </w:rPr>
        <w:t>LAIRDS FIRST WINTER IN UT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 xml:space="preserve">Bishop Leonard W. Hardy of the 12th Ward cared for the Laird Family.  Five years earlier in 1851, Brother Hardy adopted a nine year old boy brought to Utah by a Mr. Russell from Council Bluffs, Iowa.  His name was Richard Winmill.  His parents William Winmill and Jane Spriggs died at Council Bluffs.  Richard was the first to carry baskets of food to the Laird family.  He was a friendly boy.  James and Mary became fond of him. Fifteen years later he married their daughter, Elizabe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b/>
          <w:i/>
        </w:rPr>
        <w:t>SETTLING IN Z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 xml:space="preserve">When Captain Willie reported his journey on the plains to Brigham Young, he remembered James’ usefulness. James was called to Brigham Young’s office and praised for his courage and help on the plains.  He also was offered care.  James, a proud Scotchman, said, "President Young, I do not want to be a burden to the Church. Please give me work.”  Brother Hardy was told to give James a place to live and work.  He sent the Lairds to his farm in Parley’s Cany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 xml:space="preserve">On March 11, 1857 James was ordained to the office of Seventy by Dennis Docherty.  The summer of 1857, James moved his family to Spanish Fork, Utah.  Another daughter was born to them Sep. 16, 1857. They named her Almina.  While in Spanish Fork, July 2 1859, James and Mary went to Salt Lake City and received their endowments and were sealed by President Brigham Young in the Endowment House.  Now the green silk dress Mary brought from Scotland was used for Temple Aprons. Her neighbors received a piece for an apr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 xml:space="preserve">At Spanish Fork on Oct. 12, 1859, another daughter was born. They named her Mary. Then on August 19, 1869, James was ordained a High Priest by John Young.  He now held all the offices in the Priesthood at the age of 35. While at Spanish Fork, a call came for missionaries.  A farmer called.  Grandfather was hired to operate the farm, and receive pay when the missionary returned.  Here goes the last of Mary’s special articles which she brought from Scotland.  The missionary needed a suit.  Grandfather loaned his su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 xml:space="preserve">The work turned out to be very difficult.  The missionary’s wife was a tough boss.  Grandfather milked the cows and Grandmother did the lady’s family washing for milk for her children.  When Elder returned, the wife would not let him pay Grandfather and she never replaced the suit of clothes.  Two years work and a suit of clothes to help a missionary to their cre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 xml:space="preserve">The family next moved to Heber City, where Grandfather found good work.  At this place on Dec. 24, 1861, their son, James, was born.  Little James only lived one year. He died December 23, 1862 of Diphtheria. While at Heber City, James purchased property in Parley’s Canyon.  They farmed on the bench.  Grandfather built a home down by the highway and the creek.  They then operated a half-way station for travelers from the East going to Salt Lake City.  This was much work for Grandmother.  More babies were born.  Harriet A. was born April 27, 1864.  Sophia was born Feb. 26, 1868 and Sarah Jane on March 15, 1870.  Along with farming Grandfather and sons hauled freight and wood from Park City to Salt Lake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 xml:space="preserve">Indians frequently traveled the canyon and often begged food.  Grandfather obeyed Brigham Young's advice, “Feed the Indian, not fight him.”  Grandmother said that one Saturday morning Grandfather, Joseph and Edward had taken loads of wood to Salt Lake City and perhaps would not be home until the next day.  That evening after the small children were in bed, she was washing and curling Elizabeth’s hair.  The door opened and Joe, an Indian boy who had been raised by the white people, walked in with four Indian friends. They had been drinking.  Joe said, “Where Mr. Laird?”   Grandmother, thinking to frighten them, said, “He will be home soon.”  Joe answered, “Squaw scared, squaw lie.  Me see Mr. Laird and boys in Salt Lake City today.  Won’t be home until tomorrow.”  After being in the warm room, one Indian became sick.  Grandmother opened the door and told Joe to get out.  Joe took his friends out. Grandmother bolted all doors and windows.  She and Elizabeth sat by the windows with guns praying.  Just before daybreak a traveler rode into the yard for rest and food.  He stood guard until Grandfather returned. Grandfather went after Joe, the Indian boy, and asked him why he did such a thing to frighten Grandmother.  He found out that Joe was their protector, because he was a friend of Grandfather, or the family would have been killed by those drunken Indi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 xml:space="preserve">Mother said that by the time she was 10 years old, she had to work to relieve her mother.  She also did outside work for money.  Grandfather and a friend, Mr. Blythe had taken a Railroad project. They needed a cook. Mother, at the age of 14, took the job.  She cooked for ten men, also made bread and butter.  That fall she took gallons of tallow to make soap.  Mother and her brothers used their money from this job to purchase a team so the boys could haul more freight from Park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b/>
          <w:i/>
        </w:rPr>
        <w:t>JAMES AND MARY'S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 xml:space="preserve">Elizabeth , now 16 years, married Richard Winmill, April 3, 1871 in the Endowment House at Salt Lake City. Fifteen children were born to them:  Mary Jane, Elizabeth Ann, William, James, Esther, Edward, Twins--John and Almina, Joseph, Harriett, Valeria, Franklin, Tacy, Lillie and Viola.  They made their home in Parley’s Canyon until 1900.  They moved to a farm near Rexburg, Idaho.  Seven of these children preceded them in death.  Richard died at the age of 86 in their home at Sugar City, Idaho May 30, 1926.  Elizabeth died Dec. 11, 1932, at Rexburg, Idaho.  Since their death, a daughter, Almina died Feb 25, 1950, in Pheonix, Arizona.  Edward, a son, died Dec. 8, 1951, in Sugar City, Idaho.  A full life history of father and mother has been writt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 xml:space="preserve">In the year 1871 an epidemic of diptheria came to their home again as in 1862 when they lost little James in Heber City.  Three lovely little girls all died in one month:  Sophia L. died Oct 6, 1871, at the age of 3; Harriet A. died Oct. 19, 1871, and Mary dies November 2, 1871.   Royal died when a baby.   The remaining six children married and had famil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 xml:space="preserve">Uncle Edward and family lived in Parley’s Canyon then moved to Salt Lake City.  Uncle Edward died June of 1925.  Aunt Valeria died in 1927 at their home in Salt Lake City.  Fidella is the only one living of this family.  After the death of their little girls, they moved to Goshen, Utah for a while. Here their tenth and last child was born March 28 1872. They named him Hugh Alexander.  We called him Uncle Ale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Joseph, their eldest son, had met Miss Persie McGhee of Goshen.  That year, 1872, they were married in the Endowment House in Salt Lake City.  Two children were born to them, Mary and Josephine.  Both girls were married and have families.  Joseph was the little stalwart who walked across the Plains at the age of seven years.  He died April 22, 1875 age 26.  What a blow to the parents.  Last report of Aunt Persie, she was living in California at the age of about 96.  Josephine lives at Kimberley, Idaho and Mary lives in Goshen, Ut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 xml:space="preserve">Again the family moved back to their home in the Canyon.  Almina, their 2nd daughter, met William Wright of Salt Lake City.  They were married May 29, 1876 in the Endowment House.  Nine children were born to them. William,  Mary, Robert, Edward, Florence, Maud, Raymond, Clifford and Stewart, who died when a baby.  Three of the nine are living.  Florence (Mr. Frank Nelson) in Seattle, Washington.  Raymond, wife and son in San Francisco, California.  Uncle William Wright died in 1895.  Aunt Almina died March 8, 1923 both of Salt Lake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 xml:space="preserve">Again that dreaded disease diptheria struck the Canyon home taking the life of Sarah Hane, at the age of 8.  She died Feb. 24, 1878.  Grandmother’s health broke, she developed neuralgia of the he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 xml:space="preserve">Grandfather saw the need of a Church organization.  Living so far from Church headquarters, permission was asked to hold Sunday School in Elizabeth’s home.  Mother and father would move furniture from their small home each Sunday for Sunday School.  From this small beginning, the Mountain Dell Branch was organized, June 1879, with Grandfather acting Branch President. A log room was erected which served that community for many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 xml:space="preserve">Mary Rennie lived a useful life.  After the death of her six children, she broke in health.  Neuralgia of the heart caused her much pain and suffering.  At the age of 57 Oct. 20, 1883, she passed a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 xml:space="preserve">James and Mary lived 36 years together. It isn’t the years we live but how we live and what we do in those years that counts.  In far away Scotland, the Gospel message found Mary and her family waiting.  Then she helped to convert James.  They married, filled a mission to give the Gospel to others, migrated to America, walked almost 1,000 miles across the plains with the hand cart company of 1856.  Her baby was strapped to her back most of the way.  She was on food rations for almost three months, traveling much of the time in snow and cold weather.  She helped to build a home, gave birth to ten children, six of whom died in early life. Five sons and daughters through her careful training were married in the Temple and raised families.  Her reward is 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Georgia" w:ascii="Georgia" w:hAnsi="Georgia"/>
          <w:sz w:val="20"/>
        </w:rPr>
        <w:t xml:space="preserve">Grandfather and his eleven year old son spent a year alone.  Then in Sep. 1884 dear Grandfather Laird was suddenly called home to a well-earned rest, to join his companion and six children who had preceded him in death.  A happy reunion, because he had accepted the Gospel and lived its principles.  James, Mary and family sealed for time and eternity.  He could now take the Gospel to his parents who I am sure will be ready for the Gospel message. Their temple work was done also.  I am sure James’s father would be ready to forgive James for those school problems.  James redeemed his father's household.  Hundreds of James’ kinfolk had the work done for them in the Temple.  Fidella Laird Snelgrove is working faithfully to complete this 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Uncle Alex now alone, spent the next eight years at the homes of his brothers and sisters. One summer, Miss Clara Riley from Bountiful Utah came to visit her sister, Mrs. Roach, in Parley’s Canyon.  Alex and Clara became sweethearts.  Then Dec 21, 1892, Alex and Clara were married in the Logan Temple.  Four children were born to them.  Three died at birth.  Edward, their last child, became crippled at the age of two after a severe case of whooping cough.  While living at Rockland, Idaho, Uncle Alex was kicked by a horse. August 20 1902, he 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t xml:space="preserve">Aunt Clara and Eddie came to Sugar City to live with mother.  Later she met and married Morgan Knapp of Rexburg, Idaho.  While visiting with his Aunt, Mrs. Folman, his mother’s sister, Eddie died about 1905.  Aunt Clara and Mr. Knapp moved to Richfield Utah.  A daughter was born to them.  Mr. Knapp died at this place. Aunt Clara is yet at Richfield still alive with her daughter.   She is about 80 years 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sz w:val="20"/>
        </w:rPr>
      </w:pPr>
      <w:r>
        <w:rPr>
          <w:rFonts w:cs="Georgia" w:ascii="Georgia" w:hAnsi="Georg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Georgia" w:hAnsi="Georgia" w:cs="Georgia"/>
          <w:i/>
          <w:i/>
        </w:rPr>
      </w:pPr>
      <w:r>
        <w:rPr>
          <w:rFonts w:cs="Georgia" w:ascii="Georgia" w:hAnsi="Georgia"/>
          <w:sz w:val="20"/>
        </w:rPr>
        <w:t xml:space="preserve">So ends the life story of two real pioneers,  JAMES AND MARY RENNIE.   Praise be their names.  May we, their descendants, honor our heritage. We are proud of them and only hope they will have cause to be proud of us when we meet again. </w:t>
      </w:r>
    </w:p>
    <w:p>
      <w:pPr>
        <w:pStyle w:val="Normal"/>
        <w:rPr>
          <w:rFonts w:ascii="Georgia" w:hAnsi="Georgia" w:cs="Georgia"/>
          <w:b/>
          <w:b/>
          <w:i/>
          <w:i/>
        </w:rPr>
      </w:pPr>
      <w:r>
        <w:rPr>
          <w:rFonts w:cs="Georgia" w:ascii="Georgia" w:hAnsi="Georgia"/>
          <w:b/>
          <w:i/>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sz w:val="20"/>
      </w:rPr>
      <w:t xml:space="preserve">A Winmill Family History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sz w:val="20"/>
      </w:rPr>
    </w:pPr>
    <w:r>
      <w:rPr>
        <w:rFonts w:eastAsia="Arial" w:cs="Arial" w:ascii="Arial" w:hAnsi="Arial"/>
        <w:b/>
        <w:sz w:val="20"/>
      </w:rPr>
      <w:t xml:space="preserve"> </w:t>
    </w:r>
    <w:r>
      <w:rPr>
        <w:rFonts w:cs="Arial" w:ascii="Arial" w:hAnsi="Arial"/>
        <w:b/>
        <w:sz w:val="20"/>
      </w:rPr>
      <w:t>Renn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right"/>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Arial" w:hAnsi="Arial" w:cs="Arial"/>
        <w:b/>
        <w:b/>
        <w:sz w:val="20"/>
      </w:rPr>
    </w:pPr>
    <w:r>
      <w:rPr>
        <w:rFonts w:cs="Arial" w:ascii="Arial" w:hAnsi="Arial"/>
        <w:b/>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4:37:00Z</dcterms:created>
  <dc:creator>Richard Winmill</dc:creator>
  <dc:description/>
  <dc:language>en-US</dc:language>
  <cp:lastModifiedBy>Richard</cp:lastModifiedBy>
  <cp:lastPrinted>2004-12-19T21:41:00Z</cp:lastPrinted>
  <dcterms:modified xsi:type="dcterms:W3CDTF">2005-01-17T04:37:00Z</dcterms:modified>
  <cp:revision>3</cp:revision>
  <dc:subject/>
  <dc:title>The Lives of James Laird,  </dc:title>
</cp:coreProperties>
</file>