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80" w:after="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1979;Courier New" w:hAnsi="1979;Courier New" w:cs="1979;Courier New"/>
          <w:sz w:val="38"/>
          <w:lang w:val="en-US" w:eastAsia="en-US"/>
        </w:rPr>
      </w:pPr>
      <w:r>
        <w:rPr>
          <w:rFonts w:cs="1979;Courier New" w:ascii="1979;Courier New" w:hAnsi="1979;Courier New"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81280</wp:posOffset>
            </wp:positionV>
            <wp:extent cx="266700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1979;Courier New" w:hAnsi="1979;Courier New" w:cs="1979;Courier New"/>
          <w:sz w:val="38"/>
        </w:rPr>
      </w:pPr>
      <w:r>
        <w:rPr>
          <w:rFonts w:cs="1979;Courier New" w:ascii="1979;Courier New" w:hAnsi="1979;Courier New"/>
          <w:sz w:val="38"/>
        </w:rPr>
      </w:r>
    </w:p>
    <w:p>
      <w:pPr>
        <w:pStyle w:val="Normal"/>
        <w:jc w:val="center"/>
        <w:rPr>
          <w:rFonts w:ascii="1979;Courier New" w:hAnsi="1979;Courier New" w:cs="1979;Courier New"/>
          <w:b/>
          <w:b/>
          <w:sz w:val="38"/>
        </w:rPr>
      </w:pPr>
      <w:r>
        <w:rPr>
          <w:rFonts w:cs="1979;Courier New" w:ascii="1979;Courier New" w:hAnsi="1979;Courier New"/>
          <w:b/>
          <w:sz w:val="38"/>
        </w:rPr>
      </w:r>
    </w:p>
    <w:p>
      <w:pPr>
        <w:pStyle w:val="Normal"/>
        <w:jc w:val="center"/>
        <w:rPr>
          <w:rFonts w:ascii="1979;Courier New" w:hAnsi="1979;Courier New" w:cs="1979;Courier New"/>
          <w:b/>
          <w:b/>
          <w:sz w:val="38"/>
        </w:rPr>
      </w:pPr>
      <w:r>
        <w:rPr>
          <w:rFonts w:cs="1979;Courier New" w:ascii="1979;Courier New" w:hAnsi="1979;Courier New"/>
          <w:b/>
          <w:sz w:val="38"/>
        </w:rPr>
      </w:r>
    </w:p>
    <w:p>
      <w:pPr>
        <w:pStyle w:val="Normal"/>
        <w:jc w:val="center"/>
        <w:rPr/>
      </w:pPr>
      <w:r>
        <w:rPr>
          <w:rFonts w:cs="1979;Courier New" w:ascii="1979;Courier New" w:hAnsi="1979;Courier New"/>
          <w:b/>
          <w:sz w:val="48"/>
          <w:szCs w:val="48"/>
        </w:rPr>
        <w:t>PLAN GLOBAL DE ASIGNATURA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56"/>
          <w:szCs w:val="56"/>
        </w:rPr>
      </w:pPr>
      <w:r>
        <w:rPr>
          <w:rFonts w:cs="Algerian" w:ascii="Algerian" w:hAnsi="Algerian"/>
          <w:b/>
          <w:bCs/>
          <w:sz w:val="48"/>
          <w:szCs w:val="48"/>
        </w:rPr>
        <w:t>Álgebra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oría - Práctic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65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mericana BT;Times New Roman" w:hAnsi="Americana BT;Times New Roman" w:cs="Americana BT;Times New Roman"/>
                <w:b/>
                <w:b/>
                <w:sz w:val="22"/>
                <w:szCs w:val="22"/>
              </w:rPr>
            </w:pPr>
            <w:r>
              <w:rPr>
                <w:rFonts w:cs="Americana BT;Times New Roman" w:ascii="Americana BT;Times New Roman" w:hAnsi="Americana BT;Times New Roman"/>
                <w:b/>
                <w:sz w:val="22"/>
                <w:szCs w:val="22"/>
              </w:rPr>
              <w:t>Docente:</w:t>
            </w:r>
          </w:p>
          <w:p>
            <w:pPr>
              <w:pStyle w:val="Normal"/>
              <w:spacing w:before="80" w:after="80"/>
              <w:jc w:val="right"/>
              <w:rPr>
                <w:rFonts w:ascii="Americana BT;Times New Roman" w:hAnsi="Americana BT;Times New Roman" w:cs="Americana B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mericana BT;Times New Roman" w:ascii="Americana BT;Times New Roman" w:hAnsi="Americana BT;Times New Roman"/>
                <w:b/>
                <w:sz w:val="22"/>
                <w:szCs w:val="22"/>
              </w:rPr>
              <w:t>Carrera:</w:t>
            </w:r>
          </w:p>
        </w:tc>
        <w:tc>
          <w:tcPr>
            <w:tcW w:w="3565" w:type="dxa"/>
            <w:tcBorders/>
          </w:tcPr>
          <w:p>
            <w:pPr>
              <w:pStyle w:val="Contents1"/>
              <w:spacing w:before="60" w:after="60"/>
              <w:jc w:val="center"/>
              <w:rPr>
                <w:rFonts w:ascii="Americana BT;Times New Roman" w:hAnsi="Americana BT;Times New Roman" w:cs="Americana BT;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mericana BT;Times New Roman" w:ascii="Americana BT;Times New Roman" w:hAnsi="Americana BT;Times New Roman"/>
                <w:b/>
                <w:caps w:val="false"/>
                <w:smallCaps w:val="false"/>
                <w:sz w:val="22"/>
                <w:szCs w:val="22"/>
              </w:rPr>
              <w:t>Ing. Carlos Caballero Rosembluth</w:t>
            </w:r>
          </w:p>
          <w:p>
            <w:pPr>
              <w:pStyle w:val="Contents1"/>
              <w:spacing w:before="60" w:after="60"/>
              <w:jc w:val="left"/>
              <w:rPr>
                <w:rFonts w:ascii="Americana BT;Times New Roman" w:hAnsi="Americana BT;Times New Roman" w:cs="Americana BT;Times New Roman"/>
                <w:b/>
                <w:b/>
                <w:sz w:val="22"/>
                <w:szCs w:val="22"/>
              </w:rPr>
            </w:pPr>
            <w:r>
              <w:rPr>
                <w:rFonts w:cs="Americana BT;Times New Roman" w:ascii="Americana BT;Times New Roman" w:hAnsi="Americana BT;Times New Roman"/>
                <w:b/>
                <w:caps w:val="false"/>
                <w:smallCaps w:val="false"/>
                <w:sz w:val="22"/>
                <w:szCs w:val="22"/>
              </w:rPr>
              <w:t>Ingeniería de Sistemas Electrónicos</w:t>
            </w:r>
          </w:p>
        </w:tc>
      </w:tr>
    </w:tbl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Gestión I/2008</w:t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Cochabamba - Bolivia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ÍNDICE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0" w:leader="dot"/>
            </w:tabs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  INTRODUCCIÓN</w:t>
            <w:tab/>
          </w:r>
          <w:hyperlink w:anchor="__RefHeading___Toc1601862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0" w:leader="dot"/>
            </w:tabs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   justificacion DE LA ASIGNATURA O LA MATERIA</w:t>
            <w:tab/>
          </w:r>
          <w:hyperlink w:anchor="__RefHeading___Toc1601862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0" w:leader="dot"/>
            </w:tabs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3.   OBJETIVOS DE LA ASIGNATURA</w:t>
            <w:tab/>
          </w:r>
          <w:hyperlink w:anchor="__RefHeading___Toc1601862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0" w:leader="dot"/>
            </w:tabs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caps w:val="false"/>
              <w:smallCaps w:val="false"/>
              <w:lang w:val="en-US" w:eastAsia="en-US"/>
            </w:rPr>
            <w:t xml:space="preserve">   </w:t>
          </w:r>
          <w:r>
            <w:rPr>
              <w:lang w:val="en-US" w:eastAsia="en-US"/>
            </w:rPr>
            <w:t>CONTENIDOS TEMÁTICOS</w:t>
            <w:tab/>
          </w:r>
          <w:hyperlink w:anchor="__RefHeading___Toc1601862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0" w:leader="dot"/>
            </w:tabs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caps w:val="false"/>
              <w:smallCaps w:val="false"/>
              <w:lang w:val="en-US" w:eastAsia="en-US"/>
            </w:rPr>
            <w:t xml:space="preserve">   </w:t>
          </w:r>
          <w:r>
            <w:rPr>
              <w:lang w:val="en-US" w:eastAsia="en-US"/>
            </w:rPr>
            <w:t>Metodología de Enseñanza</w:t>
            <w:tab/>
          </w:r>
          <w:hyperlink w:anchor="__RefHeading___Toc1601862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0" w:leader="dot"/>
            </w:tabs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caps w:val="false"/>
              <w:smallCaps w:val="false"/>
              <w:lang w:val="en-US" w:eastAsia="en-US"/>
            </w:rPr>
            <w:t xml:space="preserve">   </w:t>
          </w:r>
          <w:r>
            <w:rPr>
              <w:lang w:val="en-US" w:eastAsia="en-US"/>
            </w:rPr>
            <w:t>Medios</w:t>
            <w:tab/>
          </w:r>
          <w:hyperlink w:anchor="__RefHeading___Toc1601862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  Evaluación</w:t>
            <w:tab/>
          </w:r>
          <w:hyperlink w:anchor="__RefHeading___Toc1601862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0" w:leader="dot"/>
            </w:tabs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caps w:val="false"/>
              <w:smallCaps w:val="false"/>
              <w:lang w:val="en-US" w:eastAsia="en-US"/>
            </w:rPr>
            <w:t xml:space="preserve">   </w:t>
          </w:r>
          <w:r>
            <w:rPr>
              <w:lang w:val="en-US" w:eastAsia="en-US"/>
            </w:rPr>
            <w:t>CRONOGRAMA DE ACTIVIDADES</w:t>
            <w:tab/>
          </w:r>
          <w:hyperlink w:anchor="__RefHeading___Toc1601862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0" w:leader="dot"/>
            </w:tabs>
            <w:rPr>
              <w:caps w:val="false"/>
              <w:smallCaps w:val="false"/>
              <w:lang w:val="pt-BR" w:eastAsia="en-US"/>
            </w:rPr>
          </w:pPr>
          <w:r>
            <w:rPr>
              <w:lang w:val="en-US" w:eastAsia="en-US"/>
            </w:rPr>
            <w:t>9.   BIB</w:t>
          </w:r>
          <w:r>
            <w:rPr>
              <w:lang w:val="pt-BR" w:eastAsia="en-US"/>
            </w:rPr>
            <w:t>LIOGRAFIA</w:t>
            <w:tab/>
          </w:r>
          <w:hyperlink w:anchor="__RefHeading___Toc160186231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0" w:leader="dot"/>
            </w:tabs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0. disposiciones generales</w:t>
            <w:tab/>
            <w:t>11</w:t>
          </w:r>
          <w:r>
            <w:rPr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32"/>
          <w:lang w:val="en-US" w:eastAsia="en-US"/>
        </w:rPr>
      </w:pPr>
      <w:r>
        <w:rPr>
          <w:b/>
          <w:bCs/>
          <w:caps/>
          <w:sz w:val="32"/>
          <w:lang w:val="en-US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7280" w:leader="none"/>
          <w:tab w:val="right" w:pos="7540" w:leader="dot"/>
        </w:tabs>
        <w:ind w:right="170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3000"/>
        <w:gridCol w:w="1440"/>
        <w:gridCol w:w="487"/>
        <w:gridCol w:w="487"/>
        <w:gridCol w:w="48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453390</wp:posOffset>
                  </wp:positionV>
                  <wp:extent cx="1295400" cy="798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ESCUELA MILITAR DE INGENIE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io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D-3 DID-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PLAN DE TRABAJO DOCEN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g. de Sistemas Electrónico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IGNA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lgebra 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ódigo asignatura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ES-ETN-011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QUISI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Curso Preuniversi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Curso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imer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OCEN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Ing. Car</w:t>
            </w:r>
            <w:r>
              <w:rPr>
                <w:sz w:val="20"/>
                <w:szCs w:val="20"/>
              </w:rPr>
              <w:t>los Caballero Rosembl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rPr/>
      </w:pPr>
      <w:bookmarkStart w:id="0" w:name="__RefHeading___Toc160186222"/>
      <w:bookmarkEnd w:id="0"/>
      <w:r>
        <w:rPr/>
        <w:t>INTRODUCCIÓN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MISIÓN</w:t>
      </w:r>
    </w:p>
    <w:p>
      <w:pPr>
        <w:pStyle w:val="Normal"/>
        <w:rPr/>
      </w:pPr>
      <w:r>
        <w:rPr/>
        <w:t>Formar profesionales de excelencia con valores éticos, morales y cívicos; caracterizados por su responsabilidad social, liderazgo, pensamiento reflexivo-critico y creativo.  Comprometida como casa de estudios superiores con la investigación científico-tecnológica, la interacción social y el desarrollo integral de la nación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PERFIL PROFESIONAL</w:t>
      </w:r>
    </w:p>
    <w:p>
      <w:pPr>
        <w:pStyle w:val="Normal"/>
        <w:rPr>
          <w:lang w:val="es-ES_tradnl"/>
        </w:rPr>
      </w:pPr>
      <w:r>
        <w:rPr/>
        <w:t xml:space="preserve">El Ingeniero </w:t>
      </w:r>
      <w:r>
        <w:rPr>
          <w:lang w:val="es-ES_tradnl"/>
        </w:rPr>
        <w:t>de Sistemas Electrónicos, debe ser un profesional íntegro; con capacidad de atender y dar soluciones a las necesidades y requerimientos del país en lo referente a telecomunicaciones, sistemas de control y sistemas de computación, así mismo el profesional es capaz de conducir empresas del ramo y posee un alto espíritu de investig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OBJETIVO DE LA CARRER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s-ES_tradnl"/>
        </w:rPr>
      </w:pPr>
      <w:bookmarkStart w:id="1" w:name="__RefHeading___Toc160186223"/>
      <w:r>
        <w:rPr>
          <w:rFonts w:cs="Times New Roman" w:ascii="Times New Roman" w:hAnsi="Times New Roman"/>
          <w:b w:val="false"/>
        </w:rPr>
        <w:t>Formar profesionales en Ingeniería Electrónica analíticos y creativos, para realizar actividades de adaptación transferencia e innovación tecnológica que apoyen en la solución de problemas del sector industrial y de servicios y que favorezcan el incremento en la calidad y productividad, actuando como agentes de cambio en las áreas de Sistemas de Telecomunicaciones, Sistemas de Control y Sistemas de Computación y comprometidos con la problemática nacional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15" w:color="000000"/>
          <w:bottom w:val="single" w:sz="4" w:space="2" w:color="000000"/>
          <w:right w:val="single" w:sz="4" w:space="4" w:color="000000"/>
        </w:pBdr>
        <w:rPr/>
      </w:pPr>
      <w:bookmarkStart w:id="2" w:name="__RefHeading___Toc160186223"/>
      <w:r>
        <w:rPr/>
        <w:t>justificacion</w:t>
      </w:r>
      <w:bookmarkEnd w:id="2"/>
      <w:r>
        <w:rPr/>
        <w:t xml:space="preserve"> DE LA ASIGNATURA O LA MATE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 materia de álgebra en la Carrera de Ingeniería de Sistemas Electrónicos tiene como finalidad desarrollar las capacidades lógicas y deductivas del estudiante a través del estudio de temáticas propias del álgebra moderna proporcionando a estos una herramienta importante a ser utilizada en otras materias que son parte de la curricula de la carr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rPr/>
      </w:pPr>
      <w:bookmarkStart w:id="3" w:name="__RefHeading___Toc160186224"/>
      <w:bookmarkEnd w:id="3"/>
      <w:r>
        <w:rPr/>
        <w:t>OBJETIVOS DE LA ASIGNATURA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80" w:hanging="360"/>
        <w:rPr/>
      </w:pPr>
      <w:r>
        <w:rPr>
          <w:b/>
        </w:rPr>
        <w:t>Objetivos Cognoscitiv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Entender y utilizar las diferentes herramientas del álgebra moderna en la solución de diversos problema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Analizar y razonar cualquier problema de tipo literal y expresarlo en formas algebraicas adecuadas a la situació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Utilizar la inducción matemática para demostrar fórmulas valuadas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80" w:hanging="360"/>
        <w:rPr>
          <w:b/>
          <w:b/>
        </w:rPr>
      </w:pPr>
      <w:r>
        <w:rPr>
          <w:b/>
        </w:rPr>
        <w:t>Objetivo Psicomotri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Resolver problemas de tipo literal y expresar en forma de ecuaciones algebraica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Resolver las ecuaciones algebraicas usando los diferentes métodos que existen para tal objet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Resolver ecuaciones algebraicas utilizando en forma particular la inducción mate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80" w:hanging="360"/>
        <w:rPr>
          <w:b/>
          <w:b/>
        </w:rPr>
      </w:pPr>
      <w:r>
        <w:rPr>
          <w:b/>
        </w:rPr>
        <w:t>Objetivo Afectivo</w:t>
      </w:r>
    </w:p>
    <w:p>
      <w:pPr>
        <w:pStyle w:val="Normal"/>
        <w:ind w:left="120" w:hanging="0"/>
        <w:rPr/>
      </w:pPr>
      <w:r>
        <w:rPr/>
        <w:t>Fomentar en el estudiante su interés y toma de conciencia en la obtención de nuevos conocimientos fortaleciendo su capacidad para analizar y desarrollar el pensamiento abstracto, científico y el gusto por la investigación de manera tal de que forme los mecanismos lógicos necesarios que le permitan pasar de un marco conceptual a la solución eficaz de problemas que tienen relación con la ciencia y la tecnología.</w:t>
      </w:r>
    </w:p>
    <w:p>
      <w:pPr>
        <w:pStyle w:val="Normal"/>
        <w:ind w:left="120" w:hanging="0"/>
        <w:rPr/>
      </w:pPr>
      <w:r>
        <w:rPr/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bookmarkStart w:id="4" w:name="__RefHeading___Toc160186225"/>
      <w:bookmarkEnd w:id="4"/>
      <w:r>
        <w:rPr/>
        <w:t>CONTENIDOS TEMÁTICOS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329"/>
        <w:gridCol w:w="350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bjetivo Temátic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enido Mínimo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before="80" w:after="80"/>
              <w:ind w:left="480" w:hanging="180"/>
              <w:rPr/>
            </w:pPr>
            <w:r>
              <w:rPr/>
              <w:t>Lógica matemátic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/>
              <w:t>Introducir el concepto de proposición, operaciones proposicionales sus leyes, reglas de inferencia y cuantificación de funciones proposicional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Proposicion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Conectivos Lógico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Equivalencia Lógic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Leyes lógica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Álgebra de proposicion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Razonamiento deductiv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Reglas de Inferenci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Circuitos lógico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Cuantificadores y esquem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before="80" w:after="80"/>
              <w:ind w:left="480" w:hanging="180"/>
              <w:rPr/>
            </w:pPr>
            <w:r>
              <w:rPr/>
              <w:t>Conjunto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/>
              <w:t>Capacitar al estudiante en la definición del concepto conjunto y su universo, realizando operaciones y demostraciones entre conjuntos a partir de problemas de conte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Definición y notació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Conjunto vacío y universal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Diagramas de Ven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Definición de Inclusió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Operaciones con conjunto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Propiedad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Álgebra de conjunto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Par ordenado y producto cartesian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 xml:space="preserve"> </w:t>
            </w:r>
            <w:r>
              <w:rPr/>
              <w:t>Cardinalidad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Funcion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before="80" w:after="80"/>
              <w:ind w:left="480" w:hanging="180"/>
              <w:rPr/>
            </w:pPr>
            <w:r>
              <w:rPr/>
              <w:t>Números naturales y Entero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/>
              <w:t>Generar habilidades y destrezas en el estudiante para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Demostrar proposiciones matemáticas mediante el método de inducción </w:t>
            </w:r>
          </w:p>
          <w:p>
            <w:pPr>
              <w:pStyle w:val="Normal"/>
              <w:spacing w:before="80" w:after="80"/>
              <w:rPr/>
            </w:pPr>
            <w:r>
              <w:rPr/>
              <w:t>Reconocer las propiedades de los números entero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Inducción Complet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Símbolo de Sumatori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Función Factorial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Números combinatorio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Propiedad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Binomio con exponente natural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Divisibilidad enter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Máximo común divisor y el Algoritmo de Euclid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Congruencias lineal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before="80" w:after="80"/>
              <w:ind w:left="480" w:hanging="180"/>
              <w:rPr/>
            </w:pPr>
            <w:r>
              <w:rPr/>
              <w:t>Análisis Combinatori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/>
              <w:t>Generar habilidades y destrezas en el estudiante para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Resolver problemas sobre conteo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spacing w:before="80" w:after="80"/>
              <w:ind w:left="252" w:hanging="252"/>
              <w:rPr/>
            </w:pPr>
            <w:r>
              <w:rPr/>
              <w:t>Comprender y utilizar  las formulas básicas de combinatoria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Principios fundamentales del conteo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Combinación sin repetició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Permutación sin repetició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Variación sin repetición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Combinación con repetición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Permutación con repetició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Variación con reposició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Permutación circular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Probabilida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before="80" w:after="80"/>
              <w:ind w:left="480" w:hanging="180"/>
              <w:rPr/>
            </w:pPr>
            <w:r>
              <w:rPr/>
              <w:t>Números Complejo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/>
              <w:t>Generar habilidades y destrezas en el estudiante para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Representar a los números complejo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spacing w:before="80" w:after="80"/>
              <w:ind w:left="252" w:hanging="252"/>
              <w:rPr/>
            </w:pPr>
            <w:r>
              <w:rPr/>
              <w:t xml:space="preserve">Realizar operaciones entre números complejos usando los diferentes teoremas que existen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 El número complejo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1" w:leader="none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Representación gráfic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1" w:leader="none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Módulo y argumento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1" w:leader="none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Forma Pola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1" w:leader="none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Operaciones con números complejo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1" w:leader="none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Teorema de De Moivr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1" w:leader="none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Radicación con números complejo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1" w:leader="none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Teorema de Eule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1" w:leader="none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Logaritmos en los complej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before="80" w:after="80"/>
              <w:ind w:left="480" w:hanging="180"/>
              <w:rPr/>
            </w:pPr>
            <w:r>
              <w:rPr/>
              <w:t>Teoría de Ecuacione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/>
              <w:t>Capacitar al estudiante en los diferentes métodos que existen para el manejo adecuado de ecuaciones matemáticas en general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Ecuación racional entera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Teorema del resto y teorema del factor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Gráfica de funciones polinómica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Relaciones entre raíces y los coeficient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Raíces racionales y raíces múltipl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Raíces irracional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Teorema de Stur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1" w:leader="none"/>
              </w:tabs>
              <w:spacing w:before="0" w:after="0"/>
              <w:ind w:left="281" w:hanging="240"/>
              <w:rPr/>
            </w:pPr>
            <w:r>
              <w:rPr/>
              <w:t>Métodos numéricos</w:t>
            </w:r>
          </w:p>
          <w:p>
            <w:pPr>
              <w:pStyle w:val="Normal"/>
              <w:spacing w:before="0" w:after="0"/>
              <w:ind w:left="10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before="80" w:after="80"/>
              <w:ind w:left="480" w:hanging="180"/>
              <w:rPr/>
            </w:pPr>
            <w:r>
              <w:rPr/>
              <w:t>Estructuras Algebraica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/>
              <w:t>Capacitar al estudiante para clasificar según sus propiedades las diferentes estructuras algebraicas</w:t>
            </w:r>
          </w:p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Ley de composición interna y externa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Propiedades de una ley de composición interna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Propiedad Estructura de Grup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Propiedades de los grupo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Subgrupos Homomorfismos entre grupo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 xml:space="preserve">Estructura de anillo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Estructura de cuerp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  <w:tab w:val="left" w:pos="360" w:leader="none"/>
              </w:tabs>
              <w:spacing w:before="0" w:after="0"/>
              <w:ind w:left="274" w:hanging="274"/>
              <w:rPr/>
            </w:pPr>
            <w:r>
              <w:rPr/>
              <w:t>Estructura de espacio vectori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bookmarkStart w:id="5" w:name="__RefHeading___Toc160186226"/>
      <w:bookmarkEnd w:id="5"/>
      <w:r>
        <w:rPr/>
        <w:t>Metodología de Enseñ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tal efecto se utilizarán dos técn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s Métodos</w:t>
      </w:r>
      <w:r>
        <w:rPr/>
        <w:t>: Que tendrán un carácter Inductivo-Deductivo</w:t>
      </w:r>
    </w:p>
    <w:p>
      <w:pPr>
        <w:pStyle w:val="Normal"/>
        <w:spacing w:before="0" w:after="0"/>
        <w:rPr>
          <w:b/>
          <w:b/>
        </w:rPr>
      </w:pPr>
      <w:r>
        <w:rPr>
          <w:u w:val="single"/>
        </w:rPr>
        <w:t>Las Técnicas</w:t>
      </w:r>
      <w:r>
        <w:rPr/>
        <w:t>: Que consistirán en exposiciones sistemáticas a partir de la presentación de ideas intuitivas, definiciones y ejemplificaciones.</w:t>
      </w:r>
    </w:p>
    <w:p>
      <w:pPr>
        <w:pStyle w:val="Normal"/>
        <w:rPr/>
      </w:pPr>
      <w:r>
        <w:rPr/>
        <w:t>La metodología desarrollada en el transcurso de la asignatura, será dinámica, ágil e interactiva, con un intercambio continuo de ideas e interpretaciones de los contenidos programáticos, tomando en cuenta los siguientes aspectos:</w:t>
      </w:r>
    </w:p>
    <w:p>
      <w:pPr>
        <w:pStyle w:val="Normal"/>
        <w:spacing w:before="120" w:after="120"/>
        <w:rPr>
          <w:bCs/>
        </w:rPr>
      </w:pPr>
      <w:r>
        <w:rPr>
          <w:bCs/>
          <w:u w:val="single"/>
        </w:rPr>
        <w:t>Exposición</w:t>
      </w:r>
      <w:r>
        <w:rPr>
          <w:bCs/>
        </w:rPr>
        <w:t xml:space="preserve">: </w:t>
      </w:r>
      <w:r>
        <w:rPr/>
        <w:t>Consistirá en la disertación y exposición oral de los temas con ayuda de gráficos y cuadros, y la resolución y discusión problemas y ejercicios en el aula.</w:t>
      </w:r>
    </w:p>
    <w:p>
      <w:pPr>
        <w:pStyle w:val="Normal"/>
        <w:spacing w:before="120" w:after="120"/>
        <w:rPr>
          <w:bCs/>
        </w:rPr>
      </w:pPr>
      <w:r>
        <w:rPr>
          <w:bCs/>
          <w:u w:val="single"/>
        </w:rPr>
        <w:t>Practicas</w:t>
      </w:r>
      <w:r>
        <w:rPr>
          <w:bCs/>
        </w:rPr>
        <w:t xml:space="preserve">: </w:t>
      </w:r>
      <w:r>
        <w:rPr/>
        <w:t>A tiempo de iniciar cada tema se proporcionará al estudiante una práctica consistente en preguntas y ejercicios correspondiente al tema los que se resolverán conforme se realice el avance de la materia. La práctica será evaluada al finalizar el tema.</w:t>
      </w:r>
    </w:p>
    <w:p>
      <w:pPr>
        <w:pStyle w:val="Sangra2detindependiente"/>
        <w:spacing w:lineRule="auto" w:line="240" w:before="0" w:after="0"/>
        <w:ind w:left="0" w:hanging="0"/>
        <w:rPr>
          <w:bCs/>
          <w:caps/>
        </w:rPr>
      </w:pPr>
      <w:r>
        <w:rPr>
          <w:bCs/>
          <w:u w:val="single"/>
        </w:rPr>
        <w:t>Lecturas y trabajos de consulta</w:t>
      </w:r>
      <w:r>
        <w:rPr>
          <w:bCs/>
        </w:rPr>
        <w:t xml:space="preserve">: </w:t>
      </w:r>
      <w:r>
        <w:rPr/>
        <w:t xml:space="preserve">Se solicitará al estudiante realice lecturas adicionales y complementarias para reforzar el proceso de enseñanza – aprendizaje, las que estarán encaminadas a despertar su espíritu investigador y reforzar los conocimientos adquiridos en cada tema. </w:t>
      </w:r>
    </w:p>
    <w:p>
      <w:pPr>
        <w:pStyle w:val="Normal"/>
        <w:spacing w:before="120" w:after="120"/>
        <w:rPr>
          <w:bCs/>
        </w:rPr>
      </w:pPr>
      <w:r>
        <w:rPr>
          <w:bCs/>
          <w:kern w:val="2"/>
          <w:szCs w:val="20"/>
          <w:u w:val="single"/>
        </w:rPr>
        <w:t>Seguimiento</w:t>
      </w:r>
      <w:r>
        <w:rPr>
          <w:bCs/>
          <w:kern w:val="2"/>
          <w:szCs w:val="20"/>
        </w:rPr>
        <w:t xml:space="preserve">: </w:t>
      </w:r>
      <w:r>
        <w:rPr>
          <w:kern w:val="2"/>
          <w:szCs w:val="20"/>
        </w:rPr>
        <w:t>En forma paralela al trabajo realizado en el aula se efectuar un seguimiento semipersonalizado a los estudiantes para tener un registro con evaluaciones periódicas de su rendimiento</w:t>
      </w:r>
      <w:r>
        <w:rPr/>
        <w:t>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bookmarkStart w:id="6" w:name="__RefHeading___Toc160186227"/>
      <w:bookmarkEnd w:id="6"/>
      <w:r>
        <w:rPr/>
        <w:t>Medi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a el logro de los objetivos planteados se necesitará lo sigui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bros explicitados en el punto correspondiente a la bibliografía, guía de problemas, colecciones de ejercicios y solucionarios de exámenes, papeles de trabajo y material para generar discusión en grup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uadernos, lápices, bolígrafos y calculadora, los mismos que deberán ser proveídos por los estudia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zarra, marcadores, almohadilla los que deberán ser proveídos por la Escuela Militar de Ingeniería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/>
      </w:pPr>
      <w:bookmarkStart w:id="7" w:name="__RefHeading___Toc160186228"/>
      <w:bookmarkEnd w:id="7"/>
      <w:r>
        <w:rPr/>
        <w:t>Eval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alizarán las siguientes evaluaciones: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u w:val="single"/>
        </w:rPr>
        <w:t>Evaluación Diagnóstica</w:t>
      </w:r>
      <w:r>
        <w:rPr/>
        <w:t>: Al inicio de clases se planteará un conjunto de actividades que nos permita establecer el grado de conocimiento que tienen los estudiantes sobre la temática a ser abordada en la clase.</w:t>
      </w:r>
    </w:p>
    <w:p>
      <w:pPr>
        <w:pStyle w:val="TextBodyIndent"/>
        <w:ind w:left="0" w:hanging="0"/>
        <w:rPr/>
      </w:pPr>
      <w:r>
        <w:rPr>
          <w:u w:val="single"/>
        </w:rPr>
        <w:t>Evaluación Formativa</w:t>
      </w:r>
      <w:r>
        <w:rPr/>
        <w:t>: Será de carácter continua a efecto de establecer el grado de aprendizaje del estudiante y generar actividades adicionales que permita ir cerrando las deficiencias aun encontradas en los mismos. Para tal objeta se plantear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</w:rPr>
      </w:pPr>
      <w:r>
        <w:rPr/>
        <w:t>La participación activa de los estudiant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</w:rPr>
      </w:pPr>
      <w:r>
        <w:rPr/>
        <w:t>El trabajo en ejercicios y/o trabajos práctic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</w:rPr>
      </w:pPr>
      <w:r>
        <w:rPr/>
        <w:t>Evaluaciones según el avance temático</w:t>
      </w:r>
    </w:p>
    <w:p>
      <w:pPr>
        <w:pStyle w:val="TextBodyIndent"/>
        <w:ind w:left="0" w:hanging="0"/>
        <w:rPr/>
      </w:pPr>
      <w:r>
        <w:rPr>
          <w:u w:val="single"/>
        </w:rPr>
        <w:t>Evaluación Sumativa</w:t>
      </w:r>
      <w:r>
        <w:rPr/>
        <w:t>: Se estructurará tomando en cuenta los siguientes aspect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0"/>
        <w:ind w:left="720" w:hanging="720"/>
        <w:rPr>
          <w:b/>
          <w:b/>
        </w:rPr>
      </w:pPr>
      <w:r>
        <w:rPr/>
        <w:t>Se tomarán dos evaluaciones parciales y una evaluación fi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/>
        <w:t>Cada evaluación irá acompañado de las evaluaciones según el avance temático y presentación de trabajos prácticos</w:t>
      </w:r>
      <w:r>
        <w:rPr>
          <w:b/>
        </w:rPr>
        <w:t xml:space="preserve"> </w:t>
      </w:r>
      <w:r>
        <w:rPr/>
        <w:t>de acuerdo a la normativa interna de la Escuela Militar de Ingeniería</w:t>
      </w:r>
    </w:p>
    <w:p>
      <w:pPr>
        <w:pStyle w:val="TextBodyIndent"/>
        <w:ind w:left="0" w:hanging="0"/>
        <w:rPr/>
      </w:pPr>
      <w:r>
        <w:rPr>
          <w:u w:val="single"/>
        </w:rPr>
        <w:t>Criterios de evaluación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right="-162" w:hanging="480"/>
        <w:jc w:val="left"/>
        <w:rPr/>
      </w:pPr>
      <w:r>
        <w:rPr/>
        <w:t>La evaluación de las unidades estudiadas se realizará según las normas estipuladas en la Escuela Militar de Ingeniería, mediante tres exámenes escritos (dos parciales y un final según cronograma de actividades),  prácticas escritas,  defensa de trabajos prácticos y participación en clas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260" w:leader="none"/>
        </w:tabs>
        <w:spacing w:before="0" w:after="0"/>
        <w:ind w:left="480" w:right="-162" w:hanging="480"/>
        <w:jc w:val="left"/>
        <w:rPr/>
      </w:pPr>
      <w:r>
        <w:rPr/>
        <w:t>La presentación de las prácticas se harán  según el formato establecido en la EMI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6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6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6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6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6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62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bookmarkStart w:id="8" w:name="__RefHeading___Toc160186230"/>
      <w:bookmarkEnd w:id="8"/>
      <w:r>
        <w:rPr/>
        <w:t>CRONOGRAMA DE ACTIVIDAD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>
          <w:bCs/>
          <w:u w:val="single"/>
        </w:rPr>
      </w:pPr>
      <w:r>
        <w:rPr>
          <w:bCs/>
          <w:u w:val="single"/>
        </w:rPr>
        <w:t>PARA PRIMER PARCIAL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024"/>
        <w:gridCol w:w="169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EMA O PARTE DEL TEMA A AVANZA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% DE AVANCE DE CONTENID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06/02/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Clase Introductoria y evaluación diagnosti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Tema 1.  LOGICA MATEMATIC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11/02/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Proposiciones y conectivos lógico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Equivalencia y leyes lógic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13/02/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Álgebra de proposicione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Reglas de inferencia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Implicaciones tautológic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18/02/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Cuantificadores y esquemas proposicionales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>
                <w:lang w:val="pt-BR"/>
              </w:rPr>
              <w:t>Tema 2.  CONJUNTOS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20/02/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Conjunto vacío y universa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Diagramas de Venn Euler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Definición de inclusió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25/02/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Operaciones con conjunto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Álgebra de conjuntos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Cardinalida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27/02/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Funcion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 xml:space="preserve">Tema 3. </w:t>
            </w:r>
            <w:r>
              <w:rPr>
                <w:b/>
              </w:rPr>
              <w:t xml:space="preserve"> </w:t>
            </w:r>
            <w:r>
              <w:rPr/>
              <w:t>NUMEROS NATURALES Y ENTEROS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03/03/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Inducción matemátic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Símbolo de sumatori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Función factori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05/03/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Números combinatorios y sus propiedade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Binomio con exponente natur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10/03/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División enter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12/03/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Repaso general parci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17/03/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PRIMER PARCIAL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>
                <w:b/>
              </w:rPr>
              <w:t>38%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ARA SEGUNDO  PARCIAL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905"/>
        <w:gridCol w:w="1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EMA O PARTE DEL TEMA A AVANZA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% DE AVANCE DE CONTENID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24/03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Máximo común divisor y el algoritmo de Euclide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Congruencias lineal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Tema 4.  ANALISIS COMBINATOR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26/03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Principios generales del conte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Combinación sin reposició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Permutación sin repetició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31/03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Combinación con reposició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Permutación con repetició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02/04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Permutación circular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Probabilida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Tema 5.  NUMEROS COMPLEJO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07/04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El número complej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Representación gráfic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Módulo y forma pola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09/04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Teorema de Eul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14/04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Operaciones con números complej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Tema 6.</w:t>
            </w:r>
            <w:r>
              <w:rPr>
                <w:b/>
              </w:rPr>
              <w:t xml:space="preserve">  </w:t>
            </w:r>
            <w:r>
              <w:rPr/>
              <w:t>TEORIA DE ECUACION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16/04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Teorema de Moivr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21/04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Radicales y logaritmos con números complej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23/04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Ecuación racional enter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Teorema del res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28/04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Gráfica de funciones polinómica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Relaciones entre las raíces y los coeficientes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30/04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Repaso general parci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05/05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>
                <w:b/>
              </w:rPr>
              <w:t>SEGUNDO  PARCI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 xml:space="preserve">C.   </w:t>
      </w:r>
      <w:r>
        <w:rPr>
          <w:bCs/>
          <w:u w:val="single"/>
        </w:rPr>
        <w:t>PARA EXAMEN FINAL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905"/>
        <w:gridCol w:w="1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EMA O PARTE DEL TEMA A AVANZA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% DE AVANCE DE CONTENID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12/05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Raíces racionales y raíces múltiples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Raíces irracional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14/05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Teorema de Sturn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 xml:space="preserve">Métodos numéricos: Bisección y Newton R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Tema 7.  ESTRUCTURAS ALGEBRAICA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19/05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Leyes de composición interna y extern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Estructura de grup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21/05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 xml:space="preserve"> </w:t>
            </w:r>
            <w:r>
              <w:rPr/>
              <w:t>Subgru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26/05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Homomorfismo entre grup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28/05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Estructura de anill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02/06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Estructura de cuer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04/06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Estructura de espacio vectori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09/06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Repaso general parci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11/06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/>
            </w:pPr>
            <w:r>
              <w:rPr/>
              <w:t>Repaso general fin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16/06/0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EXAMEN  FINAL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bookmarkStart w:id="9" w:name="__RefHeading___Toc160186231"/>
      <w:bookmarkEnd w:id="9"/>
      <w:r>
        <w:rPr/>
        <w:t>BIBLIOGRAFIA</w:t>
      </w:r>
    </w:p>
    <w:p>
      <w:pPr>
        <w:pStyle w:val="Normal"/>
        <w:rPr/>
      </w:pPr>
      <w:r>
        <w:rPr/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338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/>
              <w:t>Rojo Armando</w:t>
            </w:r>
          </w:p>
        </w:tc>
        <w:tc>
          <w:tcPr>
            <w:tcW w:w="6338" w:type="dxa"/>
            <w:tcBorders/>
          </w:tcPr>
          <w:p>
            <w:pPr>
              <w:pStyle w:val="NormalWeb"/>
              <w:spacing w:before="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lgebra I”. Editorial Ateneo. 12ª edición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/>
              <w:t>Ralph Grimaldi</w:t>
            </w:r>
          </w:p>
        </w:tc>
        <w:tc>
          <w:tcPr>
            <w:tcW w:w="6338" w:type="dxa"/>
            <w:tcBorders/>
          </w:tcPr>
          <w:p>
            <w:pPr>
              <w:pStyle w:val="NormalWeb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Matemática Discreta” Editorial Pearson. 3ª edición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/>
              <w:t>Gutierrez Pedro</w:t>
            </w:r>
          </w:p>
        </w:tc>
        <w:tc>
          <w:tcPr>
            <w:tcW w:w="6338" w:type="dxa"/>
            <w:tcBorders/>
          </w:tcPr>
          <w:p>
            <w:pPr>
              <w:pStyle w:val="NormalWeb"/>
              <w:spacing w:before="0" w:after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“</w:t>
            </w:r>
            <w:r>
              <w:rPr>
                <w:b w:val="false"/>
                <w:lang w:val="it-IT"/>
              </w:rPr>
              <w:t>Algebra I”  Edt. La Hoguera  199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/>
              <w:t>Gustavo Michel</w:t>
            </w:r>
          </w:p>
        </w:tc>
        <w:tc>
          <w:tcPr>
            <w:tcW w:w="6338" w:type="dxa"/>
            <w:tcBorders/>
          </w:tcPr>
          <w:p>
            <w:pPr>
              <w:pStyle w:val="NormalWeb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lgebra superior”  1991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/>
              <w:t>Cárdenas Raggi</w:t>
            </w:r>
          </w:p>
        </w:tc>
        <w:tc>
          <w:tcPr>
            <w:tcW w:w="6338" w:type="dxa"/>
            <w:tcBorders/>
          </w:tcPr>
          <w:p>
            <w:pPr>
              <w:pStyle w:val="NormalWeb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lgebra Superior”  Editorial  Tril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/>
      </w:pPr>
      <w:r>
        <w:rPr/>
        <w:t>disposiciones gener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asistencia de los alumnos a clases es OBLIGATORIA (mínimo 80%) siendo de responsabilidad completa de este cumplir con las fechas programadas para las pruebas realiz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elaboración del cuaderno de ejercicios es obligator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s fechas de los exámenes y entrega de trabajos prácticos no es postergable salvo situaciones de fuerza may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insistencia a exámenes solo será justificada mediante nota emitida por la dirección de carrera correspondiente y en un plazo máximo de 48 horas después de realizado el exam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80"/>
        <w:ind w:left="360" w:hanging="360"/>
        <w:rPr/>
      </w:pPr>
      <w:r>
        <w:rPr/>
        <w:t>Los alumnos tendrán una tolerancia de 5 minutos para el ingreso a clas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88" w:right="1304" w:gutter="0" w:header="454" w:top="107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1979">
    <w:altName w:val="Courier New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mericana BT">
    <w:altName w:val="Times New Roman"/>
    <w:charset w:val="00"/>
    <w:family w:val="auto"/>
    <w:pitch w:val="variable"/>
  </w:font>
  <w:font w:name="ATRO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7"/>
      <w:gridCol w:w="4745"/>
    </w:tblGrid>
    <w:tr>
      <w:trPr/>
      <w:tc>
        <w:tcPr>
          <w:tcW w:w="4517" w:type="dxa"/>
          <w:tcBorders>
            <w:top w:val="single" w:sz="4" w:space="0" w:color="000000"/>
          </w:tcBorders>
        </w:tcPr>
        <w:p>
          <w:pPr>
            <w:pStyle w:val="Footer"/>
            <w:spacing w:before="80" w:after="80"/>
            <w:ind w:right="360" w:hanging="0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Ing.  Carlos Caballero Rosembluth</w:t>
          </w:r>
        </w:p>
      </w:tc>
      <w:tc>
        <w:tcPr>
          <w:tcW w:w="4745" w:type="dxa"/>
          <w:tcBorders>
            <w:top w:val="single" w:sz="4" w:space="0" w:color="000000"/>
          </w:tcBorders>
        </w:tcPr>
        <w:p>
          <w:pPr>
            <w:pStyle w:val="Footer"/>
            <w:spacing w:before="80" w:after="80"/>
            <w:ind w:right="360" w:hanging="0"/>
            <w:jc w:val="center"/>
            <w:rPr>
              <w:i/>
              <w:i/>
            </w:rPr>
          </w:pPr>
          <w:r>
            <w:rPr>
              <w:i/>
            </w:rPr>
            <w:t xml:space="preserve">Página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2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e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2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Normal"/>
      <w:spacing w:before="80" w:after="8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4529"/>
    </w:tblGrid>
    <w:tr>
      <w:trPr/>
      <w:tc>
        <w:tcPr>
          <w:tcW w:w="4590" w:type="dxa"/>
          <w:tcBorders>
            <w:bottom w:val="single" w:sz="12" w:space="0" w:color="000000"/>
          </w:tcBorders>
        </w:tcPr>
        <w:p>
          <w:pPr>
            <w:pStyle w:val="Header"/>
            <w:spacing w:before="80" w:after="80"/>
            <w:jc w:val="center"/>
            <w:rPr>
              <w:rFonts w:ascii="ATROX" w:hAnsi="ATROX" w:cs="ATROX"/>
              <w:bCs/>
              <w:i/>
              <w:i/>
              <w:sz w:val="20"/>
              <w:szCs w:val="20"/>
            </w:rPr>
          </w:pPr>
          <w:r>
            <w:rPr>
              <w:rFonts w:cs="ATROX" w:ascii="ATROX" w:hAnsi="ATROX"/>
              <w:bCs/>
              <w:i/>
              <w:sz w:val="20"/>
              <w:szCs w:val="20"/>
            </w:rPr>
            <w:t>EMI - Escuela Militar de Ingeniería</w:t>
          </w:r>
        </w:p>
      </w:tc>
      <w:tc>
        <w:tcPr>
          <w:tcW w:w="4529" w:type="dxa"/>
          <w:tcBorders>
            <w:bottom w:val="single" w:sz="12" w:space="0" w:color="000000"/>
          </w:tcBorders>
        </w:tcPr>
        <w:p>
          <w:pPr>
            <w:pStyle w:val="Header"/>
            <w:spacing w:before="80" w:after="80"/>
            <w:jc w:val="center"/>
            <w:rPr>
              <w:rFonts w:ascii="ATROX" w:hAnsi="ATROX" w:cs="ATROX"/>
              <w:i/>
              <w:i/>
              <w:sz w:val="20"/>
              <w:szCs w:val="20"/>
            </w:rPr>
          </w:pPr>
          <w:r>
            <w:rPr>
              <w:rFonts w:cs="ATROX" w:ascii="ATROX" w:hAnsi="ATROX"/>
              <w:bCs/>
              <w:i/>
              <w:sz w:val="20"/>
              <w:szCs w:val="20"/>
            </w:rPr>
            <w:t>Álgebra I</w:t>
          </w:r>
        </w:p>
      </w:tc>
    </w:tr>
  </w:tbl>
  <w:p>
    <w:pPr>
      <w:pStyle w:val="Normal"/>
      <w:spacing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16"/>
        </w:tabs>
        <w:ind w:left="8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UNIDAD %4."/>
      <w:lvlJc w:val="left"/>
      <w:pPr>
        <w:tabs>
          <w:tab w:val="num" w:pos="1800"/>
        </w:tabs>
        <w:ind w:left="864" w:hanging="864"/>
      </w:pPr>
      <w:rPr/>
    </w:lvl>
    <w:lvl w:ilvl="4">
      <w:start w:val="1"/>
      <w:pStyle w:val="Heading5"/>
      <w:numFmt w:val="decimal"/>
      <w:lvlText w:val="Unidad 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240" w:after="60"/>
      <w:outlineLvl w:val="0"/>
    </w:pPr>
    <w:rPr>
      <w:rFonts w:ascii="Baskerville Old Face" w:hAnsi="Baskerville Old Fac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b/>
      <w:small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2">
    <w:name w:val="WW8Num12z2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88A2E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caps/>
      <w:sz w:val="24"/>
      <w:szCs w:val="24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238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920" w:leader="none"/>
        <w:tab w:val="right" w:pos="9360" w:leader="dot"/>
      </w:tabs>
      <w:spacing w:before="60" w:after="60"/>
      <w:ind w:left="708" w:right="-1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8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12:00Z</dcterms:created>
  <dc:creator>Omar Montaño Guevara</dc:creator>
  <dc:description/>
  <cp:keywords/>
  <dc:language>en-US</dc:language>
  <cp:lastModifiedBy>user</cp:lastModifiedBy>
  <cp:lastPrinted>2002-11-06T17:25:00Z</cp:lastPrinted>
  <dcterms:modified xsi:type="dcterms:W3CDTF">2009-01-30T02:12:00Z</dcterms:modified>
  <cp:revision>2</cp:revision>
  <dc:subject/>
  <dc:title>ECUACIONES DIFERENCIALES</dc:title>
</cp:coreProperties>
</file>