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DON NAMES  -  MAL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ad</w:t>
        <w:tab/>
        <w:tab/>
        <w:tab/>
        <w:t>Golden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ad-dak-an</w:t>
        <w:tab/>
        <w:tab/>
        <w:t>Golden 3 fat spear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Bal-an-ko-het</w:t>
        <w:tab/>
        <w:tab/>
        <w:t>Golden spear mighty fif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as-pan-at</w:t>
        <w:tab/>
        <w:tab/>
        <w:t>Golden the Sun soft tail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Bal-bar-dak-pal</w:t>
        <w:tab/>
        <w:t>Golden battle fat lan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ben-za-dor</w:t>
        <w:tab/>
        <w:t>Golden great girl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dak-ho-as</w:t>
        <w:tab/>
        <w:tab/>
        <w:t>Golden fat white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dan</w:t>
        <w:tab/>
        <w:tab/>
        <w:t xml:space="preserve">Golden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dan-lav-lav</w:t>
        <w:tab/>
        <w:t>Golden rock running runn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dan-sog-bal</w:t>
        <w:tab/>
        <w:t>Golden rock eating gol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don-sog-fur</w:t>
        <w:tab/>
        <w:t>Golden man eating 30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Bal-ed</w:t>
        <w:tab/>
        <w:tab/>
        <w:tab/>
        <w:t>Golden seven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el</w:t>
        <w:tab/>
        <w:tab/>
        <w:tab/>
        <w:t>Golden graceful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Bal-en</w:t>
        <w:tab/>
        <w:tab/>
        <w:tab/>
        <w:t xml:space="preserve">Golden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et</w:t>
        <w:tab/>
        <w:tab/>
        <w:tab/>
        <w:t xml:space="preserve">Golden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fur</w:t>
        <w:tab/>
        <w:tab/>
        <w:tab/>
        <w:t>Golden 3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ged</w:t>
        <w:tab/>
        <w:tab/>
        <w:t>Golden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gryf</w:t>
        <w:tab/>
        <w:tab/>
        <w:t>Golden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in</w:t>
        <w:tab/>
        <w:tab/>
        <w:tab/>
        <w:t>Golden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d-ko-id</w:t>
        <w:tab/>
        <w:tab/>
        <w:t>Golden the mighty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d-no-jar</w:t>
        <w:tab/>
        <w:tab/>
        <w:t>Golden the brook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r</w:t>
        <w:tab/>
        <w:tab/>
        <w:tab/>
        <w:t>Golden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r-dak-san</w:t>
        <w:tab/>
        <w:t>Golden strange fa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r-mo-od</w:t>
        <w:tab/>
        <w:tab/>
        <w:t>Golden strange short nine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jar-san-en</w:t>
        <w:tab/>
        <w:tab/>
        <w:t>Golden strange 100 on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kor-lav-jar</w:t>
        <w:tab/>
        <w:tab/>
        <w:t>Golden gorge running stran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kor-pan-jad</w:t>
        <w:tab/>
        <w:t>Golden gorge soft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lav</w:t>
        <w:tab/>
        <w:tab/>
        <w:tab/>
        <w:t>Golden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lot</w:t>
        <w:tab/>
        <w:tab/>
        <w:tab/>
        <w:t>Golden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lul</w:t>
        <w:tab/>
        <w:tab/>
        <w:tab/>
        <w:t xml:space="preserve">Golden wat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lur-tu-as</w:t>
        <w:tab/>
        <w:tab/>
        <w:t>Golden city bright the Su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om</w:t>
        <w:tab/>
        <w:tab/>
        <w:tab/>
        <w:t>Golden lo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pal</w:t>
        <w:tab/>
        <w:tab/>
        <w:tab/>
        <w:t>Golden lan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pal-tu-jar</w:t>
        <w:tab/>
        <w:tab/>
        <w:t>Golden place brigh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al-pan</w:t>
        <w:tab/>
        <w:tab/>
        <w:t>Golden sof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al-pan-lu-at</w:t>
        <w:tab/>
        <w:tab/>
        <w:t xml:space="preserve">Golden soft bright tail </w:t>
      </w:r>
    </w:p>
    <w:p>
      <w:pPr>
        <w:pStyle w:val="Normal"/>
        <w:widowControl w:val="false"/>
        <w:autoSpaceDE w:val="false"/>
        <w:rPr/>
      </w:pPr>
      <w:r>
        <w:rPr/>
        <w:t>Bal-pan-sog-pan</w:t>
        <w:tab/>
        <w:t>Golden soft eating soft</w:t>
      </w:r>
    </w:p>
    <w:p>
      <w:pPr>
        <w:pStyle w:val="Normal"/>
        <w:widowControl w:val="false"/>
        <w:autoSpaceDE w:val="false"/>
        <w:rPr/>
      </w:pPr>
      <w:r>
        <w:rPr/>
        <w:t>Bal-pan-tu-ben</w:t>
        <w:tab/>
        <w:t>Golden soft bright great</w:t>
      </w:r>
    </w:p>
    <w:p>
      <w:pPr>
        <w:pStyle w:val="Normal"/>
        <w:widowControl w:val="false"/>
        <w:autoSpaceDE w:val="false"/>
        <w:rPr/>
      </w:pPr>
      <w:r>
        <w:rPr/>
        <w:t>Bal-sad-yo-ab</w:t>
        <w:tab/>
        <w:tab/>
        <w:t>Golden forest friendly boy</w:t>
      </w:r>
    </w:p>
    <w:p>
      <w:pPr>
        <w:pStyle w:val="Normal"/>
        <w:widowControl w:val="false"/>
        <w:autoSpaceDE w:val="false"/>
        <w:rPr/>
      </w:pPr>
      <w:r>
        <w:rPr/>
        <w:t>Bal-san</w:t>
        <w:tab/>
        <w:tab/>
        <w:t>Golden 100</w:t>
      </w:r>
    </w:p>
    <w:p>
      <w:pPr>
        <w:pStyle w:val="Normal"/>
        <w:widowControl w:val="false"/>
        <w:autoSpaceDE w:val="false"/>
        <w:rPr/>
      </w:pPr>
      <w:r>
        <w:rPr/>
        <w:t>Bal-sar-bal-san</w:t>
        <w:tab/>
        <w:t>Golden nose golden 100</w:t>
      </w:r>
    </w:p>
    <w:p>
      <w:pPr>
        <w:pStyle w:val="Normal"/>
        <w:widowControl w:val="false"/>
        <w:autoSpaceDE w:val="false"/>
        <w:rPr/>
      </w:pPr>
      <w:r>
        <w:rPr/>
        <w:t>Bal-sat</w:t>
        <w:tab/>
        <w:tab/>
        <w:tab/>
        <w:t>Golden skin</w:t>
      </w:r>
    </w:p>
    <w:p>
      <w:pPr>
        <w:pStyle w:val="Normal"/>
        <w:widowControl w:val="false"/>
        <w:autoSpaceDE w:val="false"/>
        <w:rPr/>
      </w:pPr>
      <w:r>
        <w:rPr/>
        <w:t>Bal-sat-ko-den</w:t>
        <w:tab/>
        <w:tab/>
        <w:t>Golden skin mighty tree</w:t>
      </w:r>
    </w:p>
    <w:p>
      <w:pPr>
        <w:pStyle w:val="Normal"/>
        <w:widowControl w:val="false"/>
        <w:autoSpaceDE w:val="false"/>
        <w:rPr/>
      </w:pPr>
      <w:r>
        <w:rPr/>
        <w:t>Ben-an-dak-waz</w:t>
        <w:tab/>
        <w:t>Great spear fat black</w:t>
      </w:r>
    </w:p>
    <w:p>
      <w:pPr>
        <w:pStyle w:val="Normal"/>
        <w:widowControl w:val="false"/>
        <w:autoSpaceDE w:val="false"/>
        <w:rPr/>
      </w:pPr>
      <w:r>
        <w:rPr/>
        <w:t>Ben-an-mo-sad</w:t>
        <w:tab/>
        <w:t>Great spear short fores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en-as</w:t>
        <w:tab/>
        <w:tab/>
        <w:tab/>
        <w:t>Great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bal</w:t>
        <w:tab/>
        <w:tab/>
        <w:t>Great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bal-ben-et</w:t>
        <w:tab/>
        <w:tab/>
        <w:t xml:space="preserve">Great golden great eighty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en-ben</w:t>
        <w:tab/>
        <w:tab/>
        <w:t>Great grea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en-dak</w:t>
        <w:tab/>
        <w:tab/>
        <w:t xml:space="preserve">Great fat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dak-dak-san</w:t>
        <w:tab/>
        <w:t>Great fat fa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dak-mo-lur</w:t>
        <w:tab/>
        <w:t>Great fat short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den</w:t>
        <w:tab/>
        <w:tab/>
        <w:t xml:space="preserve">Great tre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den-waz-pan</w:t>
        <w:tab/>
        <w:t>Great tree  black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don</w:t>
        <w:tab/>
        <w:tab/>
        <w:t>Great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gund-go-lot</w:t>
        <w:tab/>
        <w:t>Great chief  clear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het-san-san</w:t>
        <w:tab/>
        <w:t>Great fifty 100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in</w:t>
        <w:tab/>
        <w:tab/>
        <w:tab/>
        <w:t>Great dark</w:t>
      </w:r>
    </w:p>
    <w:p>
      <w:pPr>
        <w:pStyle w:val="Normal"/>
        <w:widowControl w:val="false"/>
        <w:autoSpaceDE w:val="false"/>
        <w:rPr/>
      </w:pPr>
      <w:r>
        <w:rPr/>
        <w:t>Ben-jad</w:t>
        <w:tab/>
        <w:tab/>
        <w:t xml:space="preserve">Great the </w:t>
      </w:r>
    </w:p>
    <w:p>
      <w:pPr>
        <w:pStyle w:val="Normal"/>
        <w:widowControl w:val="false"/>
        <w:autoSpaceDE w:val="false"/>
        <w:rPr/>
      </w:pPr>
      <w:r>
        <w:rPr/>
        <w:t>Ben-jad-ben-jar</w:t>
        <w:tab/>
        <w:t>Great the great strange</w:t>
      </w:r>
    </w:p>
    <w:p>
      <w:pPr>
        <w:pStyle w:val="Normal"/>
        <w:widowControl w:val="false"/>
        <w:autoSpaceDE w:val="false"/>
        <w:rPr/>
      </w:pPr>
      <w:r>
        <w:rPr/>
        <w:t>Ben-jar-yo-kor</w:t>
        <w:tab/>
        <w:tab/>
        <w:t>Great strange friendly gorge</w:t>
      </w:r>
    </w:p>
    <w:p>
      <w:pPr>
        <w:pStyle w:val="Normal"/>
        <w:widowControl w:val="false"/>
        <w:autoSpaceDE w:val="false"/>
        <w:rPr/>
      </w:pPr>
      <w:r>
        <w:rPr/>
        <w:t>Ben-kor-dak-bal</w:t>
        <w:tab/>
        <w:t>Great gorge fat gold</w:t>
      </w:r>
    </w:p>
    <w:p>
      <w:pPr>
        <w:pStyle w:val="Normal"/>
        <w:widowControl w:val="false"/>
        <w:autoSpaceDE w:val="false"/>
        <w:rPr/>
      </w:pPr>
      <w:r>
        <w:rPr/>
        <w:t>Ben-lav</w:t>
        <w:tab/>
        <w:tab/>
        <w:t>Great running</w:t>
      </w:r>
    </w:p>
    <w:p>
      <w:pPr>
        <w:pStyle w:val="Normal"/>
        <w:widowControl w:val="false"/>
        <w:autoSpaceDE w:val="false"/>
        <w:rPr/>
      </w:pPr>
      <w:r>
        <w:rPr/>
        <w:t>Ben-lav-ho-at</w:t>
        <w:tab/>
        <w:tab/>
        <w:t>Great running white tail</w:t>
      </w:r>
    </w:p>
    <w:p>
      <w:pPr>
        <w:pStyle w:val="Normal"/>
        <w:widowControl w:val="false"/>
        <w:autoSpaceDE w:val="false"/>
        <w:rPr/>
      </w:pPr>
      <w:r>
        <w:rPr/>
        <w:t>Ben-lur</w:t>
        <w:tab/>
        <w:tab/>
        <w:t>Great city</w:t>
      </w:r>
    </w:p>
    <w:p>
      <w:pPr>
        <w:pStyle w:val="Normal"/>
        <w:widowControl w:val="false"/>
        <w:autoSpaceDE w:val="false"/>
        <w:rPr/>
      </w:pPr>
      <w:r>
        <w:rPr/>
        <w:t>Ben-od</w:t>
        <w:tab/>
        <w:tab/>
        <w:tab/>
        <w:t>Great ninety</w:t>
      </w:r>
    </w:p>
    <w:p>
      <w:pPr>
        <w:pStyle w:val="Normal"/>
        <w:widowControl w:val="false"/>
        <w:autoSpaceDE w:val="false"/>
        <w:rPr/>
      </w:pPr>
      <w:r>
        <w:rPr/>
        <w:t>Ben-od-no-id</w:t>
        <w:tab/>
        <w:tab/>
        <w:t>Great ninety brook silver</w:t>
      </w:r>
    </w:p>
    <w:p>
      <w:pPr>
        <w:pStyle w:val="Normal"/>
        <w:widowControl w:val="false"/>
        <w:autoSpaceDE w:val="false"/>
        <w:rPr/>
      </w:pPr>
      <w:r>
        <w:rPr/>
        <w:t>Ben-od-sog-den</w:t>
        <w:tab/>
        <w:t>Great ninety eating tree</w:t>
      </w:r>
    </w:p>
    <w:p>
      <w:pPr>
        <w:pStyle w:val="Normal"/>
        <w:widowControl w:val="false"/>
        <w:autoSpaceDE w:val="false"/>
        <w:rPr/>
      </w:pPr>
      <w:r>
        <w:rPr/>
        <w:t>Ben-og</w:t>
        <w:tab/>
        <w:tab/>
        <w:tab/>
        <w:t>Great sixty</w:t>
      </w:r>
    </w:p>
    <w:p>
      <w:pPr>
        <w:pStyle w:val="Normal"/>
        <w:widowControl w:val="false"/>
        <w:autoSpaceDE w:val="false"/>
        <w:rPr/>
      </w:pPr>
      <w:r>
        <w:rPr/>
        <w:t>Ben-og-tu-es</w:t>
        <w:tab/>
        <w:tab/>
        <w:t xml:space="preserve">Great sixty bright rough </w:t>
      </w:r>
    </w:p>
    <w:p>
      <w:pPr>
        <w:pStyle w:val="Normal"/>
        <w:widowControl w:val="false"/>
        <w:autoSpaceDE w:val="false"/>
        <w:rPr/>
      </w:pPr>
      <w:r>
        <w:rPr/>
        <w:t>Ben-on-to-dor</w:t>
        <w:tab/>
        <w:tab/>
        <w:t>Great 10 purple son</w:t>
      </w:r>
    </w:p>
    <w:p>
      <w:pPr>
        <w:pStyle w:val="Normal"/>
        <w:widowControl w:val="false"/>
        <w:autoSpaceDE w:val="false"/>
        <w:rPr/>
      </w:pPr>
      <w:r>
        <w:rPr/>
        <w:t>Ben-pal</w:t>
        <w:tab/>
        <w:tab/>
        <w:t>Great land</w:t>
      </w:r>
    </w:p>
    <w:p>
      <w:pPr>
        <w:pStyle w:val="Normal"/>
        <w:widowControl w:val="false"/>
        <w:autoSpaceDE w:val="false"/>
        <w:rPr/>
      </w:pPr>
      <w:r>
        <w:rPr/>
        <w:t>Ben-pal-ho-at</w:t>
        <w:tab/>
        <w:tab/>
        <w:t xml:space="preserve">Great land white tail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Ben-pan</w:t>
        <w:tab/>
        <w:tab/>
        <w:t>Grea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pan-no-lav</w:t>
        <w:tab/>
        <w:t>Great soft brook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an-bal-sat</w:t>
        <w:tab/>
        <w:t xml:space="preserve">Great 100 golden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an-lav-es</w:t>
        <w:tab/>
        <w:tab/>
        <w:t xml:space="preserve">Great 100 running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ar</w:t>
        <w:tab/>
        <w:tab/>
        <w:t xml:space="preserve">Great nos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ar-ben-od</w:t>
        <w:tab/>
        <w:t>Great nose great nine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og-no-es</w:t>
        <w:tab/>
        <w:tab/>
        <w:t>Great  eating brook rough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sog-to-bal</w:t>
        <w:tab/>
        <w:tab/>
        <w:t>Great  eating purple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Ben-waz</w:t>
        <w:tab/>
        <w:tab/>
        <w:t>Great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at-lu-dor</w:t>
        <w:tab/>
        <w:tab/>
        <w:t>Fat tail fierce so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bar-go-in</w:t>
        <w:tab/>
        <w:tab/>
        <w:t xml:space="preserve">Fat battle clear dark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k-bar-lu-pal</w:t>
        <w:tab/>
        <w:tab/>
        <w:t>Fat battle bright plac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k-bar-yo-jar</w:t>
        <w:tab/>
        <w:tab/>
        <w:t>Fat battle friendly strang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k-bar-za-sat</w:t>
        <w:tab/>
        <w:tab/>
        <w:t xml:space="preserve">Fat battle girl skin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k-dak</w:t>
        <w:tab/>
        <w:tab/>
        <w:t xml:space="preserve">Fat fat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k-dak-san-het</w:t>
        <w:tab/>
        <w:t>Fat fat 100 fifty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ak-dan-za-om</w:t>
        <w:tab/>
        <w:t>Fat rock girl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den</w:t>
        <w:tab/>
        <w:tab/>
        <w:t xml:space="preserve">Fat tre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den-dak-an</w:t>
        <w:tab/>
        <w:t>Fat tree fat fat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don</w:t>
        <w:tab/>
        <w:tab/>
        <w:t>Fat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don-jar-jar</w:t>
        <w:tab/>
        <w:t>Fat man strange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dor</w:t>
        <w:tab/>
        <w:tab/>
        <w:t>Fat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es</w:t>
        <w:tab/>
        <w:tab/>
        <w:tab/>
        <w:t xml:space="preserve">Fat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et-ta-san</w:t>
        <w:tab/>
        <w:tab/>
        <w:t>Fat eighty  tall 100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Dak-ged</w:t>
        <w:tab/>
        <w:tab/>
        <w:t>Fat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ged-bal-lul</w:t>
        <w:tab/>
        <w:t>Fat forty golden wate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gryf</w:t>
        <w:tab/>
        <w:tab/>
        <w:t>Fat gry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gund</w:t>
        <w:tab/>
        <w:tab/>
        <w:t>Fat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id</w:t>
        <w:tab/>
        <w:tab/>
        <w:tab/>
        <w:t xml:space="preserve">Fat silv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id-mu-dor</w:t>
        <w:tab/>
        <w:t>Fat silver strong 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id-san-an</w:t>
        <w:tab/>
        <w:tab/>
        <w:t>Fat silver 100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in</w:t>
        <w:tab/>
        <w:tab/>
        <w:tab/>
        <w:t>Fat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jad-san-od</w:t>
        <w:tab/>
        <w:t>Fat strange 100 nine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jar</w:t>
        <w:tab/>
        <w:tab/>
        <w:t>Fa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jar-lav-don</w:t>
        <w:tab/>
        <w:t>Fat strange running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jar-san-ab</w:t>
        <w:tab/>
        <w:tab/>
        <w:t>Fat strange 100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lot-mo-el</w:t>
        <w:tab/>
        <w:tab/>
        <w:t>Fat face short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lul</w:t>
        <w:tab/>
        <w:tab/>
        <w:t xml:space="preserve">Fat wat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lul-bal-sat</w:t>
        <w:tab/>
        <w:t>Fat water golden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lur</w:t>
        <w:tab/>
        <w:tab/>
        <w:t>Fat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og</w:t>
        <w:tab/>
        <w:tab/>
        <w:tab/>
        <w:t>Fat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om</w:t>
        <w:tab/>
        <w:tab/>
        <w:t xml:space="preserve">Fat long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om-go-dak</w:t>
        <w:tab/>
        <w:t>Fat long clear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om-ta-den</w:t>
        <w:tab/>
        <w:t>Fat long tall tre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pal</w:t>
        <w:tab/>
        <w:tab/>
        <w:t>Fat la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pan</w:t>
        <w:tab/>
        <w:tab/>
        <w:t>Fa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pan-ko-lav</w:t>
        <w:tab/>
        <w:t>Fat soft mighty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pan-mo-don</w:t>
        <w:tab/>
        <w:t>Fat soft short 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ad-lav-dor</w:t>
        <w:tab/>
        <w:t>Fat forest running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an</w:t>
        <w:tab/>
        <w:tab/>
        <w:t xml:space="preserve">Fat 100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ak-san-mu-en</w:t>
        <w:tab/>
        <w:t>Fat 100 strong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an-mu-et</w:t>
        <w:tab/>
        <w:tab/>
        <w:t>Fat 100 strong eigh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an-pan-ben</w:t>
        <w:tab/>
        <w:t>Fat 100 soft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at</w:t>
        <w:tab/>
        <w:tab/>
        <w:t>Fat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Dak-sog</w:t>
        <w:tab/>
        <w:tab/>
        <w:t>Fat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at-no-in</w:t>
        <w:tab/>
        <w:tab/>
        <w:t xml:space="preserve">Clear tail brook dar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bal-dak-lur</w:t>
        <w:tab/>
        <w:tab/>
        <w:t>Clear golden fat city</w:t>
      </w:r>
    </w:p>
    <w:p>
      <w:pPr>
        <w:pStyle w:val="Header"/>
        <w:widowControl w:val="false"/>
        <w:tabs>
          <w:tab w:val="clear" w:pos="4320"/>
          <w:tab w:val="clear" w:pos="8640"/>
          <w:tab w:val="left" w:pos="2160" w:leader="none"/>
        </w:tabs>
        <w:autoSpaceDE w:val="false"/>
        <w:rPr>
          <w:iCs/>
        </w:rPr>
      </w:pPr>
      <w:r>
        <w:rPr>
          <w:iCs/>
        </w:rPr>
        <w:t>Go-bar</w:t>
        <w:tab/>
        <w:t xml:space="preserve">Clear battle </w:t>
      </w:r>
    </w:p>
    <w:p>
      <w:pPr>
        <w:pStyle w:val="Normal"/>
        <w:widowControl w:val="false"/>
        <w:autoSpaceDE w:val="false"/>
        <w:rPr/>
      </w:pPr>
      <w:r>
        <w:rPr/>
        <w:t>Go-ben</w:t>
        <w:tab/>
        <w:tab/>
        <w:tab/>
        <w:t>Clear great</w:t>
      </w:r>
    </w:p>
    <w:p>
      <w:pPr>
        <w:pStyle w:val="Normal"/>
        <w:widowControl w:val="false"/>
        <w:autoSpaceDE w:val="false"/>
        <w:rPr/>
      </w:pPr>
      <w:r>
        <w:rPr/>
        <w:t>Go-ben-bal-el</w:t>
        <w:tab/>
        <w:tab/>
        <w:t>Clear great golden graceful</w:t>
      </w:r>
    </w:p>
    <w:p>
      <w:pPr>
        <w:pStyle w:val="Normal"/>
        <w:widowControl w:val="false"/>
        <w:autoSpaceDE w:val="false"/>
        <w:rPr/>
      </w:pPr>
      <w:r>
        <w:rPr/>
        <w:t>Go-ben-jar-sad</w:t>
        <w:tab/>
        <w:t>Clear great strange fores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Go-dak</w:t>
        <w:tab/>
        <w:tab/>
        <w:tab/>
        <w:t xml:space="preserve">Clear fat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dak-ben-lul</w:t>
        <w:tab/>
        <w:t xml:space="preserve">Clear fat  great wat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dan</w:t>
        <w:tab/>
        <w:tab/>
        <w:tab/>
        <w:t xml:space="preserve">Clear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dor-pan-sat</w:t>
        <w:tab/>
        <w:t xml:space="preserve">Clear son soft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en</w:t>
        <w:tab/>
        <w:tab/>
        <w:tab/>
        <w:t xml:space="preserve">Clear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et-waz-at</w:t>
        <w:tab/>
        <w:tab/>
        <w:t>Clear eighty black tai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fur-no-den</w:t>
        <w:tab/>
        <w:tab/>
        <w:t>Clear 30 brook tre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ged</w:t>
        <w:tab/>
        <w:tab/>
        <w:tab/>
        <w:t>Clear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gryf-go-lur</w:t>
        <w:tab/>
        <w:tab/>
        <w:t>Clear gryf clear ci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Go-gund</w:t>
        <w:tab/>
        <w:tab/>
        <w:t>Clear chie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Go-het</w:t>
        <w:tab/>
        <w:tab/>
        <w:tab/>
        <w:t>Clear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het-mu-jar</w:t>
        <w:tab/>
        <w:tab/>
        <w:t>Clear fifty strong 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het-pan-lur</w:t>
        <w:tab/>
        <w:tab/>
        <w:t>Clear fifty soft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het-to-as</w:t>
        <w:tab/>
        <w:tab/>
        <w:t>Clear fifty purple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in</w:t>
        <w:tab/>
        <w:tab/>
        <w:tab/>
        <w:t>Clear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jar-lav-pal</w:t>
        <w:tab/>
        <w:tab/>
        <w:t>Clear strange running lan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kor</w:t>
        <w:tab/>
        <w:tab/>
        <w:tab/>
        <w:t>Clear gor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lav</w:t>
        <w:tab/>
        <w:tab/>
        <w:tab/>
        <w:t>Clear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lav-mo-het</w:t>
        <w:tab/>
        <w:tab/>
        <w:t>Clear running short fifty</w:t>
      </w:r>
    </w:p>
    <w:p>
      <w:pPr>
        <w:pStyle w:val="Normal"/>
        <w:widowControl w:val="false"/>
        <w:autoSpaceDE w:val="false"/>
        <w:rPr/>
      </w:pPr>
      <w:r>
        <w:rPr/>
        <w:t>Go-lul-sog-san</w:t>
        <w:tab/>
        <w:tab/>
        <w:t>Clear water eating 100</w:t>
      </w:r>
    </w:p>
    <w:p>
      <w:pPr>
        <w:pStyle w:val="Normal"/>
        <w:widowControl w:val="false"/>
        <w:autoSpaceDE w:val="false"/>
        <w:rPr/>
      </w:pPr>
      <w:r>
        <w:rPr/>
        <w:t>Go-og</w:t>
        <w:tab/>
        <w:tab/>
        <w:tab/>
        <w:t>Clear sixty</w:t>
      </w:r>
    </w:p>
    <w:p>
      <w:pPr>
        <w:pStyle w:val="Normal"/>
        <w:widowControl w:val="false"/>
        <w:autoSpaceDE w:val="false"/>
        <w:rPr/>
      </w:pPr>
      <w:r>
        <w:rPr/>
        <w:t>Go-om</w:t>
        <w:tab/>
        <w:tab/>
        <w:tab/>
        <w:t xml:space="preserve">Clear long </w:t>
      </w:r>
    </w:p>
    <w:p>
      <w:pPr>
        <w:pStyle w:val="Normal"/>
        <w:widowControl w:val="false"/>
        <w:autoSpaceDE w:val="false"/>
        <w:rPr/>
      </w:pPr>
      <w:r>
        <w:rPr/>
        <w:t>Go-pal-sog-on</w:t>
        <w:tab/>
        <w:tab/>
        <w:t>Clear land eating 10</w:t>
      </w:r>
    </w:p>
    <w:p>
      <w:pPr>
        <w:pStyle w:val="Normal"/>
        <w:widowControl w:val="false"/>
        <w:autoSpaceDE w:val="false"/>
        <w:rPr/>
      </w:pPr>
      <w:r>
        <w:rPr/>
        <w:t>Go-pan</w:t>
        <w:tab/>
        <w:tab/>
        <w:tab/>
        <w:t>Clear soft</w:t>
      </w:r>
    </w:p>
    <w:p>
      <w:pPr>
        <w:pStyle w:val="Normal"/>
        <w:widowControl w:val="false"/>
        <w:autoSpaceDE w:val="false"/>
        <w:rPr/>
      </w:pPr>
      <w:r>
        <w:rPr/>
        <w:t>Go-pan-ko-en</w:t>
        <w:tab/>
        <w:tab/>
        <w:t>Clear soft mighty one</w:t>
      </w:r>
    </w:p>
    <w:p>
      <w:pPr>
        <w:pStyle w:val="Normal"/>
        <w:widowControl w:val="false"/>
        <w:autoSpaceDE w:val="false"/>
        <w:rPr/>
      </w:pPr>
      <w:r>
        <w:rPr/>
        <w:t>Go-sad</w:t>
        <w:tab/>
        <w:tab/>
        <w:tab/>
        <w:t>Clear forest</w:t>
      </w:r>
    </w:p>
    <w:p>
      <w:pPr>
        <w:pStyle w:val="Normal"/>
        <w:widowControl w:val="false"/>
        <w:autoSpaceDE w:val="false"/>
        <w:rPr/>
      </w:pPr>
      <w:r>
        <w:rPr/>
        <w:t>Go-sad-tu-jar</w:t>
        <w:tab/>
        <w:tab/>
        <w:t>Clear forest bright strange</w:t>
      </w:r>
    </w:p>
    <w:p>
      <w:pPr>
        <w:pStyle w:val="Normal"/>
        <w:widowControl w:val="false"/>
        <w:autoSpaceDE w:val="false"/>
        <w:rPr/>
      </w:pPr>
      <w:r>
        <w:rPr/>
        <w:t>Go-san</w:t>
        <w:tab/>
        <w:tab/>
        <w:tab/>
        <w:t>Clear 100</w:t>
      </w:r>
    </w:p>
    <w:p>
      <w:pPr>
        <w:pStyle w:val="Normal"/>
        <w:widowControl w:val="false"/>
        <w:autoSpaceDE w:val="false"/>
        <w:rPr/>
      </w:pPr>
      <w:r>
        <w:rPr/>
        <w:t>Go-san-ko-waz</w:t>
        <w:tab/>
        <w:t>Clear 100 mighty black</w:t>
      </w:r>
    </w:p>
    <w:p>
      <w:pPr>
        <w:pStyle w:val="Normal"/>
        <w:widowControl w:val="false"/>
        <w:autoSpaceDE w:val="false"/>
        <w:rPr/>
      </w:pPr>
      <w:r>
        <w:rPr/>
        <w:t>Go-sar-lu-kor</w:t>
        <w:tab/>
        <w:tab/>
        <w:t>Clear nose fierce gor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sat</w:t>
        <w:tab/>
        <w:tab/>
        <w:tab/>
        <w:t>Clear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waz</w:t>
        <w:tab/>
        <w:tab/>
        <w:t>Clear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Go-waz-lu-bal</w:t>
        <w:tab/>
        <w:tab/>
        <w:t>Clear black fierce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ab-lav-in</w:t>
        <w:tab/>
        <w:tab/>
        <w:t xml:space="preserve">White </w:t>
        <w:tab/>
        <w:t>boy running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ab-za-pan</w:t>
        <w:tab/>
        <w:tab/>
        <w:t>White boy girl sof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ad</w:t>
        <w:tab/>
        <w:tab/>
        <w:tab/>
        <w:t>White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an</w:t>
        <w:tab/>
        <w:tab/>
        <w:tab/>
        <w:t>White spea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as</w:t>
        <w:tab/>
        <w:tab/>
        <w:tab/>
        <w:t>White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at</w:t>
        <w:tab/>
        <w:tab/>
        <w:tab/>
        <w:t xml:space="preserve">White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bal</w:t>
        <w:tab/>
        <w:tab/>
        <w:tab/>
        <w:t>White golde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ben</w:t>
        <w:tab/>
        <w:tab/>
        <w:tab/>
        <w:t>White great</w:t>
      </w:r>
    </w:p>
    <w:p>
      <w:pPr>
        <w:pStyle w:val="Normal"/>
        <w:widowControl w:val="false"/>
        <w:autoSpaceDE w:val="false"/>
        <w:rPr/>
      </w:pPr>
      <w:r>
        <w:rPr/>
        <w:t>Ho-dak</w:t>
        <w:tab/>
        <w:tab/>
        <w:tab/>
        <w:t xml:space="preserve">White fat </w:t>
      </w:r>
    </w:p>
    <w:p>
      <w:pPr>
        <w:pStyle w:val="Normal"/>
        <w:widowControl w:val="false"/>
        <w:autoSpaceDE w:val="false"/>
        <w:rPr/>
      </w:pPr>
      <w:r>
        <w:rPr/>
        <w:t>Ho-dan-tu-el</w:t>
        <w:tab/>
        <w:tab/>
        <w:t>White tree bright graceful</w:t>
      </w:r>
    </w:p>
    <w:p>
      <w:pPr>
        <w:pStyle w:val="Normal"/>
        <w:widowControl w:val="false"/>
        <w:autoSpaceDE w:val="false"/>
        <w:rPr/>
      </w:pPr>
      <w:r>
        <w:rPr/>
        <w:t>Ho-den</w:t>
        <w:tab/>
        <w:tab/>
        <w:tab/>
        <w:t xml:space="preserve">White tree </w:t>
      </w:r>
    </w:p>
    <w:p>
      <w:pPr>
        <w:pStyle w:val="Normal"/>
        <w:widowControl w:val="false"/>
        <w:autoSpaceDE w:val="false"/>
        <w:rPr/>
      </w:pPr>
      <w:r>
        <w:rPr/>
        <w:t>Ho-dor</w:t>
        <w:tab/>
        <w:tab/>
        <w:tab/>
        <w:t>White son</w:t>
      </w:r>
    </w:p>
    <w:p>
      <w:pPr>
        <w:pStyle w:val="Normal"/>
        <w:widowControl w:val="false"/>
        <w:autoSpaceDE w:val="false"/>
        <w:rPr/>
      </w:pPr>
      <w:r>
        <w:rPr/>
        <w:t>Ho-dor-ko-pal</w:t>
        <w:tab/>
        <w:tab/>
        <w:t>White son mighty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dor-yo-gund</w:t>
        <w:tab/>
        <w:t>White son friendly chie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ed</w:t>
        <w:tab/>
        <w:tab/>
        <w:tab/>
        <w:t xml:space="preserve">White seventy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el</w:t>
        <w:tab/>
        <w:tab/>
        <w:tab/>
        <w:t>White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et</w:t>
        <w:tab/>
        <w:tab/>
        <w:tab/>
        <w:t>White eigh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et-yo-lul</w:t>
        <w:tab/>
        <w:tab/>
        <w:t>White eighty  friendly water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fur-lu-id</w:t>
        <w:tab/>
        <w:tab/>
        <w:t>White 30 bright 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fur-no-in</w:t>
        <w:tab/>
        <w:tab/>
        <w:t xml:space="preserve">White 30 brook  dar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ged</w:t>
        <w:tab/>
        <w:tab/>
        <w:tab/>
        <w:t>White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gryf</w:t>
        <w:tab/>
        <w:tab/>
        <w:t>White gry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gund</w:t>
        <w:tab/>
        <w:tab/>
        <w:t>White chie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het</w:t>
        <w:tab/>
        <w:tab/>
        <w:tab/>
        <w:t>White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id</w:t>
        <w:tab/>
        <w:tab/>
        <w:tab/>
        <w:t>White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in-lu-lot</w:t>
        <w:tab/>
        <w:tab/>
        <w:t>White dark fierce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jad</w:t>
        <w:tab/>
        <w:tab/>
        <w:tab/>
        <w:t>White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jar-sog-lur</w:t>
        <w:tab/>
        <w:tab/>
        <w:t>White strange eating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og-tu-dan</w:t>
        <w:tab/>
        <w:tab/>
        <w:t>White sixty bright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om-mu-sar</w:t>
        <w:tab/>
        <w:tab/>
        <w:t>White long  strong nos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pan</w:t>
        <w:tab/>
        <w:tab/>
        <w:tab/>
        <w:t>White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sad-waz-bal</w:t>
        <w:tab/>
        <w:t>White forest black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san</w:t>
        <w:tab/>
        <w:tab/>
        <w:tab/>
        <w:t>Whit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san-bal-bal</w:t>
        <w:tab/>
        <w:tab/>
        <w:t>White 100 golden gol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san-waz-ben</w:t>
        <w:tab/>
        <w:t>White 100 black grea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Ho-sat</w:t>
        <w:tab/>
        <w:tab/>
        <w:tab/>
        <w:t>White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sat-jar-waz</w:t>
        <w:tab/>
        <w:tab/>
        <w:t>White skin strange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sog-san-kor</w:t>
        <w:tab/>
        <w:t>White eating 100 gor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Ho-waz-ben-gund</w:t>
        <w:tab/>
        <w:t>White black great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ab-to-san</w:t>
        <w:tab/>
        <w:tab/>
        <w:t>Strange boy purple 10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ad</w:t>
        <w:tab/>
        <w:tab/>
        <w:tab/>
        <w:t>Strange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an</w:t>
        <w:tab/>
        <w:tab/>
        <w:tab/>
        <w:t>Strange spea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as</w:t>
        <w:tab/>
        <w:tab/>
        <w:tab/>
        <w:t>Strange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as-pan-lav</w:t>
        <w:tab/>
        <w:tab/>
        <w:t>Strange the Sun soft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as-yo-dor</w:t>
        <w:tab/>
        <w:tab/>
        <w:t>Strange the Sun friendly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at</w:t>
        <w:tab/>
        <w:tab/>
        <w:tab/>
        <w:t xml:space="preserve">Strange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bal</w:t>
        <w:tab/>
        <w:tab/>
        <w:tab/>
        <w:t>Strange golde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bal-mu-om</w:t>
        <w:tab/>
        <w:tab/>
        <w:t>Strange golden strong 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bal-to-om</w:t>
        <w:tab/>
        <w:tab/>
        <w:t>Strange golden purple lom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ben</w:t>
        <w:tab/>
        <w:tab/>
        <w:tab/>
        <w:t xml:space="preserve">Strange great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dak</w:t>
        <w:tab/>
        <w:tab/>
        <w:tab/>
        <w:t xml:space="preserve">Strange fat </w:t>
      </w:r>
    </w:p>
    <w:p>
      <w:pPr>
        <w:pStyle w:val="Normal"/>
        <w:widowControl w:val="false"/>
        <w:autoSpaceDE w:val="false"/>
        <w:rPr/>
      </w:pPr>
      <w:r>
        <w:rPr/>
        <w:t>Jar-dak-ko-et</w:t>
        <w:tab/>
        <w:tab/>
        <w:t>Strange fat mighty eighty</w:t>
      </w:r>
    </w:p>
    <w:p>
      <w:pPr>
        <w:pStyle w:val="Normal"/>
        <w:widowControl w:val="false"/>
        <w:autoSpaceDE w:val="false"/>
        <w:rPr/>
      </w:pPr>
      <w:r>
        <w:rPr/>
        <w:t>Jar-dak-lav-gryf</w:t>
        <w:tab/>
        <w:t>Strange fat running gryf</w:t>
      </w:r>
    </w:p>
    <w:p>
      <w:pPr>
        <w:pStyle w:val="Normal"/>
        <w:widowControl w:val="false"/>
        <w:autoSpaceDE w:val="false"/>
        <w:rPr/>
      </w:pPr>
      <w:r>
        <w:rPr/>
        <w:t>Jar-dak-mu-ad</w:t>
        <w:tab/>
        <w:tab/>
        <w:t>Strange fat strong 3</w:t>
      </w:r>
    </w:p>
    <w:p>
      <w:pPr>
        <w:pStyle w:val="Normal"/>
        <w:widowControl w:val="false"/>
        <w:autoSpaceDE w:val="false"/>
        <w:rPr/>
      </w:pPr>
      <w:r>
        <w:rPr/>
        <w:t>Jar-dak-san-bar</w:t>
        <w:tab/>
        <w:t>Strange fat 100 battle</w:t>
      </w:r>
    </w:p>
    <w:p>
      <w:pPr>
        <w:pStyle w:val="Normal"/>
        <w:widowControl w:val="false"/>
        <w:autoSpaceDE w:val="false"/>
        <w:rPr/>
      </w:pPr>
      <w:r>
        <w:rPr/>
        <w:t>Jar-ed-tu-jar</w:t>
        <w:tab/>
        <w:tab/>
        <w:t>Strange 70 bright strange</w:t>
      </w:r>
    </w:p>
    <w:p>
      <w:pPr>
        <w:pStyle w:val="Normal"/>
        <w:widowControl w:val="false"/>
        <w:autoSpaceDE w:val="false"/>
        <w:rPr/>
      </w:pPr>
      <w:r>
        <w:rPr/>
        <w:t>Jar-en-bal-lul</w:t>
        <w:tab/>
        <w:tab/>
        <w:t>Strange one golden water</w:t>
      </w:r>
    </w:p>
    <w:p>
      <w:pPr>
        <w:pStyle w:val="Normal"/>
        <w:widowControl w:val="false"/>
        <w:autoSpaceDE w:val="false"/>
        <w:rPr/>
      </w:pPr>
      <w:r>
        <w:rPr/>
        <w:t>Jar-es</w:t>
        <w:tab/>
        <w:tab/>
        <w:tab/>
        <w:t xml:space="preserve">Strange rough </w:t>
      </w:r>
    </w:p>
    <w:p>
      <w:pPr>
        <w:pStyle w:val="Normal"/>
        <w:widowControl w:val="false"/>
        <w:autoSpaceDE w:val="false"/>
        <w:rPr/>
      </w:pPr>
      <w:r>
        <w:rPr/>
        <w:t>Jar-fur</w:t>
        <w:tab/>
        <w:tab/>
        <w:tab/>
        <w:t>Strange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ged-go-jad</w:t>
        <w:tab/>
        <w:tab/>
        <w:t>Strange forty clear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gryf</w:t>
        <w:tab/>
        <w:tab/>
        <w:t>Strange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gryf-jar-id</w:t>
        <w:tab/>
        <w:tab/>
        <w:t>Strange gryf strange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het</w:t>
        <w:tab/>
        <w:tab/>
        <w:tab/>
        <w:t>Strange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jar-lu-pal</w:t>
        <w:tab/>
        <w:tab/>
        <w:t>Strange strange bright la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kor</w:t>
        <w:tab/>
        <w:tab/>
        <w:tab/>
        <w:t>Strange gor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r-lav</w:t>
        <w:tab/>
        <w:tab/>
        <w:tab/>
        <w:t>Strange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lav-pan-om</w:t>
        <w:tab/>
        <w:t xml:space="preserve">Strange running soft long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Jar-lav-san-gryf</w:t>
        <w:tab/>
        <w:t>Strange running 100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lul</w:t>
        <w:tab/>
        <w:tab/>
        <w:tab/>
        <w:t>Strange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lur-to-jad</w:t>
        <w:tab/>
        <w:tab/>
        <w:t>Strange city purple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od-mo-jad</w:t>
        <w:tab/>
        <w:tab/>
        <w:t>Strange ninety short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pal</w:t>
        <w:tab/>
        <w:tab/>
        <w:tab/>
        <w:t>Strange land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pal-no-waz</w:t>
        <w:tab/>
        <w:tab/>
        <w:t>Strange land brook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pal-ta-ab</w:t>
        <w:tab/>
        <w:tab/>
        <w:t>Strange land tall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san</w:t>
        <w:tab/>
        <w:tab/>
        <w:tab/>
        <w:t>Strang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sog</w:t>
        <w:tab/>
        <w:tab/>
        <w:tab/>
        <w:t>Strange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r-waz-waz-et</w:t>
        <w:tab/>
        <w:t xml:space="preserve">Strange black black eighty 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to-jar-go-pastar</w:t>
        <w:tab/>
        <w:t>Jato strange clear fath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to-jar-mo-pastar</w:t>
        <w:tab/>
        <w:t>Jato strange short  fath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to-jato</w:t>
        <w:tab/>
        <w:tab/>
        <w:t>Jato jato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to-pal-ta-pastar</w:t>
        <w:tab/>
        <w:t>Jato land tall fath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Jato-pan-jato-den</w:t>
        <w:tab/>
        <w:t xml:space="preserve">Jato soft jato tre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ad</w:t>
        <w:tab/>
        <w:tab/>
        <w:tab/>
        <w:t>Mighty 3</w:t>
      </w:r>
    </w:p>
    <w:p>
      <w:pPr>
        <w:pStyle w:val="Normal"/>
        <w:widowControl w:val="false"/>
        <w:autoSpaceDE w:val="false"/>
        <w:rPr/>
      </w:pPr>
      <w:r>
        <w:rPr/>
        <w:t>Ko-an</w:t>
        <w:tab/>
        <w:tab/>
        <w:tab/>
        <w:t>Mighty spear</w:t>
      </w:r>
    </w:p>
    <w:p>
      <w:pPr>
        <w:pStyle w:val="Normal"/>
        <w:widowControl w:val="false"/>
        <w:autoSpaceDE w:val="false"/>
        <w:rPr/>
      </w:pPr>
      <w:r>
        <w:rPr/>
        <w:t>Ko-as-mu-dak</w:t>
        <w:tab/>
        <w:tab/>
        <w:t>Mighty the Sun strong fat</w:t>
      </w:r>
    </w:p>
    <w:p>
      <w:pPr>
        <w:pStyle w:val="Normal"/>
        <w:widowControl w:val="false"/>
        <w:autoSpaceDE w:val="false"/>
        <w:rPr/>
      </w:pPr>
      <w:r>
        <w:rPr/>
        <w:t>Ko-at</w:t>
        <w:tab/>
        <w:tab/>
        <w:tab/>
        <w:t xml:space="preserve">Mighty tail </w:t>
      </w:r>
    </w:p>
    <w:p>
      <w:pPr>
        <w:pStyle w:val="Normal"/>
        <w:widowControl w:val="false"/>
        <w:autoSpaceDE w:val="false"/>
        <w:rPr/>
      </w:pPr>
      <w:r>
        <w:rPr/>
        <w:t>Ko-bal</w:t>
        <w:tab/>
        <w:tab/>
        <w:tab/>
        <w:t>Mighty golde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bar</w:t>
        <w:tab/>
        <w:tab/>
        <w:tab/>
        <w:t xml:space="preserve">Mighty battl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dak</w:t>
        <w:tab/>
        <w:tab/>
        <w:tab/>
        <w:t xml:space="preserve">Mighty fat </w:t>
      </w:r>
    </w:p>
    <w:p>
      <w:pPr>
        <w:pStyle w:val="Normal"/>
        <w:widowControl w:val="false"/>
        <w:autoSpaceDE w:val="false"/>
        <w:rPr/>
      </w:pPr>
      <w:r>
        <w:rPr/>
        <w:t>Ko-den-go-id</w:t>
        <w:tab/>
        <w:tab/>
        <w:t>Mighty tree clear silver</w:t>
      </w:r>
    </w:p>
    <w:p>
      <w:pPr>
        <w:pStyle w:val="Normal"/>
        <w:widowControl w:val="false"/>
        <w:autoSpaceDE w:val="false"/>
        <w:rPr/>
      </w:pPr>
      <w:r>
        <w:rPr/>
        <w:t>Ko-den-yo-sad</w:t>
        <w:tab/>
        <w:tab/>
        <w:t>Mighty tree friendly forest</w:t>
      </w:r>
    </w:p>
    <w:p>
      <w:pPr>
        <w:pStyle w:val="Normal"/>
        <w:widowControl w:val="false"/>
        <w:autoSpaceDE w:val="false"/>
        <w:rPr/>
      </w:pPr>
      <w:r>
        <w:rPr/>
        <w:t>Ko-dor</w:t>
        <w:tab/>
        <w:tab/>
        <w:tab/>
        <w:t>Mighty son</w:t>
      </w:r>
    </w:p>
    <w:p>
      <w:pPr>
        <w:pStyle w:val="Normal"/>
        <w:widowControl w:val="false"/>
        <w:autoSpaceDE w:val="false"/>
        <w:rPr/>
      </w:pPr>
      <w:r>
        <w:rPr/>
        <w:t>Ko-ed-bal-id</w:t>
        <w:tab/>
        <w:tab/>
        <w:t>Mighty seventy golden silver</w:t>
      </w:r>
    </w:p>
    <w:p>
      <w:pPr>
        <w:pStyle w:val="Normal"/>
        <w:widowControl w:val="false"/>
        <w:autoSpaceDE w:val="false"/>
        <w:rPr/>
      </w:pPr>
      <w:r>
        <w:rPr/>
        <w:t>Ko-el</w:t>
        <w:tab/>
        <w:tab/>
        <w:tab/>
        <w:t xml:space="preserve">Mighty graceful </w:t>
      </w:r>
    </w:p>
    <w:p>
      <w:pPr>
        <w:pStyle w:val="Normal"/>
        <w:widowControl w:val="false"/>
        <w:autoSpaceDE w:val="false"/>
        <w:rPr/>
      </w:pPr>
      <w:r>
        <w:rPr/>
        <w:t>Ko-el-bal-jar</w:t>
        <w:tab/>
        <w:tab/>
        <w:t>Mighty graceful gold strange</w:t>
      </w:r>
    </w:p>
    <w:p>
      <w:pPr>
        <w:pStyle w:val="Normal"/>
        <w:widowControl w:val="false"/>
        <w:autoSpaceDE w:val="false"/>
        <w:rPr/>
      </w:pPr>
      <w:r>
        <w:rPr/>
        <w:t>Ko-en</w:t>
        <w:tab/>
        <w:tab/>
        <w:tab/>
        <w:t xml:space="preserve">Mighty one </w:t>
      </w:r>
    </w:p>
    <w:p>
      <w:pPr>
        <w:pStyle w:val="Normal"/>
        <w:widowControl w:val="false"/>
        <w:autoSpaceDE w:val="false"/>
        <w:rPr/>
      </w:pPr>
      <w:r>
        <w:rPr/>
        <w:t>Ko-en-ben-ged</w:t>
        <w:tab/>
        <w:t>Mighty one  great forty</w:t>
      </w:r>
    </w:p>
    <w:p>
      <w:pPr>
        <w:pStyle w:val="Normal"/>
        <w:widowControl w:val="false"/>
        <w:autoSpaceDE w:val="false"/>
        <w:rPr/>
      </w:pPr>
      <w:r>
        <w:rPr/>
        <w:t>Ko-en-ho-fur</w:t>
        <w:tab/>
        <w:tab/>
        <w:t>Mighty one  white 30</w:t>
      </w:r>
    </w:p>
    <w:p>
      <w:pPr>
        <w:pStyle w:val="Normal"/>
        <w:widowControl w:val="false"/>
        <w:autoSpaceDE w:val="false"/>
        <w:rPr/>
      </w:pPr>
      <w:r>
        <w:rPr/>
        <w:t>Ko-es</w:t>
        <w:tab/>
        <w:tab/>
        <w:tab/>
        <w:t xml:space="preserve">Mighty rough </w:t>
      </w:r>
    </w:p>
    <w:p>
      <w:pPr>
        <w:pStyle w:val="Normal"/>
        <w:widowControl w:val="false"/>
        <w:autoSpaceDE w:val="false"/>
        <w:rPr/>
      </w:pPr>
      <w:r>
        <w:rPr/>
        <w:t>Ko-fur</w:t>
        <w:tab/>
        <w:tab/>
        <w:tab/>
        <w:t>Mighty 30</w:t>
      </w:r>
    </w:p>
    <w:p>
      <w:pPr>
        <w:pStyle w:val="Normal"/>
        <w:widowControl w:val="false"/>
        <w:autoSpaceDE w:val="false"/>
        <w:rPr/>
      </w:pPr>
      <w:r>
        <w:rPr/>
        <w:t>Ko-id-mu-en</w:t>
        <w:tab/>
        <w:tab/>
        <w:t>Mighty silver strong on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jad</w:t>
        <w:tab/>
        <w:tab/>
        <w:tab/>
        <w:t>Mighty th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jar</w:t>
        <w:tab/>
        <w:tab/>
        <w:tab/>
        <w:t>Mighty stran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lav</w:t>
        <w:tab/>
        <w:tab/>
        <w:tab/>
        <w:t>Mighty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Ko-lav-san-fur</w:t>
        <w:tab/>
        <w:t xml:space="preserve">          </w:t>
        <w:tab/>
        <w:t>Mighty running 100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Ko-lav-ta-sar</w:t>
        <w:tab/>
        <w:tab/>
        <w:t xml:space="preserve">Mighty running tall nos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pal</w:t>
        <w:tab/>
        <w:tab/>
        <w:tab/>
        <w:t>Mighty la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Ko-pan</w:t>
        <w:tab/>
        <w:tab/>
        <w:tab/>
        <w:t>Mighty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Ko-sad</w:t>
        <w:tab/>
        <w:tab/>
        <w:tab/>
        <w:t>Mighty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Ko-san-bal-dak</w:t>
        <w:tab/>
        <w:t>Mighty 100 golden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Ko-waz-ho-san</w:t>
        <w:tab/>
        <w:t>Mighty black white 100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Ko-waz-ko-lul</w:t>
        <w:tab/>
        <w:tab/>
        <w:t>Mighty black mighty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ab-dak-bal</w:t>
        <w:tab/>
        <w:t>Running boy fat gol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an</w:t>
        <w:tab/>
        <w:tab/>
        <w:tab/>
        <w:t>Running spear</w:t>
      </w:r>
    </w:p>
    <w:p>
      <w:pPr>
        <w:pStyle w:val="Normal"/>
        <w:widowControl w:val="false"/>
        <w:autoSpaceDE w:val="false"/>
        <w:rPr/>
      </w:pPr>
      <w:r>
        <w:rPr/>
        <w:t>Lav-as</w:t>
        <w:tab/>
        <w:tab/>
        <w:tab/>
        <w:t>Running the Sun</w:t>
      </w:r>
    </w:p>
    <w:p>
      <w:pPr>
        <w:pStyle w:val="Normal"/>
        <w:widowControl w:val="false"/>
        <w:autoSpaceDE w:val="false"/>
        <w:rPr/>
      </w:pPr>
      <w:r>
        <w:rPr/>
        <w:t>Lav-bal</w:t>
        <w:tab/>
        <w:tab/>
        <w:t>Running golden</w:t>
      </w:r>
    </w:p>
    <w:p>
      <w:pPr>
        <w:pStyle w:val="Normal"/>
        <w:widowControl w:val="false"/>
        <w:autoSpaceDE w:val="false"/>
        <w:rPr/>
      </w:pPr>
      <w:r>
        <w:rPr/>
        <w:t xml:space="preserve">Lav-bal-san-kor   </w:t>
        <w:tab/>
        <w:t>Running golden 100 gorge</w:t>
      </w:r>
    </w:p>
    <w:p>
      <w:pPr>
        <w:pStyle w:val="Normal"/>
        <w:widowControl w:val="false"/>
        <w:autoSpaceDE w:val="false"/>
        <w:rPr/>
      </w:pPr>
      <w:r>
        <w:rPr/>
        <w:t>Lav-bar</w:t>
        <w:tab/>
        <w:tab/>
        <w:t xml:space="preserve">Running battle </w:t>
      </w:r>
    </w:p>
    <w:p>
      <w:pPr>
        <w:pStyle w:val="Normal"/>
        <w:widowControl w:val="false"/>
        <w:autoSpaceDE w:val="false"/>
        <w:rPr/>
      </w:pPr>
      <w:r>
        <w:rPr/>
        <w:t>Lav-bar-ta-gund</w:t>
        <w:tab/>
        <w:t>Running battle tall chief</w:t>
      </w:r>
    </w:p>
    <w:p>
      <w:pPr>
        <w:pStyle w:val="Normal"/>
        <w:widowControl w:val="false"/>
        <w:autoSpaceDE w:val="false"/>
        <w:rPr/>
      </w:pPr>
      <w:r>
        <w:rPr/>
        <w:t>Lav-dak</w:t>
        <w:tab/>
        <w:tab/>
        <w:t xml:space="preserve">Running fat </w:t>
      </w:r>
    </w:p>
    <w:p>
      <w:pPr>
        <w:pStyle w:val="Normal"/>
        <w:widowControl w:val="false"/>
        <w:autoSpaceDE w:val="false"/>
        <w:rPr/>
      </w:pPr>
      <w:r>
        <w:rPr/>
        <w:t>Lav-dak-ben-es</w:t>
        <w:tab/>
        <w:t xml:space="preserve">Running fat great rough </w:t>
      </w:r>
    </w:p>
    <w:p>
      <w:pPr>
        <w:pStyle w:val="Normal"/>
        <w:widowControl w:val="false"/>
        <w:autoSpaceDE w:val="false"/>
        <w:rPr/>
      </w:pPr>
      <w:r>
        <w:rPr/>
        <w:t>Lav-dak-ta-jar</w:t>
        <w:tab/>
        <w:tab/>
        <w:t>Running fat tall strange</w:t>
        <w:tab/>
      </w:r>
    </w:p>
    <w:p>
      <w:pPr>
        <w:pStyle w:val="Normal"/>
        <w:widowControl w:val="false"/>
        <w:autoSpaceDE w:val="false"/>
        <w:rPr/>
      </w:pPr>
      <w:r>
        <w:rPr/>
        <w:t>Lav-dan-dak-om</w:t>
        <w:tab/>
        <w:t>Running rock fat long</w:t>
      </w:r>
    </w:p>
    <w:p>
      <w:pPr>
        <w:pStyle w:val="Normal"/>
        <w:widowControl w:val="false"/>
        <w:autoSpaceDE w:val="false"/>
        <w:rPr/>
      </w:pPr>
      <w:r>
        <w:rPr/>
        <w:t>Lav-dan-to-san</w:t>
        <w:tab/>
        <w:t>Running rock purple 100</w:t>
      </w:r>
    </w:p>
    <w:p>
      <w:pPr>
        <w:pStyle w:val="Normal"/>
        <w:widowControl w:val="false"/>
        <w:autoSpaceDE w:val="false"/>
        <w:rPr/>
      </w:pPr>
      <w:r>
        <w:rPr/>
        <w:t>Lav-don-yo-es</w:t>
        <w:tab/>
        <w:tab/>
        <w:t xml:space="preserve">Running man friendly rough </w:t>
      </w:r>
    </w:p>
    <w:p>
      <w:pPr>
        <w:pStyle w:val="Normal"/>
        <w:widowControl w:val="false"/>
        <w:autoSpaceDE w:val="false"/>
        <w:rPr/>
      </w:pPr>
      <w:r>
        <w:rPr/>
        <w:t>Lav-ed</w:t>
        <w:tab/>
        <w:tab/>
        <w:tab/>
        <w:t>Running seventy</w:t>
      </w:r>
    </w:p>
    <w:p>
      <w:pPr>
        <w:pStyle w:val="Normal"/>
        <w:widowControl w:val="false"/>
        <w:autoSpaceDE w:val="false"/>
        <w:rPr/>
      </w:pPr>
      <w:r>
        <w:rPr/>
        <w:t>Lav-ed-jar-pal</w:t>
        <w:tab/>
        <w:tab/>
        <w:t>Running seventy strange land</w:t>
      </w:r>
    </w:p>
    <w:p>
      <w:pPr>
        <w:pStyle w:val="Normal"/>
        <w:widowControl w:val="false"/>
        <w:autoSpaceDE w:val="false"/>
        <w:rPr/>
      </w:pPr>
      <w:r>
        <w:rPr/>
        <w:t>Lav-ed-lu-jar</w:t>
        <w:tab/>
        <w:tab/>
        <w:t>Running seventy</w:t>
      </w:r>
    </w:p>
    <w:p>
      <w:pPr>
        <w:pStyle w:val="Normal"/>
        <w:widowControl w:val="false"/>
        <w:autoSpaceDE w:val="false"/>
        <w:rPr/>
      </w:pPr>
      <w:r>
        <w:rPr/>
        <w:t>Lav-el</w:t>
        <w:tab/>
        <w:tab/>
        <w:tab/>
        <w:t>Running graceful</w:t>
      </w:r>
    </w:p>
    <w:p>
      <w:pPr>
        <w:pStyle w:val="Normal"/>
        <w:widowControl w:val="false"/>
        <w:autoSpaceDE w:val="false"/>
        <w:rPr/>
      </w:pPr>
      <w:r>
        <w:rPr/>
        <w:t>Lav-el-sog-don</w:t>
        <w:tab/>
        <w:t>Running graceful eating ma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en-mu-es</w:t>
        <w:tab/>
        <w:tab/>
        <w:t>Running one strong rough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es</w:t>
        <w:tab/>
        <w:tab/>
        <w:tab/>
        <w:t xml:space="preserve">Running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fur</w:t>
        <w:tab/>
        <w:tab/>
        <w:t xml:space="preserve">Running 30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gryf</w:t>
        <w:tab/>
        <w:tab/>
        <w:t>Running gry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het</w:t>
        <w:tab/>
        <w:tab/>
        <w:t>Running fifty</w:t>
      </w:r>
    </w:p>
    <w:p>
      <w:pPr>
        <w:pStyle w:val="Normal"/>
        <w:widowControl w:val="false"/>
        <w:autoSpaceDE w:val="false"/>
        <w:rPr/>
      </w:pPr>
      <w:r>
        <w:rPr/>
        <w:t>Lav-id-mo-dan</w:t>
        <w:tab/>
        <w:t>Running silver short rock</w:t>
      </w:r>
    </w:p>
    <w:p>
      <w:pPr>
        <w:pStyle w:val="Normal"/>
        <w:widowControl w:val="false"/>
        <w:autoSpaceDE w:val="false"/>
        <w:rPr/>
      </w:pPr>
      <w:r>
        <w:rPr/>
        <w:t>Lav-jad-sog-bar</w:t>
        <w:tab/>
        <w:t>Running the eating battle</w:t>
      </w:r>
    </w:p>
    <w:p>
      <w:pPr>
        <w:pStyle w:val="Normal"/>
        <w:widowControl w:val="false"/>
        <w:autoSpaceDE w:val="false"/>
        <w:rPr/>
      </w:pPr>
      <w:r>
        <w:rPr/>
        <w:t>Lav-jar</w:t>
        <w:tab/>
        <w:tab/>
        <w:tab/>
        <w:t>Running strange</w:t>
      </w:r>
    </w:p>
    <w:p>
      <w:pPr>
        <w:pStyle w:val="Normal"/>
        <w:widowControl w:val="false"/>
        <w:autoSpaceDE w:val="false"/>
        <w:rPr/>
      </w:pPr>
      <w:r>
        <w:rPr/>
        <w:t>Lav-jar-dak-lav</w:t>
        <w:tab/>
        <w:t>Running strange fat running</w:t>
      </w:r>
    </w:p>
    <w:p>
      <w:pPr>
        <w:pStyle w:val="Normal"/>
        <w:widowControl w:val="false"/>
        <w:autoSpaceDE w:val="false"/>
        <w:rPr/>
      </w:pPr>
      <w:r>
        <w:rPr/>
        <w:t>Lav-jar-ta-et</w:t>
        <w:tab/>
        <w:tab/>
        <w:t xml:space="preserve">Running strange tall eighty </w:t>
      </w:r>
    </w:p>
    <w:p>
      <w:pPr>
        <w:pStyle w:val="Normal"/>
        <w:widowControl w:val="false"/>
        <w:autoSpaceDE w:val="false"/>
        <w:rPr/>
      </w:pPr>
      <w:r>
        <w:rPr/>
        <w:t>Lav-lav</w:t>
        <w:tab/>
        <w:tab/>
        <w:t>Running running</w:t>
      </w:r>
    </w:p>
    <w:p>
      <w:pPr>
        <w:pStyle w:val="Normal"/>
        <w:widowControl w:val="false"/>
        <w:autoSpaceDE w:val="false"/>
        <w:rPr/>
      </w:pPr>
      <w:r>
        <w:rPr/>
        <w:t>Lav-lur-ta-dak</w:t>
        <w:tab/>
        <w:tab/>
        <w:t>Running city tall fat</w:t>
      </w:r>
    </w:p>
    <w:p>
      <w:pPr>
        <w:pStyle w:val="Normal"/>
        <w:widowControl w:val="false"/>
        <w:autoSpaceDE w:val="false"/>
        <w:rPr/>
      </w:pPr>
      <w:r>
        <w:rPr/>
        <w:t>Lav-od-lav-es</w:t>
        <w:tab/>
        <w:t xml:space="preserve">       </w:t>
        <w:tab/>
        <w:t xml:space="preserve">Running 90 running rough </w:t>
      </w:r>
    </w:p>
    <w:p>
      <w:pPr>
        <w:pStyle w:val="Normal"/>
        <w:widowControl w:val="false"/>
        <w:autoSpaceDE w:val="false"/>
        <w:rPr/>
      </w:pPr>
      <w:r>
        <w:rPr/>
        <w:t>Lav-od-yo-ben</w:t>
        <w:tab/>
        <w:tab/>
        <w:t>Running ninety friendly great</w:t>
      </w:r>
    </w:p>
    <w:p>
      <w:pPr>
        <w:pStyle w:val="Normal"/>
        <w:widowControl w:val="false"/>
        <w:autoSpaceDE w:val="false"/>
        <w:rPr/>
      </w:pPr>
      <w:r>
        <w:rPr/>
        <w:t>Lav-og</w:t>
        <w:tab/>
        <w:tab/>
        <w:tab/>
        <w:t>Running sixty</w:t>
      </w:r>
    </w:p>
    <w:p>
      <w:pPr>
        <w:pStyle w:val="Normal"/>
        <w:widowControl w:val="false"/>
        <w:autoSpaceDE w:val="false"/>
        <w:rPr/>
      </w:pPr>
      <w:r>
        <w:rPr/>
        <w:t>Lav-on-jar-bal</w:t>
        <w:tab/>
        <w:tab/>
        <w:t>Running 10 strange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pal</w:t>
        <w:tab/>
        <w:tab/>
        <w:t>Running lan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pan-lu-dak</w:t>
        <w:tab/>
        <w:t>Running soft bright f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Lav-pan-no-pan</w:t>
        <w:tab/>
        <w:t>Running soft brook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pan-tu-sad</w:t>
        <w:tab/>
        <w:t>Running soft bright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san-lu-ben</w:t>
        <w:tab/>
        <w:t>Running 100 fierce grea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sar</w:t>
        <w:tab/>
        <w:tab/>
        <w:t xml:space="preserve">Running nos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av-sat</w:t>
        <w:tab/>
        <w:tab/>
        <w:tab/>
        <w:t>Running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sog</w:t>
        <w:tab/>
        <w:tab/>
        <w:t>Running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av-waz-lu-es</w:t>
        <w:tab/>
        <w:tab/>
        <w:t xml:space="preserve">Running black bright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ad</w:t>
        <w:tab/>
        <w:tab/>
        <w:tab/>
        <w:t>Fierce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an-lu-jar</w:t>
        <w:tab/>
        <w:tab/>
        <w:t>Fierce spear bright 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bal</w:t>
        <w:tab/>
        <w:tab/>
        <w:tab/>
        <w:t>Fierce golde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bal-jar-fur</w:t>
        <w:tab/>
        <w:tab/>
        <w:t>Fierce golden strange 3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u-ben</w:t>
        <w:tab/>
        <w:tab/>
        <w:tab/>
        <w:t>Fierce great</w:t>
      </w:r>
    </w:p>
    <w:p>
      <w:pPr>
        <w:pStyle w:val="Normal"/>
        <w:widowControl w:val="false"/>
        <w:autoSpaceDE w:val="false"/>
        <w:rPr/>
      </w:pPr>
      <w:r>
        <w:rPr/>
        <w:t>Lu-dak</w:t>
        <w:tab/>
        <w:tab/>
        <w:tab/>
        <w:t xml:space="preserve">Fierce </w:t>
        <w:tab/>
        <w:t xml:space="preserve">fat </w:t>
      </w:r>
    </w:p>
    <w:p>
      <w:pPr>
        <w:pStyle w:val="Normal"/>
        <w:widowControl w:val="false"/>
        <w:autoSpaceDE w:val="false"/>
        <w:rPr/>
      </w:pPr>
      <w:r>
        <w:rPr/>
        <w:t>Lu-dak-za-don</w:t>
        <w:tab/>
        <w:tab/>
        <w:t xml:space="preserve">Fierce </w:t>
        <w:tab/>
        <w:t>fat girl  man</w:t>
      </w:r>
    </w:p>
    <w:p>
      <w:pPr>
        <w:pStyle w:val="Normal"/>
        <w:widowControl w:val="false"/>
        <w:autoSpaceDE w:val="false"/>
        <w:rPr/>
      </w:pPr>
      <w:r>
        <w:rPr/>
        <w:t>Lu-dan</w:t>
        <w:tab/>
        <w:tab/>
        <w:tab/>
        <w:t xml:space="preserve">Fierce rock </w:t>
      </w:r>
    </w:p>
    <w:p>
      <w:pPr>
        <w:pStyle w:val="Normal"/>
        <w:widowControl w:val="false"/>
        <w:autoSpaceDE w:val="false"/>
        <w:rPr/>
      </w:pPr>
      <w:r>
        <w:rPr/>
        <w:t>Lu-den</w:t>
        <w:tab/>
        <w:tab/>
        <w:tab/>
        <w:t xml:space="preserve">Fierce tre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don-ta-ab</w:t>
        <w:tab/>
        <w:tab/>
        <w:t>Fierce man tall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dor-lu-dan</w:t>
        <w:tab/>
        <w:tab/>
        <w:t>Fierce son fierce rock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ed</w:t>
        <w:tab/>
        <w:tab/>
        <w:tab/>
        <w:t>Fierce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ed-lu-om</w:t>
        <w:tab/>
        <w:tab/>
        <w:t>Fierce seventy bright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et</w:t>
        <w:tab/>
        <w:tab/>
        <w:tab/>
        <w:t xml:space="preserve">Fierce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ged-mo-lot</w:t>
        <w:tab/>
        <w:tab/>
        <w:t>Fierce forty short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ged-sog-jar</w:t>
        <w:tab/>
        <w:tab/>
        <w:t>Fierce forty eating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gryf</w:t>
        <w:tab/>
        <w:tab/>
        <w:t xml:space="preserve">Fierce gryf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gryf-pan-et</w:t>
        <w:tab/>
        <w:tab/>
        <w:t xml:space="preserve">Fierce gryf  soft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gund</w:t>
        <w:tab/>
        <w:tab/>
        <w:t>Fierce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id-bal-lur</w:t>
        <w:tab/>
        <w:tab/>
        <w:t>Fierce silver golden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id-ko-od</w:t>
        <w:tab/>
        <w:tab/>
        <w:t>Fierce silver mighty nine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in-ko-ed</w:t>
        <w:tab/>
        <w:tab/>
        <w:t>Fierce dark mighty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in-to-dor</w:t>
        <w:tab/>
        <w:tab/>
        <w:t>Fierce dark purple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jar-no-en</w:t>
        <w:tab/>
        <w:tab/>
        <w:t>Fierce strange brook 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jato</w:t>
        <w:tab/>
        <w:tab/>
        <w:tab/>
        <w:t>Fierce jato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u-kor</w:t>
        <w:tab/>
        <w:tab/>
        <w:tab/>
        <w:t>Fierce gor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u-lav</w:t>
        <w:tab/>
        <w:tab/>
        <w:tab/>
        <w:t>Fierce running</w:t>
      </w:r>
    </w:p>
    <w:p>
      <w:pPr>
        <w:pStyle w:val="Normal"/>
        <w:widowControl w:val="false"/>
        <w:autoSpaceDE w:val="false"/>
        <w:rPr/>
      </w:pPr>
      <w:r>
        <w:rPr/>
        <w:t>Lu-lot-ben-gryf</w:t>
        <w:tab/>
        <w:t>Fierce face great gryf</w:t>
      </w:r>
    </w:p>
    <w:p>
      <w:pPr>
        <w:pStyle w:val="Normal"/>
        <w:widowControl w:val="false"/>
        <w:autoSpaceDE w:val="false"/>
        <w:rPr/>
      </w:pPr>
      <w:r>
        <w:rPr/>
        <w:t>Lu-lul-mo-as</w:t>
        <w:tab/>
        <w:tab/>
        <w:t>Fierce water short the sun</w:t>
      </w:r>
    </w:p>
    <w:p>
      <w:pPr>
        <w:pStyle w:val="Normal"/>
        <w:widowControl w:val="false"/>
        <w:autoSpaceDE w:val="false"/>
        <w:rPr/>
      </w:pPr>
      <w:r>
        <w:rPr/>
        <w:t>Lu-lur-bal-dak</w:t>
        <w:tab/>
        <w:tab/>
        <w:t>Fierce city golden fat</w:t>
      </w:r>
    </w:p>
    <w:p>
      <w:pPr>
        <w:pStyle w:val="Normal"/>
        <w:widowControl w:val="false"/>
        <w:autoSpaceDE w:val="false"/>
        <w:rPr/>
      </w:pPr>
      <w:r>
        <w:rPr/>
        <w:t>Lu-od-bal-jar</w:t>
        <w:tab/>
        <w:tab/>
        <w:t>Fierce ninty golden strange</w:t>
      </w:r>
    </w:p>
    <w:p>
      <w:pPr>
        <w:pStyle w:val="Normal"/>
        <w:widowControl w:val="false"/>
        <w:autoSpaceDE w:val="false"/>
        <w:rPr/>
      </w:pPr>
      <w:r>
        <w:rPr/>
        <w:t>Lu-om-to-don</w:t>
        <w:tab/>
        <w:tab/>
        <w:t>Fierce long purple man</w:t>
      </w:r>
    </w:p>
    <w:p>
      <w:pPr>
        <w:pStyle w:val="Normal"/>
        <w:widowControl w:val="false"/>
        <w:autoSpaceDE w:val="false"/>
        <w:rPr/>
      </w:pPr>
      <w:r>
        <w:rPr/>
        <w:t>Lu-on-lu-ad</w:t>
        <w:tab/>
        <w:tab/>
        <w:t>Fierce 10 fierce 3</w:t>
      </w:r>
    </w:p>
    <w:p>
      <w:pPr>
        <w:pStyle w:val="Normal"/>
        <w:widowControl w:val="false"/>
        <w:autoSpaceDE w:val="false"/>
        <w:rPr/>
      </w:pPr>
      <w:r>
        <w:rPr/>
        <w:t>Lu-pal-ta-san</w:t>
        <w:tab/>
        <w:tab/>
        <w:t>Fierce land tall 100</w:t>
      </w:r>
    </w:p>
    <w:p>
      <w:pPr>
        <w:pStyle w:val="Normal"/>
        <w:widowControl w:val="false"/>
        <w:autoSpaceDE w:val="false"/>
        <w:rPr/>
      </w:pPr>
      <w:r>
        <w:rPr/>
        <w:t>Lu-pan</w:t>
        <w:tab/>
        <w:tab/>
        <w:tab/>
        <w:t>Fierce soft</w:t>
      </w:r>
    </w:p>
    <w:p>
      <w:pPr>
        <w:pStyle w:val="Normal"/>
        <w:widowControl w:val="false"/>
        <w:autoSpaceDE w:val="false"/>
        <w:rPr/>
      </w:pPr>
      <w:r>
        <w:rPr/>
        <w:t>Lu-pan-go-el</w:t>
        <w:tab/>
        <w:tab/>
        <w:t>Fierce soft clear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pan-lav-id</w:t>
        <w:tab/>
        <w:tab/>
        <w:t>Fierce soft running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san</w:t>
        <w:tab/>
        <w:tab/>
        <w:tab/>
        <w:t xml:space="preserve">Fierce </w:t>
        <w:tab/>
        <w:t>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san-waz-sat</w:t>
        <w:tab/>
        <w:t xml:space="preserve">Fierce </w:t>
        <w:tab/>
        <w:t>100 black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sat</w:t>
        <w:tab/>
        <w:tab/>
        <w:tab/>
        <w:t>Fierce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Lu-sog</w:t>
        <w:tab/>
        <w:tab/>
        <w:tab/>
        <w:t>Fierce eat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Lu-waz-san-ed</w:t>
        <w:tab/>
        <w:tab/>
        <w:t>Fierce black 100 7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ad</w:t>
        <w:tab/>
        <w:tab/>
        <w:tab/>
        <w:t>Short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as</w:t>
        <w:tab/>
        <w:tab/>
        <w:tab/>
        <w:t>Short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at</w:t>
        <w:tab/>
        <w:tab/>
        <w:tab/>
        <w:t xml:space="preserve">Short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bar</w:t>
        <w:tab/>
        <w:tab/>
        <w:tab/>
        <w:t xml:space="preserve">Short battl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ak-mo-waz</w:t>
        <w:tab/>
        <w:t>Short fat short 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ak-san-dor</w:t>
        <w:tab/>
        <w:t>Short fat 100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ak-tu-lul</w:t>
        <w:tab/>
        <w:tab/>
        <w:t>Short fat bright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an</w:t>
        <w:tab/>
        <w:tab/>
        <w:t xml:space="preserve">Short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en-go-jar</w:t>
        <w:tab/>
        <w:tab/>
        <w:t xml:space="preserve">Short tree clear strang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or</w:t>
        <w:tab/>
        <w:tab/>
        <w:t>Short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dor-ben-et</w:t>
        <w:tab/>
        <w:tab/>
        <w:t xml:space="preserve">Short son great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es</w:t>
        <w:tab/>
        <w:tab/>
        <w:tab/>
        <w:t xml:space="preserve">Short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et-lu-ad</w:t>
        <w:tab/>
        <w:tab/>
        <w:t>Short eighty  fierce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fur</w:t>
        <w:tab/>
        <w:tab/>
        <w:tab/>
        <w:t>Short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gund</w:t>
        <w:tab/>
        <w:tab/>
        <w:t>Short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het-za-es</w:t>
        <w:tab/>
        <w:tab/>
        <w:t xml:space="preserve">Short fifty girl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id</w:t>
        <w:tab/>
        <w:tab/>
        <w:tab/>
        <w:t>Short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in-pan-lot</w:t>
        <w:tab/>
        <w:tab/>
        <w:t>Short dark soft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jar</w:t>
        <w:tab/>
        <w:tab/>
        <w:tab/>
        <w:t>Shor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kor-dak-lur</w:t>
        <w:tab/>
        <w:t>Short gorge fat city</w:t>
        <w:tab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Mo-lav</w:t>
        <w:tab/>
        <w:tab/>
        <w:tab/>
        <w:t>Short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lav-lu-lur</w:t>
        <w:tab/>
        <w:tab/>
        <w:t>Short running fierce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lul-lav-en</w:t>
        <w:tab/>
        <w:tab/>
        <w:t>Short water running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lul-lav-et</w:t>
        <w:tab/>
        <w:tab/>
        <w:t xml:space="preserve">Short water running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sad</w:t>
        <w:tab/>
        <w:tab/>
        <w:t>Short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sad-yo-sog</w:t>
        <w:tab/>
        <w:t xml:space="preserve">Short </w:t>
        <w:tab/>
        <w:t>forest friendly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o-san-pan-ged</w:t>
        <w:tab/>
        <w:t>Short 100 soft for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o-sar</w:t>
        <w:tab/>
        <w:tab/>
        <w:tab/>
        <w:t xml:space="preserve">Short nose </w:t>
      </w:r>
    </w:p>
    <w:p>
      <w:pPr>
        <w:pStyle w:val="Normal"/>
        <w:widowControl w:val="false"/>
        <w:autoSpaceDE w:val="false"/>
        <w:rPr/>
      </w:pPr>
      <w:r>
        <w:rPr/>
        <w:t>Mo-sar-waz-jar</w:t>
        <w:tab/>
        <w:t>Short nose  black strange</w:t>
      </w:r>
    </w:p>
    <w:p>
      <w:pPr>
        <w:pStyle w:val="Normal"/>
        <w:widowControl w:val="false"/>
        <w:autoSpaceDE w:val="false"/>
        <w:rPr/>
      </w:pPr>
      <w:r>
        <w:rPr/>
        <w:t>Mo-sat-ko-ben</w:t>
        <w:tab/>
        <w:tab/>
        <w:t>Short skin mighty great</w:t>
      </w:r>
    </w:p>
    <w:p>
      <w:pPr>
        <w:pStyle w:val="Normal"/>
        <w:widowControl w:val="false"/>
        <w:autoSpaceDE w:val="false"/>
        <w:rPr/>
      </w:pPr>
      <w:r>
        <w:rPr/>
        <w:t>Mo-sat-tu-waz</w:t>
        <w:tab/>
        <w:tab/>
        <w:t>Short skin bright black</w:t>
      </w:r>
    </w:p>
    <w:p>
      <w:pPr>
        <w:pStyle w:val="Normal"/>
        <w:widowControl w:val="false"/>
        <w:autoSpaceDE w:val="false"/>
        <w:rPr/>
      </w:pPr>
      <w:r>
        <w:rPr/>
        <w:t>Mo-waz</w:t>
        <w:tab/>
        <w:tab/>
        <w:t>Short black</w:t>
      </w:r>
    </w:p>
    <w:p>
      <w:pPr>
        <w:pStyle w:val="Normal"/>
        <w:widowControl w:val="false"/>
        <w:autoSpaceDE w:val="false"/>
        <w:rPr/>
      </w:pPr>
      <w:r>
        <w:rPr/>
        <w:t>Mo-waz-tu-ab</w:t>
        <w:tab/>
        <w:tab/>
        <w:t>Short black bright boy</w:t>
      </w:r>
    </w:p>
    <w:p>
      <w:pPr>
        <w:pStyle w:val="Normal"/>
        <w:widowControl w:val="false"/>
        <w:autoSpaceDE w:val="false"/>
        <w:rPr/>
      </w:pPr>
      <w:r>
        <w:rPr/>
        <w:t>Mu-ab-sog-sad</w:t>
        <w:tab/>
        <w:t>Strong boy eating fores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as-jar-waz</w:t>
        <w:tab/>
        <w:tab/>
        <w:t>Strong the Sun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at</w:t>
        <w:tab/>
        <w:tab/>
        <w:tab/>
        <w:t xml:space="preserve">Strong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bal</w:t>
        <w:tab/>
        <w:tab/>
        <w:tab/>
        <w:t>Strong gold</w:t>
      </w:r>
    </w:p>
    <w:p>
      <w:pPr>
        <w:pStyle w:val="Normal"/>
        <w:widowControl w:val="false"/>
        <w:autoSpaceDE w:val="false"/>
        <w:rPr/>
      </w:pPr>
      <w:r>
        <w:rPr/>
        <w:t>Mu-bal-dak-ben</w:t>
        <w:tab/>
        <w:t>Strong golden fat great</w:t>
      </w:r>
    </w:p>
    <w:p>
      <w:pPr>
        <w:pStyle w:val="Normal"/>
        <w:widowControl w:val="false"/>
        <w:autoSpaceDE w:val="false"/>
        <w:rPr/>
      </w:pPr>
      <w:r>
        <w:rPr/>
        <w:t>Mu-ben</w:t>
        <w:tab/>
        <w:tab/>
        <w:t>Strong great</w:t>
      </w:r>
    </w:p>
    <w:p>
      <w:pPr>
        <w:pStyle w:val="Normal"/>
        <w:widowControl w:val="false"/>
        <w:autoSpaceDE w:val="false"/>
        <w:rPr/>
      </w:pPr>
      <w:r>
        <w:rPr/>
        <w:t>Mu-ben-ko-sog</w:t>
        <w:tab/>
        <w:t>Strong great mighty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dak</w:t>
        <w:tab/>
        <w:tab/>
        <w:t xml:space="preserve">Strong fat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den-lav-ad</w:t>
        <w:tab/>
        <w:tab/>
        <w:t>Strong tree running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don-ho-at</w:t>
        <w:tab/>
        <w:tab/>
        <w:t xml:space="preserve">Strong man white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dor</w:t>
        <w:tab/>
        <w:tab/>
        <w:t>Strong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ed-go-het</w:t>
        <w:tab/>
        <w:tab/>
        <w:t>Strong seventy clear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el-ko-san</w:t>
        <w:tab/>
        <w:tab/>
        <w:t>Strong graceful mighty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en</w:t>
        <w:tab/>
        <w:tab/>
        <w:tab/>
        <w:t xml:space="preserve">Strong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es</w:t>
        <w:tab/>
        <w:tab/>
        <w:tab/>
        <w:t xml:space="preserve">Strong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et-sog-sat</w:t>
        <w:tab/>
        <w:tab/>
        <w:t xml:space="preserve">Strong eighty eating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ged-bal-don</w:t>
        <w:tab/>
        <w:t>Strong forty golden ma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gund</w:t>
        <w:tab/>
        <w:tab/>
        <w:t>Strong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het</w:t>
        <w:tab/>
        <w:tab/>
        <w:tab/>
        <w:t>Strong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het-za-san</w:t>
        <w:tab/>
        <w:tab/>
        <w:t>Strong fifty girl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id</w:t>
        <w:tab/>
        <w:tab/>
        <w:tab/>
        <w:t>Strong silve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id-go-at</w:t>
        <w:tab/>
        <w:tab/>
        <w:t>Strong silver cleat tai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id-lav-sar</w:t>
        <w:tab/>
        <w:tab/>
        <w:t xml:space="preserve">Strong silver running nos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jad</w:t>
        <w:tab/>
        <w:tab/>
        <w:tab/>
        <w:t>Strong th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jato</w:t>
        <w:tab/>
        <w:tab/>
        <w:t>Strong jato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lot</w:t>
        <w:tab/>
        <w:tab/>
        <w:tab/>
        <w:t>Strong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om</w:t>
        <w:tab/>
        <w:tab/>
        <w:t xml:space="preserve">Strong long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om-mu-lot</w:t>
        <w:tab/>
        <w:tab/>
        <w:t>Strong long strong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om-waz-as</w:t>
        <w:tab/>
        <w:t xml:space="preserve">Strong </w:t>
        <w:tab/>
        <w:t>long  black the su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Mu-on-bal-og</w:t>
        <w:tab/>
        <w:tab/>
        <w:t>Strong 10 golden 6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pal</w:t>
        <w:tab/>
        <w:tab/>
        <w:tab/>
        <w:t xml:space="preserve">Strong land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Mu-pal-tu-es</w:t>
        <w:tab/>
        <w:tab/>
        <w:t xml:space="preserve">Strong land bright rough </w:t>
      </w:r>
    </w:p>
    <w:p>
      <w:pPr>
        <w:pStyle w:val="Normal"/>
        <w:widowControl w:val="false"/>
        <w:autoSpaceDE w:val="false"/>
        <w:rPr/>
      </w:pPr>
      <w:r>
        <w:rPr/>
        <w:t>Mu-pal-waz-og</w:t>
        <w:tab/>
        <w:t>Strong land black 60</w:t>
      </w:r>
    </w:p>
    <w:p>
      <w:pPr>
        <w:pStyle w:val="Normal"/>
        <w:widowControl w:val="false"/>
        <w:autoSpaceDE w:val="false"/>
        <w:rPr/>
      </w:pPr>
      <w:r>
        <w:rPr/>
        <w:t>Mu-pan-go-gund</w:t>
        <w:tab/>
        <w:t>Strong soft clear chief</w:t>
      </w:r>
    </w:p>
    <w:p>
      <w:pPr>
        <w:pStyle w:val="Normal"/>
        <w:widowControl w:val="false"/>
        <w:autoSpaceDE w:val="false"/>
        <w:rPr/>
      </w:pPr>
      <w:r>
        <w:rPr/>
        <w:t>Mu-sat</w:t>
        <w:tab/>
        <w:tab/>
        <w:tab/>
        <w:t>Strong skin</w:t>
      </w:r>
    </w:p>
    <w:p>
      <w:pPr>
        <w:pStyle w:val="Normal"/>
        <w:widowControl w:val="false"/>
        <w:autoSpaceDE w:val="false"/>
        <w:rPr/>
      </w:pPr>
      <w:r>
        <w:rPr/>
        <w:t>No-ab-tu-dak</w:t>
        <w:tab/>
        <w:tab/>
        <w:t>Brook boy bright fat</w:t>
      </w:r>
    </w:p>
    <w:p>
      <w:pPr>
        <w:pStyle w:val="Normal"/>
        <w:widowControl w:val="false"/>
        <w:autoSpaceDE w:val="false"/>
        <w:rPr/>
      </w:pPr>
      <w:r>
        <w:rPr/>
        <w:t>No-an</w:t>
        <w:tab/>
        <w:tab/>
        <w:tab/>
        <w:t>Brook spear</w:t>
      </w:r>
    </w:p>
    <w:p>
      <w:pPr>
        <w:pStyle w:val="Normal"/>
        <w:widowControl w:val="false"/>
        <w:autoSpaceDE w:val="false"/>
        <w:rPr/>
      </w:pPr>
      <w:r>
        <w:rPr/>
        <w:t>No-an-san-gund</w:t>
        <w:tab/>
        <w:t>Brook spear 100 chief</w:t>
      </w:r>
    </w:p>
    <w:p>
      <w:pPr>
        <w:pStyle w:val="Normal"/>
        <w:widowControl w:val="false"/>
        <w:autoSpaceDE w:val="false"/>
        <w:rPr/>
      </w:pPr>
      <w:r>
        <w:rPr/>
        <w:t>No-an-ta-het</w:t>
        <w:tab/>
        <w:tab/>
        <w:t>Brook spear tall fifty</w:t>
      </w:r>
    </w:p>
    <w:p>
      <w:pPr>
        <w:pStyle w:val="Normal"/>
        <w:widowControl w:val="false"/>
        <w:autoSpaceDE w:val="false"/>
        <w:rPr/>
      </w:pPr>
      <w:r>
        <w:rPr/>
        <w:t>No-at</w:t>
        <w:tab/>
        <w:tab/>
        <w:tab/>
        <w:t>Brook tail</w:t>
      </w:r>
    </w:p>
    <w:p>
      <w:pPr>
        <w:pStyle w:val="Normal"/>
        <w:widowControl w:val="false"/>
        <w:autoSpaceDE w:val="false"/>
        <w:rPr/>
      </w:pPr>
      <w:r>
        <w:rPr/>
        <w:t>No-at-lu-pan</w:t>
        <w:tab/>
        <w:tab/>
        <w:t>Brook tail fierce soft</w:t>
      </w:r>
    </w:p>
    <w:p>
      <w:pPr>
        <w:pStyle w:val="Normal"/>
        <w:widowControl w:val="false"/>
        <w:autoSpaceDE w:val="false"/>
        <w:rPr/>
      </w:pPr>
      <w:r>
        <w:rPr/>
        <w:t>No-bal-bal-den</w:t>
        <w:tab/>
        <w:t xml:space="preserve">Brook golden golden tree </w:t>
      </w:r>
    </w:p>
    <w:p>
      <w:pPr>
        <w:pStyle w:val="Normal"/>
        <w:widowControl w:val="false"/>
        <w:autoSpaceDE w:val="false"/>
        <w:rPr/>
      </w:pPr>
      <w:r>
        <w:rPr/>
        <w:t>No-bal-san-dan</w:t>
        <w:tab/>
        <w:t>Brook golden 100 rock</w:t>
      </w:r>
    </w:p>
    <w:p>
      <w:pPr>
        <w:pStyle w:val="Normal"/>
        <w:widowControl w:val="false"/>
        <w:autoSpaceDE w:val="false"/>
        <w:rPr/>
      </w:pPr>
      <w:r>
        <w:rPr/>
        <w:t>No-bar</w:t>
        <w:tab/>
        <w:tab/>
        <w:tab/>
        <w:t xml:space="preserve">Brook battle </w:t>
      </w:r>
    </w:p>
    <w:p>
      <w:pPr>
        <w:pStyle w:val="Normal"/>
        <w:widowControl w:val="false"/>
        <w:autoSpaceDE w:val="false"/>
        <w:rPr/>
      </w:pPr>
      <w:r>
        <w:rPr/>
        <w:t>No-bar-tu-gryf</w:t>
        <w:tab/>
        <w:tab/>
        <w:t>Brook battle  bright gryf</w:t>
      </w:r>
    </w:p>
    <w:p>
      <w:pPr>
        <w:pStyle w:val="Normal"/>
        <w:widowControl w:val="false"/>
        <w:autoSpaceDE w:val="false"/>
        <w:rPr/>
      </w:pPr>
      <w:r>
        <w:rPr/>
        <w:t>No-ben</w:t>
        <w:tab/>
        <w:tab/>
        <w:tab/>
        <w:t>Brook great</w:t>
      </w:r>
    </w:p>
    <w:p>
      <w:pPr>
        <w:pStyle w:val="Normal"/>
        <w:widowControl w:val="false"/>
        <w:autoSpaceDE w:val="false"/>
        <w:rPr/>
      </w:pPr>
      <w:r>
        <w:rPr/>
        <w:t>No-dak</w:t>
        <w:tab/>
        <w:tab/>
        <w:tab/>
        <w:t xml:space="preserve">Brook fat </w:t>
      </w:r>
    </w:p>
    <w:p>
      <w:pPr>
        <w:pStyle w:val="Normal"/>
        <w:widowControl w:val="false"/>
        <w:autoSpaceDE w:val="false"/>
        <w:rPr/>
      </w:pPr>
      <w:r>
        <w:rPr/>
        <w:t>No-dak-jato-jato</w:t>
        <w:tab/>
        <w:t>Brook fat  jato jato</w:t>
      </w:r>
    </w:p>
    <w:p>
      <w:pPr>
        <w:pStyle w:val="Normal"/>
        <w:widowControl w:val="false"/>
        <w:autoSpaceDE w:val="false"/>
        <w:rPr/>
      </w:pPr>
      <w:r>
        <w:rPr/>
        <w:t>No-dak-mo-waz</w:t>
        <w:tab/>
        <w:t>Brook fat short  black</w:t>
      </w:r>
    </w:p>
    <w:p>
      <w:pPr>
        <w:pStyle w:val="Normal"/>
        <w:widowControl w:val="false"/>
        <w:autoSpaceDE w:val="false"/>
        <w:rPr/>
      </w:pPr>
      <w:r>
        <w:rPr/>
        <w:t>No-don-go-lav</w:t>
        <w:tab/>
        <w:tab/>
        <w:t>Brook man clear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don-yo-pal</w:t>
        <w:tab/>
        <w:tab/>
        <w:t>Brook man friendly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dor</w:t>
        <w:tab/>
        <w:tab/>
        <w:tab/>
        <w:t>Brook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ed-za-pan</w:t>
        <w:tab/>
        <w:tab/>
        <w:t>Brook seventy girl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el</w:t>
        <w:tab/>
        <w:tab/>
        <w:tab/>
        <w:t>Brook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es</w:t>
        <w:tab/>
        <w:tab/>
        <w:tab/>
        <w:t xml:space="preserve">Brook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fur</w:t>
        <w:tab/>
        <w:tab/>
        <w:tab/>
        <w:t>Brook 3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No-gryf</w:t>
        <w:tab/>
        <w:tab/>
        <w:t>Brook gryf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No-gund</w:t>
        <w:tab/>
        <w:tab/>
        <w:t>Brook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het</w:t>
        <w:tab/>
        <w:tab/>
        <w:tab/>
        <w:t>Brook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het-ho-sad</w:t>
        <w:tab/>
        <w:tab/>
        <w:t>Brook fifty white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in-ben-dan</w:t>
        <w:tab/>
        <w:tab/>
        <w:t>Brook dark great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jad</w:t>
        <w:tab/>
        <w:tab/>
        <w:tab/>
        <w:t>Brook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jar-tu-dak</w:t>
        <w:tab/>
        <w:tab/>
        <w:t>Brook strange bright fa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No-lav-dak-ad</w:t>
        <w:tab/>
        <w:tab/>
        <w:t>Brook running fat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lot</w:t>
        <w:tab/>
        <w:tab/>
        <w:tab/>
        <w:t>Brook fac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No-lot-san-lav</w:t>
        <w:tab/>
        <w:tab/>
        <w:t>Brook face 100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lul-dak-den</w:t>
        <w:tab/>
        <w:t xml:space="preserve">Brook water fat tre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om-bal-lav</w:t>
        <w:tab/>
        <w:tab/>
        <w:t>Brook long golden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pal-lu-jad</w:t>
        <w:tab/>
        <w:tab/>
        <w:t>Brook land brigh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pastar-dak-jato</w:t>
        <w:tab/>
        <w:t>Brook father fat jato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ad</w:t>
        <w:tab/>
        <w:tab/>
        <w:tab/>
        <w:t>Brook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an</w:t>
        <w:tab/>
        <w:tab/>
        <w:tab/>
        <w:t>Brook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an-yo-lav</w:t>
        <w:tab/>
        <w:tab/>
        <w:t>Brook 100 friendly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at-jar-el</w:t>
        <w:tab/>
        <w:tab/>
        <w:t>Brook skin  strange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at-ta-jad</w:t>
        <w:tab/>
        <w:tab/>
        <w:t>Brook skin  tall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og</w:t>
        <w:tab/>
        <w:tab/>
        <w:tab/>
        <w:t>Brook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sog-go-dan</w:t>
        <w:tab/>
        <w:t>Brook eating clear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No-waz</w:t>
        <w:tab/>
        <w:tab/>
        <w:t>Brook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ab-go-od</w:t>
        <w:tab/>
        <w:tab/>
        <w:t>Soft boy clear nine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ad</w:t>
        <w:tab/>
        <w:tab/>
        <w:tab/>
        <w:t>Soft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an</w:t>
        <w:tab/>
        <w:tab/>
        <w:tab/>
        <w:t>Soft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an-to-jad</w:t>
        <w:tab/>
        <w:tab/>
        <w:t>Soft spear purple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as-dak-bal</w:t>
        <w:tab/>
        <w:tab/>
        <w:t>Soft the Sun fat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al</w:t>
        <w:tab/>
        <w:tab/>
        <w:t>Soft golden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al-ko-pan</w:t>
        <w:tab/>
        <w:t>Soft golden mighty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al-ta-jad</w:t>
        <w:tab/>
        <w:tab/>
        <w:t>Soft golden tall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en</w:t>
        <w:tab/>
        <w:tab/>
        <w:t>Soft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en-ho-ed</w:t>
        <w:tab/>
        <w:tab/>
        <w:t>Soft great white 7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ben-lu-as</w:t>
        <w:tab/>
        <w:tab/>
        <w:t>Soft great fierce the su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dak</w:t>
        <w:tab/>
        <w:tab/>
        <w:t xml:space="preserve">Soft fat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dak-no-el</w:t>
        <w:tab/>
        <w:tab/>
        <w:t>Soft fat brook  graceful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dan</w:t>
        <w:tab/>
        <w:tab/>
        <w:t xml:space="preserve">Soft roc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dor</w:t>
        <w:tab/>
        <w:tab/>
        <w:t>Soft son</w:t>
      </w:r>
    </w:p>
    <w:p>
      <w:pPr>
        <w:pStyle w:val="Normal"/>
        <w:widowControl w:val="false"/>
        <w:autoSpaceDE w:val="false"/>
        <w:rPr/>
      </w:pPr>
      <w:r>
        <w:rPr/>
        <w:t>Pan-dor-jar-dor</w:t>
        <w:tab/>
        <w:t>Soft son strange son</w:t>
      </w:r>
    </w:p>
    <w:p>
      <w:pPr>
        <w:pStyle w:val="Normal"/>
        <w:widowControl w:val="false"/>
        <w:autoSpaceDE w:val="false"/>
        <w:rPr/>
      </w:pPr>
      <w:r>
        <w:rPr/>
        <w:t>Pan-el-to-pan</w:t>
        <w:tab/>
        <w:tab/>
        <w:t>Soft graceful purple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en</w:t>
        <w:tab/>
        <w:tab/>
        <w:tab/>
        <w:t xml:space="preserve">Soft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es-bal-lul</w:t>
        <w:tab/>
        <w:tab/>
        <w:t>Soft rough golden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et</w:t>
        <w:tab/>
        <w:tab/>
        <w:tab/>
        <w:t xml:space="preserve">Soft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fur</w:t>
        <w:tab/>
        <w:tab/>
        <w:tab/>
        <w:t>Soft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ged-mu-lur</w:t>
        <w:tab/>
        <w:t>Soft 40 strong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gund-bal-en</w:t>
        <w:tab/>
        <w:t xml:space="preserve">Soft chief golden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id</w:t>
        <w:tab/>
        <w:tab/>
        <w:tab/>
        <w:t>Soft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id-bal-el</w:t>
        <w:tab/>
        <w:tab/>
        <w:t>Soft silver golden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jar</w:t>
        <w:tab/>
        <w:tab/>
        <w:tab/>
        <w:t>Sof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kor-ben-ben</w:t>
        <w:tab/>
        <w:t>Soft gorge great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kor-lu-od</w:t>
        <w:tab/>
        <w:tab/>
        <w:t>Soft gorge fierce 9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av</w:t>
        <w:tab/>
        <w:tab/>
        <w:t>Soft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av-yo-lul</w:t>
        <w:tab/>
        <w:tab/>
        <w:t>Soft running friendly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ul</w:t>
        <w:tab/>
        <w:tab/>
        <w:tab/>
        <w:t xml:space="preserve">Soft wat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ul-to-san</w:t>
        <w:tab/>
        <w:tab/>
        <w:t>Soft water purpl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ur</w:t>
        <w:tab/>
        <w:tab/>
        <w:tab/>
        <w:t>Soft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lur-ben-on</w:t>
        <w:tab/>
        <w:t>Soft city great 1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od-dak-om</w:t>
        <w:tab/>
        <w:t>Soft ninety fat long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od-lu-pan</w:t>
        <w:tab/>
        <w:tab/>
        <w:t>Soft ninety fierce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od-no-sar</w:t>
        <w:tab/>
        <w:tab/>
        <w:t>Soft ninety brook nos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om</w:t>
        <w:tab/>
        <w:tab/>
        <w:t xml:space="preserve">Soft long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on</w:t>
        <w:tab/>
        <w:tab/>
        <w:tab/>
        <w:t>Soft 1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pan</w:t>
        <w:tab/>
        <w:tab/>
        <w:t>Sof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sad</w:t>
        <w:tab/>
        <w:tab/>
        <w:t>Soft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san</w:t>
        <w:tab/>
        <w:tab/>
        <w:t>Sof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san-lu-jar</w:t>
        <w:tab/>
        <w:tab/>
        <w:t>Soft 100 fierce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san-waz-om</w:t>
        <w:tab/>
        <w:t>Soft 100 black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Pan-sog</w:t>
        <w:tab/>
        <w:tab/>
        <w:t>Soft eat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waz</w:t>
        <w:tab/>
        <w:tab/>
        <w:t>Soft black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an-waz-pan-jad</w:t>
        <w:tab/>
        <w:t>Soft black soft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b</w:t>
        <w:tab/>
        <w:tab/>
        <w:tab/>
        <w:t>100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d-sog-lul</w:t>
        <w:tab/>
        <w:tab/>
        <w:t>100 3 eating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d-yo-en</w:t>
        <w:tab/>
        <w:tab/>
        <w:t>100 3 friendly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n-jar-dan</w:t>
        <w:tab/>
        <w:tab/>
        <w:t>100 spear strange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n-lav-ben</w:t>
        <w:tab/>
        <w:t>100 spear running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at-lav-es</w:t>
        <w:tab/>
        <w:tab/>
        <w:t xml:space="preserve">100 tail running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bal-bal-ben</w:t>
        <w:tab/>
        <w:t>100 golden golden gre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San-bal-sog-ab</w:t>
        <w:tab/>
        <w:t>100 golden eating boy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bal-sog-jar</w:t>
        <w:tab/>
        <w:t>100 goldeneating strang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ben</w:t>
        <w:tab/>
        <w:tab/>
        <w:t>100 grea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ben-mo-dor</w:t>
        <w:tab/>
        <w:t>100 great short  so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dak-lav-pan</w:t>
        <w:tab/>
        <w:t>100 fat running soft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dak-mu-dor</w:t>
        <w:tab/>
        <w:t>100 fat strong  son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dan</w:t>
        <w:tab/>
        <w:tab/>
        <w:t xml:space="preserve">100 rock 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n-dan-go-dor</w:t>
        <w:tab/>
        <w:t>100 rock clear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el-pan-dak</w:t>
        <w:tab/>
        <w:t>100 graceful soft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et</w:t>
        <w:tab/>
        <w:tab/>
        <w:tab/>
        <w:t xml:space="preserve">100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San-et-ben-san      </w:t>
        <w:tab/>
        <w:t>100 eighty grea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ed</w:t>
        <w:tab/>
        <w:tab/>
        <w:t>100 forty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ed-ko-sog</w:t>
        <w:tab/>
        <w:t>100 forty mighty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ed-mo-jad</w:t>
        <w:tab/>
        <w:t xml:space="preserve">100 forty sgort  th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ryf</w:t>
        <w:tab/>
        <w:tab/>
        <w:t>100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ryf-pan-dan</w:t>
        <w:tab/>
        <w:t>100 gryf soft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und</w:t>
        <w:tab/>
        <w:tab/>
        <w:t>100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und-ta-sat</w:t>
        <w:tab/>
        <w:t xml:space="preserve">100 chief tall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gund-tu-den</w:t>
        <w:tab/>
        <w:t xml:space="preserve">100 chief bright tre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an-id</w:t>
        <w:tab/>
        <w:tab/>
        <w:tab/>
        <w:t>100 silver</w:t>
        <w:tab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an-in</w:t>
        <w:tab/>
        <w:tab/>
        <w:tab/>
        <w:t>100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kor-no-sog</w:t>
        <w:tab/>
        <w:t>100 gorge brook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av</w:t>
        <w:tab/>
        <w:tab/>
        <w:t>100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av-waz-sat</w:t>
        <w:tab/>
        <w:t xml:space="preserve">100 running black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ot</w:t>
        <w:tab/>
        <w:tab/>
        <w:tab/>
        <w:t>100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ot-ho-el</w:t>
        <w:tab/>
        <w:tab/>
        <w:t>100 face white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ur</w:t>
        <w:tab/>
        <w:tab/>
        <w:tab/>
        <w:t>100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lur-to-gryf</w:t>
        <w:tab/>
        <w:t>100 city purple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od-pan-ben</w:t>
        <w:tab/>
        <w:t>100 ninty soft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om</w:t>
        <w:tab/>
        <w:tab/>
        <w:t xml:space="preserve">100 long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om-pan-pal</w:t>
        <w:tab/>
        <w:t>100 long  soft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an-on</w:t>
        <w:tab/>
        <w:tab/>
        <w:tab/>
        <w:t>100 1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an-pal</w:t>
        <w:tab/>
        <w:tab/>
        <w:t>100 land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an-pan</w:t>
        <w:tab/>
        <w:tab/>
        <w:t>100 soft</w:t>
        <w:tab/>
      </w:r>
    </w:p>
    <w:p>
      <w:pPr>
        <w:pStyle w:val="Normal"/>
        <w:widowControl w:val="false"/>
        <w:autoSpaceDE w:val="false"/>
        <w:rPr/>
      </w:pPr>
      <w:r>
        <w:rPr/>
        <w:t>San-pan-go-gryf</w:t>
        <w:tab/>
        <w:t>100 soft clear gryf</w:t>
      </w:r>
    </w:p>
    <w:p>
      <w:pPr>
        <w:pStyle w:val="Normal"/>
        <w:widowControl w:val="false"/>
        <w:autoSpaceDE w:val="false"/>
        <w:rPr/>
      </w:pPr>
      <w:r>
        <w:rPr/>
        <w:t>San-san</w:t>
        <w:tab/>
        <w:tab/>
        <w:t>100 100</w:t>
      </w:r>
    </w:p>
    <w:p>
      <w:pPr>
        <w:pStyle w:val="Normal"/>
        <w:widowControl w:val="false"/>
        <w:autoSpaceDE w:val="false"/>
        <w:rPr/>
      </w:pPr>
      <w:r>
        <w:rPr/>
        <w:t xml:space="preserve">San-san-bal-jar     </w:t>
        <w:tab/>
        <w:t>100 100 golden strange</w:t>
      </w:r>
    </w:p>
    <w:p>
      <w:pPr>
        <w:pStyle w:val="Normal"/>
        <w:widowControl w:val="false"/>
        <w:autoSpaceDE w:val="false"/>
        <w:rPr/>
      </w:pPr>
      <w:r>
        <w:rPr/>
        <w:t xml:space="preserve">San-san-lav-jad    </w:t>
        <w:tab/>
        <w:t>100 100 running the</w:t>
      </w:r>
    </w:p>
    <w:p>
      <w:pPr>
        <w:pStyle w:val="Normal"/>
        <w:widowControl w:val="false"/>
        <w:autoSpaceDE w:val="false"/>
        <w:rPr/>
      </w:pPr>
      <w:r>
        <w:rPr/>
        <w:t>San-sat-sog-ab</w:t>
        <w:tab/>
        <w:tab/>
        <w:t>100 skin eating boy</w:t>
      </w:r>
    </w:p>
    <w:p>
      <w:pPr>
        <w:pStyle w:val="Normal"/>
        <w:widowControl w:val="false"/>
        <w:autoSpaceDE w:val="false"/>
        <w:rPr/>
      </w:pPr>
      <w:r>
        <w:rPr/>
        <w:t>Sog-ab-sog-id</w:t>
        <w:tab/>
        <w:tab/>
        <w:t xml:space="preserve">Eating </w:t>
        <w:tab/>
        <w:t>boy eating silver</w:t>
      </w:r>
    </w:p>
    <w:p>
      <w:pPr>
        <w:pStyle w:val="Normal"/>
        <w:widowControl w:val="false"/>
        <w:autoSpaceDE w:val="false"/>
        <w:rPr/>
      </w:pPr>
      <w:r>
        <w:rPr/>
        <w:t>Sog-as</w:t>
        <w:tab/>
        <w:tab/>
        <w:tab/>
        <w:t>Eating the Sun</w:t>
      </w:r>
    </w:p>
    <w:p>
      <w:pPr>
        <w:pStyle w:val="Normal"/>
        <w:widowControl w:val="false"/>
        <w:autoSpaceDE w:val="false"/>
        <w:rPr/>
      </w:pPr>
      <w:r>
        <w:rPr/>
        <w:t>Sog-as-dak-dan</w:t>
        <w:tab/>
        <w:t>Eating the Sun fat rock</w:t>
      </w:r>
    </w:p>
    <w:p>
      <w:pPr>
        <w:pStyle w:val="Normal"/>
        <w:widowControl w:val="false"/>
        <w:autoSpaceDE w:val="false"/>
        <w:rPr/>
      </w:pPr>
      <w:r>
        <w:rPr/>
        <w:t>Sog-as-dak-waz</w:t>
        <w:tab/>
        <w:t xml:space="preserve">Eating </w:t>
        <w:tab/>
        <w:t>the Sun black</w:t>
      </w:r>
    </w:p>
    <w:p>
      <w:pPr>
        <w:pStyle w:val="Normal"/>
        <w:widowControl w:val="false"/>
        <w:autoSpaceDE w:val="false"/>
        <w:rPr/>
      </w:pPr>
      <w:r>
        <w:rPr/>
        <w:t>Sog-at-ta-dak</w:t>
        <w:tab/>
        <w:tab/>
        <w:t>Eating tail tall fat</w:t>
      </w:r>
    </w:p>
    <w:p>
      <w:pPr>
        <w:pStyle w:val="Normal"/>
        <w:widowControl w:val="false"/>
        <w:autoSpaceDE w:val="false"/>
        <w:rPr/>
      </w:pPr>
      <w:r>
        <w:rPr/>
        <w:t>Sog-bal-ho-bar</w:t>
        <w:tab/>
        <w:t>Eating golden white battle</w:t>
      </w:r>
    </w:p>
    <w:p>
      <w:pPr>
        <w:pStyle w:val="Normal"/>
        <w:widowControl w:val="false"/>
        <w:autoSpaceDE w:val="false"/>
        <w:rPr/>
      </w:pPr>
      <w:r>
        <w:rPr/>
        <w:t>Sog-bal-jar-dor</w:t>
        <w:tab/>
        <w:t>Eating golden strange son</w:t>
      </w:r>
    </w:p>
    <w:p>
      <w:pPr>
        <w:pStyle w:val="Normal"/>
        <w:widowControl w:val="false"/>
        <w:autoSpaceDE w:val="false"/>
        <w:rPr/>
      </w:pPr>
      <w:r>
        <w:rPr/>
        <w:t>Sog-bar</w:t>
        <w:tab/>
        <w:tab/>
        <w:t xml:space="preserve">Eating battle </w:t>
      </w:r>
    </w:p>
    <w:p>
      <w:pPr>
        <w:pStyle w:val="Normal"/>
        <w:widowControl w:val="false"/>
        <w:autoSpaceDE w:val="false"/>
        <w:rPr/>
      </w:pPr>
      <w:r>
        <w:rPr/>
        <w:t>Sog-bar-mo-san</w:t>
        <w:tab/>
        <w:t>Eating battle short 100</w:t>
      </w:r>
    </w:p>
    <w:p>
      <w:pPr>
        <w:pStyle w:val="Normal"/>
        <w:widowControl w:val="false"/>
        <w:autoSpaceDE w:val="false"/>
        <w:rPr/>
      </w:pPr>
      <w:r>
        <w:rPr/>
        <w:t>Sog-ben</w:t>
        <w:tab/>
        <w:tab/>
        <w:t>Eating great</w:t>
      </w:r>
    </w:p>
    <w:p>
      <w:pPr>
        <w:pStyle w:val="Normal"/>
        <w:widowControl w:val="false"/>
        <w:autoSpaceDE w:val="false"/>
        <w:rPr/>
      </w:pPr>
      <w:r>
        <w:rPr/>
        <w:t>Sog-ben-ta-bar</w:t>
        <w:tab/>
        <w:tab/>
        <w:t>Eating great tall battle</w:t>
      </w:r>
    </w:p>
    <w:p>
      <w:pPr>
        <w:pStyle w:val="Normal"/>
        <w:widowControl w:val="false"/>
        <w:autoSpaceDE w:val="false"/>
        <w:rPr/>
      </w:pPr>
      <w:r>
        <w:rPr/>
        <w:t>Sog-dak-go-es</w:t>
        <w:tab/>
        <w:tab/>
        <w:t>Eating fat clear rough</w:t>
      </w:r>
    </w:p>
    <w:p>
      <w:pPr>
        <w:pStyle w:val="Normal"/>
        <w:widowControl w:val="false"/>
        <w:autoSpaceDE w:val="false"/>
        <w:rPr/>
      </w:pPr>
      <w:r>
        <w:rPr/>
        <w:t>Sog-dak-mo-lav</w:t>
        <w:tab/>
        <w:t>Eating fat short running</w:t>
      </w:r>
    </w:p>
    <w:p>
      <w:pPr>
        <w:pStyle w:val="Normal"/>
        <w:widowControl w:val="false"/>
        <w:autoSpaceDE w:val="false"/>
        <w:rPr/>
      </w:pPr>
      <w:r>
        <w:rPr/>
        <w:t>Sog-dan-ko-lot</w:t>
        <w:tab/>
        <w:t>Eating rock mighty face</w:t>
      </w:r>
    </w:p>
    <w:p>
      <w:pPr>
        <w:pStyle w:val="Normal"/>
        <w:widowControl w:val="false"/>
        <w:autoSpaceDE w:val="false"/>
        <w:rPr/>
      </w:pPr>
      <w:r>
        <w:rPr/>
        <w:t>Sog-den-za-fur</w:t>
        <w:tab/>
        <w:t>Eating rock girl 30</w:t>
      </w:r>
    </w:p>
    <w:p>
      <w:pPr>
        <w:pStyle w:val="Normal"/>
        <w:widowControl w:val="false"/>
        <w:autoSpaceDE w:val="false"/>
        <w:rPr/>
      </w:pPr>
      <w:r>
        <w:rPr/>
        <w:t>Sog-dor</w:t>
        <w:tab/>
        <w:tab/>
        <w:t>Eating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dor-ho-san</w:t>
        <w:tab/>
        <w:t>Eating son whit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el</w:t>
        <w:tab/>
        <w:tab/>
        <w:tab/>
        <w:t>Eating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en-no-fur</w:t>
        <w:tab/>
        <w:tab/>
        <w:t>Eating one brook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es-tu-en</w:t>
        <w:tab/>
        <w:tab/>
        <w:t>Eating rough  bright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et</w:t>
        <w:tab/>
        <w:tab/>
        <w:tab/>
        <w:t xml:space="preserve">Eating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et-pan-pan</w:t>
        <w:tab/>
        <w:t>Eating eighty  sof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gryf</w:t>
        <w:tab/>
        <w:tab/>
        <w:t>Eating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gryf-dak-fur</w:t>
        <w:tab/>
        <w:t>Eating gryf  fat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gund-san-dan</w:t>
        <w:tab/>
        <w:t>Eating chief 100 ro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id</w:t>
        <w:tab/>
        <w:tab/>
        <w:tab/>
        <w:t>Eating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jar</w:t>
        <w:tab/>
        <w:tab/>
        <w:tab/>
        <w:t>Eating stran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og-jar-ta-ab</w:t>
        <w:tab/>
        <w:tab/>
        <w:t>Eating strange tall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lav</w:t>
        <w:tab/>
        <w:tab/>
        <w:t>Eating runn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Sog-lav-to-ab</w:t>
        <w:tab/>
        <w:tab/>
        <w:t>Eating running purple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lot</w:t>
        <w:tab/>
        <w:tab/>
        <w:tab/>
        <w:t>Eating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lur</w:t>
        <w:tab/>
        <w:tab/>
        <w:t xml:space="preserve">Eating ci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lur-ho-lav</w:t>
        <w:tab/>
        <w:tab/>
        <w:t>Eating city white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od-yo-jad</w:t>
        <w:tab/>
        <w:tab/>
        <w:t>Eating ninety friendly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og</w:t>
        <w:tab/>
        <w:tab/>
        <w:tab/>
        <w:t>Eating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om-tu-dak</w:t>
        <w:tab/>
        <w:t>Eating long  bright 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on-mo-lur</w:t>
        <w:tab/>
        <w:tab/>
        <w:t>Eating 10 short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pan</w:t>
        <w:tab/>
        <w:tab/>
        <w:t xml:space="preserve">Eating soft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pan-ko-ab</w:t>
        <w:tab/>
        <w:tab/>
        <w:t>Eating soft  mighty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pan-ko-dak</w:t>
        <w:tab/>
        <w:t>Eating soft mighty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d</w:t>
        <w:tab/>
        <w:tab/>
        <w:t>Eating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d-mu-ged</w:t>
        <w:tab/>
        <w:t>Eating forest strong 4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n</w:t>
        <w:tab/>
        <w:tab/>
        <w:t>Eating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n-no-jad</w:t>
        <w:tab/>
        <w:t>Eating 100 brook th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r-pan-pal</w:t>
        <w:tab/>
        <w:t>Eating nose  soft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sat</w:t>
        <w:tab/>
        <w:tab/>
        <w:t>Eating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waz</w:t>
        <w:tab/>
        <w:tab/>
        <w:t>Eating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Sog-waz-ho-lur</w:t>
        <w:tab/>
        <w:t>Eating black white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ab</w:t>
        <w:tab/>
        <w:tab/>
        <w:tab/>
        <w:t>Tall bo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ad</w:t>
        <w:tab/>
        <w:tab/>
        <w:tab/>
        <w:t>Tall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an</w:t>
        <w:tab/>
        <w:tab/>
        <w:tab/>
        <w:t>Tall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at</w:t>
        <w:tab/>
        <w:tab/>
        <w:tab/>
        <w:t xml:space="preserve">Tall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at-jar-om</w:t>
        <w:tab/>
        <w:tab/>
        <w:t>Tall tail  strange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bal</w:t>
        <w:tab/>
        <w:tab/>
        <w:tab/>
        <w:t>Tall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bal-ben-fur</w:t>
        <w:tab/>
        <w:tab/>
        <w:t>Tall golden great 3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bar</w:t>
        <w:tab/>
        <w:tab/>
        <w:tab/>
        <w:t xml:space="preserve">Tall battl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ben</w:t>
        <w:tab/>
        <w:tab/>
        <w:tab/>
        <w:t>Tall great</w:t>
      </w:r>
    </w:p>
    <w:p>
      <w:pPr>
        <w:pStyle w:val="Normal"/>
        <w:widowControl w:val="false"/>
        <w:autoSpaceDE w:val="false"/>
        <w:rPr/>
      </w:pPr>
      <w:r>
        <w:rPr/>
        <w:t>Ta-dak-go-lur</w:t>
        <w:tab/>
        <w:tab/>
        <w:t>Tall fat clear ci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dan</w:t>
        <w:tab/>
        <w:tab/>
        <w:tab/>
        <w:t xml:space="preserve">Tall roc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den</w:t>
        <w:tab/>
        <w:tab/>
        <w:tab/>
        <w:t xml:space="preserve">Tall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den-ta-sar</w:t>
        <w:tab/>
        <w:tab/>
        <w:t xml:space="preserve">Tall rock tall nos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don</w:t>
        <w:tab/>
        <w:tab/>
        <w:tab/>
        <w:t>Tall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don-bal-ad</w:t>
        <w:tab/>
        <w:tab/>
        <w:t>Tall man golden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ed</w:t>
        <w:tab/>
        <w:tab/>
        <w:tab/>
        <w:t>Tall seven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el</w:t>
        <w:tab/>
        <w:tab/>
        <w:tab/>
        <w:t>Tall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es</w:t>
        <w:tab/>
        <w:tab/>
        <w:tab/>
        <w:t xml:space="preserve">Tall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et</w:t>
        <w:tab/>
        <w:tab/>
        <w:tab/>
        <w:t xml:space="preserve">Tall eigh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ged-san-dak</w:t>
        <w:tab/>
        <w:t>Tall forty 100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het</w:t>
        <w:tab/>
        <w:tab/>
        <w:tab/>
        <w:t>Tall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id-mo-waz</w:t>
        <w:tab/>
        <w:tab/>
        <w:t>Tall silver sgort 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in</w:t>
        <w:tab/>
        <w:tab/>
        <w:tab/>
        <w:t xml:space="preserve">Tall dar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in-jar-san</w:t>
        <w:tab/>
        <w:tab/>
        <w:t>Tall dark strang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in-za-et</w:t>
        <w:tab/>
        <w:tab/>
        <w:t>Tall dark girl eigh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jad-jar-ben</w:t>
        <w:tab/>
        <w:tab/>
        <w:t>Tall the strange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jar</w:t>
        <w:tab/>
        <w:tab/>
        <w:tab/>
        <w:t>Tall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jar-ta-lot</w:t>
        <w:tab/>
        <w:tab/>
        <w:t>Tall strange tall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lot-dak-san</w:t>
        <w:tab/>
        <w:tab/>
        <w:t>Tall face fa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lot-tu-pan</w:t>
        <w:tab/>
        <w:tab/>
        <w:t>Tall face brigh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lul-yo-ad</w:t>
        <w:tab/>
        <w:tab/>
        <w:t>Tall water friendly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lur-yo-don</w:t>
        <w:tab/>
        <w:tab/>
        <w:t>Tall city friendly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d</w:t>
        <w:tab/>
        <w:tab/>
        <w:tab/>
        <w:t xml:space="preserve">Tall ninet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d-bal-lav</w:t>
        <w:tab/>
        <w:tab/>
        <w:t>Tall ninety golden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g</w:t>
        <w:tab/>
        <w:tab/>
        <w:tab/>
        <w:t>Tall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g-ho-jato</w:t>
        <w:tab/>
        <w:tab/>
        <w:t>Tall sixty white jato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g-mo-dak</w:t>
        <w:tab/>
        <w:tab/>
        <w:t>Tall sixty short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g-san-sat</w:t>
        <w:tab/>
        <w:tab/>
        <w:t>Tall sixty 100 ski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</w:t>
        <w:tab/>
        <w:tab/>
        <w:tab/>
        <w:t xml:space="preserve">Tall long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-bal-ged</w:t>
        <w:tab/>
        <w:tab/>
        <w:t>Tall long  golden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-jar-sog</w:t>
        <w:tab/>
        <w:tab/>
        <w:t>Tall long  strange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-ko-bal</w:t>
        <w:tab/>
        <w:tab/>
        <w:t>Tall long  mighty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-no-lav</w:t>
        <w:tab/>
        <w:tab/>
        <w:t>Tall long brook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om-to-dor</w:t>
        <w:tab/>
        <w:tab/>
        <w:t>Tall long purple purple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pan</w:t>
        <w:tab/>
        <w:tab/>
        <w:tab/>
        <w:t>Tall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pan-waz-dor</w:t>
        <w:tab/>
        <w:t>Tall soft black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sad</w:t>
        <w:tab/>
        <w:tab/>
        <w:tab/>
        <w:t>Tall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sad-ko-id</w:t>
        <w:tab/>
        <w:tab/>
        <w:t>Tall forest mighty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san</w:t>
        <w:tab/>
        <w:tab/>
        <w:tab/>
        <w:t>Tall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a-san-ta-om</w:t>
        <w:tab/>
        <w:tab/>
        <w:t>Tall 100 tall long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Ta-sar-go-ad</w:t>
        <w:tab/>
        <w:tab/>
        <w:t>Tall nose  clear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a-sar-san-lav</w:t>
        <w:tab/>
        <w:tab/>
        <w:t>Tall nose  100 running</w:t>
      </w:r>
    </w:p>
    <w:p>
      <w:pPr>
        <w:pStyle w:val="Normal"/>
        <w:widowControl w:val="false"/>
        <w:autoSpaceDE w:val="false"/>
        <w:rPr/>
      </w:pPr>
      <w:r>
        <w:rPr/>
        <w:t>Ta-sar-waz-as</w:t>
        <w:tab/>
        <w:tab/>
        <w:t>Tall nose  black the sun</w:t>
      </w:r>
    </w:p>
    <w:p>
      <w:pPr>
        <w:pStyle w:val="Normal"/>
        <w:widowControl w:val="false"/>
        <w:autoSpaceDE w:val="false"/>
        <w:rPr/>
      </w:pPr>
      <w:r>
        <w:rPr/>
        <w:t>Ta-sog</w:t>
        <w:tab/>
        <w:tab/>
        <w:tab/>
        <w:t>Tall eating</w:t>
      </w:r>
    </w:p>
    <w:p>
      <w:pPr>
        <w:pStyle w:val="Normal"/>
        <w:widowControl w:val="false"/>
        <w:autoSpaceDE w:val="false"/>
        <w:rPr/>
      </w:pPr>
      <w:r>
        <w:rPr/>
        <w:t>To-ad</w:t>
        <w:tab/>
        <w:tab/>
        <w:tab/>
        <w:t>Purple 3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an-za-ed</w:t>
        <w:tab/>
        <w:tab/>
        <w:t>Purple spear girl seven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bal-mu-od</w:t>
        <w:tab/>
        <w:tab/>
        <w:t>Purple golden strong ni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bal-waz-sar</w:t>
        <w:tab/>
        <w:t xml:space="preserve">Purple golden black nos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bar</w:t>
        <w:tab/>
        <w:tab/>
        <w:tab/>
        <w:t>Purple battl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bar-jar-den</w:t>
        <w:tab/>
        <w:tab/>
        <w:t>Purple battle strange tre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bar-mo-og</w:t>
        <w:tab/>
        <w:tab/>
        <w:t>Purple battle short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ben-no-in</w:t>
        <w:tab/>
        <w:tab/>
        <w:t>Purple great brook dark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dak</w:t>
        <w:tab/>
        <w:tab/>
        <w:tab/>
        <w:t xml:space="preserve">Purple fat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dan</w:t>
        <w:tab/>
        <w:tab/>
        <w:tab/>
        <w:t xml:space="preserve">Purple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an-mu-kor</w:t>
        <w:tab/>
        <w:t>Purple rock strong  gor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en-bal-at</w:t>
        <w:tab/>
        <w:tab/>
        <w:t>Purple tree  golden tai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en-ben-et</w:t>
        <w:tab/>
        <w:tab/>
        <w:t>Purple tree  great eigh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on-dak-dak</w:t>
        <w:tab/>
        <w:t>Purple</w:t>
        <w:tab/>
        <w:t>man fat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on-go-en</w:t>
        <w:tab/>
        <w:tab/>
        <w:t>Purple man clear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on-ko-ged</w:t>
        <w:tab/>
        <w:t>Purple man mighty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dor-yo-fur</w:t>
        <w:tab/>
        <w:tab/>
        <w:t>Purple son friendly 3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es-bal-an</w:t>
        <w:tab/>
        <w:tab/>
        <w:t>Purple rough  golden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es-lav-den</w:t>
        <w:tab/>
        <w:tab/>
        <w:t>Purple rough  running tre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es-ta-pal</w:t>
        <w:tab/>
        <w:tab/>
        <w:t>Purple rough  tall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ged-no-id</w:t>
        <w:tab/>
        <w:tab/>
        <w:t xml:space="preserve">Purple </w:t>
        <w:tab/>
        <w:t>forty brook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het</w:t>
        <w:tab/>
        <w:tab/>
        <w:tab/>
        <w:t>Purple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het-go-sar</w:t>
        <w:tab/>
        <w:tab/>
        <w:t xml:space="preserve">Purple fifty clear nos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id-lu-in</w:t>
        <w:tab/>
        <w:tab/>
        <w:t>Purple silver fierce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id-waz-den</w:t>
        <w:tab/>
        <w:tab/>
        <w:t>Purple silver black tre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jad-waz-don</w:t>
        <w:tab/>
        <w:t>Purple the black ma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jad-yo-sad</w:t>
        <w:tab/>
        <w:tab/>
        <w:t>Purple the friendly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jar-ben-el</w:t>
        <w:tab/>
        <w:tab/>
        <w:t>Purple strange great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jar-dak-sar</w:t>
        <w:tab/>
        <w:tab/>
        <w:t xml:space="preserve">Purple strange fat nos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lav</w:t>
        <w:tab/>
        <w:tab/>
        <w:tab/>
        <w:t>Purple runn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lav-ho-fur</w:t>
        <w:tab/>
        <w:tab/>
        <w:t>Purple running white 3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o-pan</w:t>
        <w:tab/>
        <w:tab/>
        <w:tab/>
        <w:t>Purple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san</w:t>
        <w:tab/>
        <w:tab/>
        <w:tab/>
        <w:t>Purpl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san-ta-het</w:t>
        <w:tab/>
        <w:tab/>
        <w:t>Purple 100 tall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sar</w:t>
        <w:tab/>
        <w:tab/>
        <w:tab/>
        <w:t xml:space="preserve">Purple nos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o-sog</w:t>
        <w:tab/>
        <w:tab/>
        <w:tab/>
        <w:t>Purple eat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ab</w:t>
        <w:tab/>
        <w:tab/>
        <w:tab/>
        <w:t>Bright bo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an</w:t>
        <w:tab/>
        <w:tab/>
        <w:tab/>
        <w:t>Bright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an-yo-waz</w:t>
        <w:tab/>
        <w:tab/>
        <w:t>Bright spear friendly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bal</w:t>
        <w:tab/>
        <w:tab/>
        <w:tab/>
        <w:t>Bright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bal-bal-jar</w:t>
        <w:tab/>
        <w:tab/>
        <w:t>Bright golden gold stran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bar</w:t>
        <w:tab/>
        <w:tab/>
        <w:tab/>
        <w:t xml:space="preserve">Bright battl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ben</w:t>
        <w:tab/>
        <w:tab/>
        <w:tab/>
        <w:t>Bright great</w:t>
      </w:r>
    </w:p>
    <w:p>
      <w:pPr>
        <w:pStyle w:val="Normal"/>
        <w:widowControl w:val="false"/>
        <w:autoSpaceDE w:val="false"/>
        <w:rPr/>
      </w:pPr>
      <w:r>
        <w:rPr/>
        <w:t>Tu-ben-ben-es</w:t>
        <w:tab/>
        <w:tab/>
        <w:t xml:space="preserve">Bright great great rough </w:t>
      </w:r>
    </w:p>
    <w:p>
      <w:pPr>
        <w:pStyle w:val="Normal"/>
        <w:widowControl w:val="false"/>
        <w:autoSpaceDE w:val="false"/>
        <w:rPr/>
      </w:pPr>
      <w:r>
        <w:rPr/>
        <w:t>Tu-ben-waz-sat</w:t>
        <w:tab/>
        <w:t xml:space="preserve">Bright </w:t>
        <w:tab/>
        <w:t xml:space="preserve">great black skin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dan</w:t>
        <w:tab/>
        <w:tab/>
        <w:tab/>
        <w:t xml:space="preserve">Bright roc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dor</w:t>
        <w:tab/>
        <w:tab/>
        <w:tab/>
        <w:t>Bright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en</w:t>
        <w:tab/>
        <w:tab/>
        <w:tab/>
        <w:t xml:space="preserve">Bright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es</w:t>
        <w:tab/>
        <w:tab/>
        <w:tab/>
        <w:t xml:space="preserve">Bright rough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es-san-en</w:t>
        <w:tab/>
        <w:tab/>
        <w:t>Bright rough 100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et-no-in</w:t>
        <w:tab/>
        <w:tab/>
        <w:t xml:space="preserve">Bright eighty  brook dar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fur-san-in</w:t>
        <w:tab/>
        <w:tab/>
        <w:t>Bright 30 100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ged</w:t>
        <w:tab/>
        <w:tab/>
        <w:tab/>
        <w:t>Bright for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gund</w:t>
        <w:tab/>
        <w:tab/>
        <w:t>Bright chie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gund-pan-at</w:t>
        <w:tab/>
        <w:t>Bright chief soft tai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het-ho-an</w:t>
        <w:tab/>
        <w:tab/>
        <w:t>Bright fifty white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id</w:t>
        <w:tab/>
        <w:tab/>
        <w:tab/>
        <w:t>Bright silv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jar</w:t>
        <w:tab/>
        <w:tab/>
        <w:tab/>
        <w:t>Bright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jar-tu-on</w:t>
        <w:tab/>
        <w:tab/>
        <w:t>Bright strange bright 1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jato-no-pastar</w:t>
        <w:tab/>
        <w:t>Bright jato brook fathe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kor</w:t>
        <w:tab/>
        <w:tab/>
        <w:tab/>
        <w:t>Bright gor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kor-jar-san</w:t>
        <w:tab/>
        <w:tab/>
        <w:t>Bright gorge strang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lav</w:t>
        <w:tab/>
        <w:tab/>
        <w:tab/>
        <w:t>Bright runn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Tu-lav-waz-san          </w:t>
        <w:tab/>
        <w:t>Bright running black 100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lot</w:t>
        <w:tab/>
        <w:tab/>
        <w:tab/>
        <w:t>Bright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lot-pan-dor</w:t>
        <w:tab/>
        <w:tab/>
        <w:t>Bright face soft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lul-mu-dak</w:t>
        <w:tab/>
        <w:tab/>
        <w:t>Bright water strong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om-mo-gund</w:t>
        <w:tab/>
        <w:t>Bright long  short chief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Tu-on-jar-lav</w:t>
        <w:tab/>
        <w:tab/>
        <w:t>Bright 10 strange running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Tu-pal</w:t>
        <w:tab/>
        <w:tab/>
        <w:tab/>
        <w:t>Bright pl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pan</w:t>
        <w:tab/>
        <w:tab/>
        <w:tab/>
        <w:t>Bright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sad</w:t>
        <w:tab/>
        <w:tab/>
        <w:tab/>
        <w:t>Bright fores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Tu-sat</w:t>
        <w:tab/>
        <w:tab/>
        <w:tab/>
        <w:t xml:space="preserve">Bright skin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ab</w:t>
        <w:tab/>
        <w:tab/>
        <w:t>Black bo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Waz-ab-sog-san</w:t>
        <w:tab/>
        <w:t>Black boy eating 100</w:t>
      </w:r>
    </w:p>
    <w:p>
      <w:pPr>
        <w:pStyle w:val="Normal"/>
        <w:widowControl w:val="false"/>
        <w:autoSpaceDE w:val="false"/>
        <w:rPr/>
      </w:pPr>
      <w:r>
        <w:rPr/>
        <w:t>Waz-ad-mu-as</w:t>
        <w:tab/>
        <w:tab/>
        <w:t>Black 3 strong Sun</w:t>
      </w:r>
    </w:p>
    <w:p>
      <w:pPr>
        <w:pStyle w:val="Normal"/>
        <w:widowControl w:val="false"/>
        <w:autoSpaceDE w:val="false"/>
        <w:rPr/>
      </w:pPr>
      <w:r>
        <w:rPr/>
        <w:t>Waz-an</w:t>
        <w:tab/>
        <w:tab/>
        <w:t xml:space="preserve">Black </w:t>
        <w:tab/>
        <w:t>spear</w:t>
      </w:r>
    </w:p>
    <w:p>
      <w:pPr>
        <w:pStyle w:val="Normal"/>
        <w:widowControl w:val="false"/>
        <w:autoSpaceDE w:val="false"/>
        <w:rPr/>
      </w:pPr>
      <w:r>
        <w:rPr/>
        <w:t>Waz-an-san-es</w:t>
        <w:tab/>
        <w:tab/>
        <w:t>Black spear 100 rough</w:t>
      </w:r>
    </w:p>
    <w:p>
      <w:pPr>
        <w:pStyle w:val="Normal"/>
        <w:widowControl w:val="false"/>
        <w:autoSpaceDE w:val="false"/>
        <w:rPr/>
      </w:pPr>
      <w:r>
        <w:rPr/>
        <w:t>Waz-as</w:t>
        <w:tab/>
        <w:tab/>
        <w:tab/>
        <w:t>Black the Sun</w:t>
      </w:r>
    </w:p>
    <w:p>
      <w:pPr>
        <w:pStyle w:val="Normal"/>
        <w:widowControl w:val="false"/>
        <w:autoSpaceDE w:val="false"/>
        <w:rPr/>
      </w:pPr>
      <w:r>
        <w:rPr/>
        <w:t>Waz-bal-go-dan</w:t>
        <w:tab/>
        <w:t>Black golden clear rock</w:t>
      </w:r>
    </w:p>
    <w:p>
      <w:pPr>
        <w:pStyle w:val="Normal"/>
        <w:widowControl w:val="false"/>
        <w:autoSpaceDE w:val="false"/>
        <w:rPr/>
      </w:pPr>
      <w:r>
        <w:rPr/>
        <w:t>Waz-bar-tu-om</w:t>
        <w:tab/>
        <w:t>Black battle bright long</w:t>
      </w:r>
    </w:p>
    <w:p>
      <w:pPr>
        <w:pStyle w:val="Normal"/>
        <w:widowControl w:val="false"/>
        <w:autoSpaceDE w:val="false"/>
        <w:rPr/>
      </w:pPr>
      <w:r>
        <w:rPr/>
        <w:t>Waz-ben</w:t>
        <w:tab/>
        <w:tab/>
        <w:t>Black great</w:t>
      </w:r>
    </w:p>
    <w:p>
      <w:pPr>
        <w:pStyle w:val="Normal"/>
        <w:widowControl w:val="false"/>
        <w:autoSpaceDE w:val="false"/>
        <w:rPr/>
      </w:pPr>
      <w:r>
        <w:rPr/>
        <w:t>Waz-ben-go-waz</w:t>
        <w:tab/>
        <w:t>Black great clear  black</w:t>
      </w:r>
    </w:p>
    <w:p>
      <w:pPr>
        <w:pStyle w:val="Normal"/>
        <w:widowControl w:val="false"/>
        <w:autoSpaceDE w:val="false"/>
        <w:rPr/>
      </w:pPr>
      <w:r>
        <w:rPr/>
        <w:t>Waz-ben-lav-an</w:t>
        <w:tab/>
        <w:t>Black great running spear</w:t>
      </w:r>
    </w:p>
    <w:p>
      <w:pPr>
        <w:pStyle w:val="Normal"/>
        <w:widowControl w:val="false"/>
        <w:autoSpaceDE w:val="false"/>
        <w:rPr/>
      </w:pPr>
      <w:r>
        <w:rPr/>
        <w:t>Waz-dak</w:t>
        <w:tab/>
        <w:tab/>
        <w:t xml:space="preserve">Black fat </w:t>
      </w:r>
    </w:p>
    <w:p>
      <w:pPr>
        <w:pStyle w:val="Normal"/>
        <w:widowControl w:val="false"/>
        <w:autoSpaceDE w:val="false"/>
        <w:rPr/>
      </w:pPr>
      <w:r>
        <w:rPr/>
        <w:t>Waz-dak-ho-fur</w:t>
        <w:tab/>
        <w:t>Black fat white 30</w:t>
      </w:r>
    </w:p>
    <w:p>
      <w:pPr>
        <w:pStyle w:val="Normal"/>
        <w:widowControl w:val="false"/>
        <w:autoSpaceDE w:val="false"/>
        <w:rPr/>
      </w:pPr>
      <w:r>
        <w:rPr/>
        <w:t>Waz-dak-ko-ad</w:t>
        <w:tab/>
        <w:t>Black fat mighty 3</w:t>
      </w:r>
    </w:p>
    <w:p>
      <w:pPr>
        <w:pStyle w:val="Normal"/>
        <w:widowControl w:val="false"/>
        <w:autoSpaceDE w:val="false"/>
        <w:rPr/>
      </w:pPr>
      <w:r>
        <w:rPr/>
        <w:t>Waz-den-lu-san</w:t>
        <w:tab/>
        <w:t>Black tree  fierce 100</w:t>
      </w:r>
    </w:p>
    <w:p>
      <w:pPr>
        <w:pStyle w:val="Normal"/>
        <w:widowControl w:val="false"/>
        <w:autoSpaceDE w:val="false"/>
        <w:rPr/>
      </w:pPr>
      <w:r>
        <w:rPr/>
        <w:t>Waz-den-mo-lul</w:t>
        <w:tab/>
        <w:t>Black tree  sgort  water</w:t>
      </w:r>
    </w:p>
    <w:p>
      <w:pPr>
        <w:pStyle w:val="Normal"/>
        <w:widowControl w:val="false"/>
        <w:autoSpaceDE w:val="false"/>
        <w:rPr/>
      </w:pPr>
      <w:r>
        <w:rPr/>
        <w:t>Waz-don</w:t>
        <w:tab/>
        <w:tab/>
        <w:t>Black man</w:t>
      </w:r>
    </w:p>
    <w:p>
      <w:pPr>
        <w:pStyle w:val="Normal"/>
        <w:widowControl w:val="false"/>
        <w:autoSpaceDE w:val="false"/>
        <w:rPr/>
      </w:pPr>
      <w:r>
        <w:rPr/>
        <w:t>Waz-don-bal-san</w:t>
        <w:tab/>
        <w:t>Black man golden 100</w:t>
      </w:r>
    </w:p>
    <w:p>
      <w:pPr>
        <w:pStyle w:val="Normal"/>
        <w:widowControl w:val="false"/>
        <w:autoSpaceDE w:val="false"/>
        <w:rPr/>
      </w:pPr>
      <w:r>
        <w:rPr/>
        <w:t>Waz-don-ho-dak</w:t>
        <w:tab/>
        <w:t>Black man white fat</w:t>
      </w:r>
    </w:p>
    <w:p>
      <w:pPr>
        <w:pStyle w:val="Normal"/>
        <w:widowControl w:val="false"/>
        <w:autoSpaceDE w:val="false"/>
        <w:rPr/>
      </w:pPr>
      <w:r>
        <w:rPr/>
        <w:t>Waz-dor-sog-lul</w:t>
        <w:tab/>
        <w:t>Black son eating wate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ed</w:t>
        <w:tab/>
        <w:tab/>
        <w:t>Black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ed-jato-jato</w:t>
        <w:tab/>
        <w:t>Black seventy jato jato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ed-to-el</w:t>
        <w:tab/>
        <w:tab/>
        <w:t>Black seventy purple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el</w:t>
        <w:tab/>
        <w:tab/>
        <w:tab/>
        <w:t>Black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en</w:t>
        <w:tab/>
        <w:tab/>
        <w:t xml:space="preserve">Black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gryf</w:t>
        <w:tab/>
        <w:tab/>
        <w:t>Black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gryf-jato-ben</w:t>
        <w:tab/>
        <w:t>Black gryf jato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het</w:t>
        <w:tab/>
        <w:tab/>
        <w:t>Black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id-to-bar</w:t>
        <w:tab/>
        <w:tab/>
        <w:t>Black silver purple battl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id-yo-ben</w:t>
        <w:tab/>
        <w:t xml:space="preserve">Black </w:t>
        <w:tab/>
        <w:t>silver friendly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in</w:t>
        <w:tab/>
        <w:tab/>
        <w:tab/>
        <w:t>Black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in-sog-san</w:t>
        <w:tab/>
        <w:t>Black dark eating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jar-ko-lur</w:t>
        <w:tab/>
        <w:tab/>
        <w:t>Black strange mighty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kor-pan-ed</w:t>
        <w:tab/>
        <w:t>Black gorge soft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lot</w:t>
        <w:tab/>
        <w:tab/>
        <w:t>Black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lur</w:t>
        <w:tab/>
        <w:tab/>
        <w:t>Black ci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od-ko-et</w:t>
        <w:tab/>
        <w:tab/>
        <w:t>Black ninety mighty eigh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od-ta-bal</w:t>
        <w:tab/>
        <w:tab/>
        <w:t>Black ninety tall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og-yo-gryf</w:t>
        <w:tab/>
        <w:t>Black sixty friend ly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on-sog-bal</w:t>
        <w:tab/>
        <w:t>Black 10 eating gol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sar-san-kor</w:t>
        <w:tab/>
        <w:t>Black nose  100 gorg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Waz-sat-tu-het</w:t>
        <w:tab/>
        <w:tab/>
        <w:t>Black skin  brigh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waz</w:t>
        <w:tab/>
        <w:tab/>
        <w:t>Black blac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Waz-waz-san-sat</w:t>
        <w:tab/>
        <w:t xml:space="preserve">Black black 100 skin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Yo-ad-za-on</w:t>
        <w:tab/>
        <w:tab/>
        <w:t xml:space="preserve">Friendly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an</w:t>
        <w:tab/>
        <w:tab/>
        <w:tab/>
        <w:t>Friendly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at</w:t>
        <w:tab/>
        <w:tab/>
        <w:tab/>
        <w:t xml:space="preserve">Friendly tail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ben</w:t>
        <w:tab/>
        <w:tab/>
        <w:tab/>
        <w:t>Friendly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ben-no-el</w:t>
        <w:tab/>
        <w:tab/>
        <w:t>Friendly great brook graceful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dak-sog-ben</w:t>
        <w:tab/>
        <w:t>Friendly fat eating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dan</w:t>
        <w:tab/>
        <w:tab/>
        <w:tab/>
        <w:t xml:space="preserve">Friendly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dan-lu-dor</w:t>
        <w:tab/>
        <w:tab/>
        <w:t>Friendly rock fierce so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dan-san-sar</w:t>
        <w:tab/>
        <w:t xml:space="preserve">Friendly rock 100 nos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den</w:t>
        <w:tab/>
        <w:tab/>
        <w:tab/>
        <w:t xml:space="preserve">Friendly tree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Yo-don</w:t>
        <w:tab/>
        <w:tab/>
        <w:t>Friendly man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Yo-dor</w:t>
        <w:tab/>
        <w:tab/>
        <w:tab/>
        <w:t>Friendly son</w:t>
      </w:r>
    </w:p>
    <w:p>
      <w:pPr>
        <w:pStyle w:val="Normal"/>
        <w:widowControl w:val="false"/>
        <w:autoSpaceDE w:val="false"/>
        <w:rPr/>
      </w:pPr>
      <w:r>
        <w:rPr/>
        <w:t>Yo-ed</w:t>
        <w:tab/>
        <w:tab/>
        <w:tab/>
        <w:t>Friendly seventy</w:t>
      </w:r>
    </w:p>
    <w:p>
      <w:pPr>
        <w:pStyle w:val="Normal"/>
        <w:widowControl w:val="false"/>
        <w:autoSpaceDE w:val="false"/>
        <w:rPr/>
      </w:pPr>
      <w:r>
        <w:rPr/>
        <w:t>Yo-ed-no-id</w:t>
        <w:tab/>
        <w:tab/>
        <w:t>Friendly seventy brook  silver</w:t>
      </w:r>
    </w:p>
    <w:p>
      <w:pPr>
        <w:pStyle w:val="Normal"/>
        <w:widowControl w:val="false"/>
        <w:autoSpaceDE w:val="false"/>
        <w:rPr/>
      </w:pPr>
      <w:r>
        <w:rPr/>
        <w:t>Yo-el-bal-lur</w:t>
        <w:tab/>
        <w:tab/>
        <w:t>Friendly graceful golden city</w:t>
      </w:r>
    </w:p>
    <w:p>
      <w:pPr>
        <w:pStyle w:val="Normal"/>
        <w:widowControl w:val="false"/>
        <w:autoSpaceDE w:val="false"/>
        <w:rPr/>
      </w:pPr>
      <w:r>
        <w:rPr/>
        <w:t>Yo-es-dak-bal</w:t>
        <w:tab/>
        <w:tab/>
        <w:t>Friendly rough fat gold</w:t>
      </w:r>
    </w:p>
    <w:p>
      <w:pPr>
        <w:pStyle w:val="Normal"/>
        <w:widowControl w:val="false"/>
        <w:autoSpaceDE w:val="false"/>
        <w:rPr/>
      </w:pPr>
      <w:r>
        <w:rPr/>
        <w:t>Yo-es-lu-sad</w:t>
        <w:tab/>
        <w:tab/>
        <w:t>Friendly rough fierce forest</w:t>
      </w:r>
    </w:p>
    <w:p>
      <w:pPr>
        <w:pStyle w:val="Normal"/>
        <w:widowControl w:val="false"/>
        <w:autoSpaceDE w:val="false"/>
        <w:rPr/>
      </w:pPr>
      <w:r>
        <w:rPr/>
        <w:t>Yo-et</w:t>
        <w:tab/>
        <w:tab/>
        <w:tab/>
        <w:t xml:space="preserve">Friendly eighty </w:t>
      </w:r>
    </w:p>
    <w:p>
      <w:pPr>
        <w:pStyle w:val="Normal"/>
        <w:widowControl w:val="false"/>
        <w:autoSpaceDE w:val="false"/>
        <w:rPr/>
      </w:pPr>
      <w:r>
        <w:rPr/>
        <w:t>Yo-fur-no-dak</w:t>
        <w:tab/>
        <w:tab/>
        <w:t>Friendly 30 brook fat</w:t>
      </w:r>
    </w:p>
    <w:p>
      <w:pPr>
        <w:pStyle w:val="Normal"/>
        <w:widowControl w:val="false"/>
        <w:autoSpaceDE w:val="false"/>
        <w:rPr/>
      </w:pPr>
      <w:r>
        <w:rPr/>
        <w:t>Yo-ged</w:t>
        <w:tab/>
        <w:tab/>
        <w:tab/>
        <w:t>Friendly forty</w:t>
      </w:r>
    </w:p>
    <w:p>
      <w:pPr>
        <w:pStyle w:val="Normal"/>
        <w:widowControl w:val="false"/>
        <w:autoSpaceDE w:val="false"/>
        <w:rPr/>
      </w:pPr>
      <w:r>
        <w:rPr/>
        <w:t>Yo-ged-ho-ed</w:t>
        <w:tab/>
        <w:tab/>
        <w:t>Friendly forty white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gryf</w:t>
        <w:tab/>
        <w:tab/>
        <w:t>Friendly gryf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gryf-yo-pan</w:t>
        <w:tab/>
        <w:t>Friendly gryf friendly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het</w:t>
        <w:tab/>
        <w:tab/>
        <w:tab/>
        <w:t>Friendly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in</w:t>
        <w:tab/>
        <w:tab/>
        <w:tab/>
        <w:t>Friendly dark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in-dak-ad</w:t>
        <w:tab/>
        <w:tab/>
        <w:t xml:space="preserve">Friendly dark </w:t>
        <w:tab/>
        <w:t>fat 3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in-san-pal</w:t>
        <w:tab/>
        <w:tab/>
        <w:t>Friendly dark 100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jad-ta-en</w:t>
        <w:tab/>
        <w:tab/>
        <w:t xml:space="preserve">Friendly the tall on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jar</w:t>
        <w:tab/>
        <w:tab/>
        <w:tab/>
        <w:t>Friendly strang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jar-ben-og</w:t>
        <w:tab/>
        <w:tab/>
        <w:t>Friendly strange great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jar-lav-en</w:t>
        <w:tab/>
        <w:tab/>
        <w:t>Friendly strange running on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kor-ko-om</w:t>
        <w:tab/>
        <w:tab/>
        <w:t>Friendly gorge mighty lo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lav</w:t>
        <w:tab/>
        <w:tab/>
        <w:tab/>
        <w:t>Friendly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lav-dak-den</w:t>
        <w:tab/>
        <w:t xml:space="preserve">Friendly running fat tree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lot-to-ben</w:t>
        <w:tab/>
        <w:tab/>
        <w:t>Friendly face purple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lul</w:t>
        <w:tab/>
        <w:tab/>
        <w:tab/>
        <w:t xml:space="preserve">Friendly water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lur-waz-den</w:t>
        <w:tab/>
        <w:t xml:space="preserve">Friendly city black tree </w:t>
        <w:tab/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og</w:t>
        <w:tab/>
        <w:tab/>
        <w:tab/>
        <w:t>Friendly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og-lav-dak</w:t>
        <w:tab/>
        <w:tab/>
        <w:t>Friendly sixty running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om</w:t>
        <w:tab/>
        <w:tab/>
        <w:tab/>
        <w:t xml:space="preserve">Friendly long 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om-ko-lav</w:t>
        <w:tab/>
        <w:t xml:space="preserve">           Friendly long  mighty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Yo-pan-san-pal</w:t>
        <w:tab/>
        <w:t>Friendly soft 100 place</w:t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Yo-san</w:t>
        <w:tab/>
        <w:tab/>
        <w:tab/>
        <w:t>Friendly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bal</w:t>
        <w:tab/>
        <w:tab/>
        <w:tab/>
        <w:t>Girl golden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bar-go-en</w:t>
        <w:tab/>
        <w:tab/>
        <w:t>Girl battle clear one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Za-ben</w:t>
        <w:tab/>
        <w:tab/>
        <w:tab/>
        <w:t>Girl great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Za-dak</w:t>
        <w:tab/>
        <w:tab/>
        <w:tab/>
        <w:t xml:space="preserve">Girl fat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dak-go-ben</w:t>
        <w:tab/>
        <w:tab/>
        <w:t>Girl fat clear gre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dak-to-lav</w:t>
        <w:tab/>
        <w:tab/>
        <w:t>Girl fat purple running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dak-za-og</w:t>
        <w:tab/>
        <w:tab/>
        <w:t>Girl fat girl six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dan</w:t>
        <w:tab/>
        <w:tab/>
        <w:tab/>
        <w:t xml:space="preserve">Girl rock 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dor-za-dan</w:t>
        <w:tab/>
        <w:tab/>
        <w:t>Girl son girl rock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Za-ed</w:t>
        <w:tab/>
        <w:tab/>
        <w:tab/>
        <w:t>Girl seventy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Za-el</w:t>
        <w:tab/>
        <w:tab/>
        <w:tab/>
        <w:t>Girl graceful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Za-es</w:t>
        <w:tab/>
        <w:tab/>
        <w:tab/>
        <w:t xml:space="preserve">Girl rough </w:t>
      </w:r>
    </w:p>
    <w:p>
      <w:pPr>
        <w:pStyle w:val="Normal"/>
        <w:widowControl w:val="false"/>
        <w:autoSpaceDE w:val="false"/>
        <w:rPr/>
      </w:pPr>
      <w:r>
        <w:rPr/>
        <w:t>Za-et</w:t>
        <w:tab/>
        <w:tab/>
        <w:tab/>
        <w:t xml:space="preserve">Girl eighty </w:t>
      </w:r>
    </w:p>
    <w:p>
      <w:pPr>
        <w:pStyle w:val="Normal"/>
        <w:widowControl w:val="false"/>
        <w:autoSpaceDE w:val="false"/>
        <w:rPr/>
      </w:pPr>
      <w:r>
        <w:rPr/>
        <w:t>Za-ged-bal-ben</w:t>
        <w:tab/>
        <w:t>Girl forty golden great</w:t>
      </w:r>
    </w:p>
    <w:p>
      <w:pPr>
        <w:pStyle w:val="Normal"/>
        <w:widowControl w:val="false"/>
        <w:autoSpaceDE w:val="false"/>
        <w:rPr/>
      </w:pPr>
      <w:r>
        <w:rPr/>
        <w:t>Za-gryf</w:t>
        <w:tab/>
        <w:tab/>
        <w:t>Girl gryf</w:t>
      </w:r>
    </w:p>
    <w:p>
      <w:pPr>
        <w:pStyle w:val="Normal"/>
        <w:widowControl w:val="false"/>
        <w:autoSpaceDE w:val="false"/>
        <w:rPr/>
      </w:pPr>
      <w:r>
        <w:rPr/>
        <w:t>Za-gryf-ta-ben</w:t>
        <w:tab/>
        <w:tab/>
        <w:t>Girl gryf tall great</w:t>
      </w:r>
    </w:p>
    <w:p>
      <w:pPr>
        <w:pStyle w:val="Normal"/>
        <w:widowControl w:val="false"/>
        <w:autoSpaceDE w:val="false"/>
        <w:rPr/>
      </w:pPr>
      <w:r>
        <w:rPr/>
        <w:t>Za-gund</w:t>
        <w:tab/>
        <w:tab/>
        <w:t>Girl gund</w:t>
      </w:r>
    </w:p>
    <w:p>
      <w:pPr>
        <w:pStyle w:val="Normal"/>
        <w:widowControl w:val="false"/>
        <w:autoSpaceDE w:val="false"/>
        <w:rPr/>
      </w:pPr>
      <w:r>
        <w:rPr/>
        <w:t>Za-het-tu-dak</w:t>
        <w:tab/>
        <w:tab/>
        <w:t>Girl fifty bright fat</w:t>
      </w:r>
    </w:p>
    <w:p>
      <w:pPr>
        <w:pStyle w:val="Normal"/>
        <w:widowControl w:val="false"/>
        <w:autoSpaceDE w:val="false"/>
        <w:rPr/>
      </w:pPr>
      <w:r>
        <w:rPr/>
        <w:t>Za-in</w:t>
        <w:tab/>
        <w:tab/>
        <w:tab/>
        <w:t>Girl dark</w:t>
      </w:r>
    </w:p>
    <w:p>
      <w:pPr>
        <w:pStyle w:val="Normal"/>
        <w:widowControl w:val="false"/>
        <w:autoSpaceDE w:val="false"/>
        <w:rPr/>
      </w:pPr>
      <w:r>
        <w:rPr/>
        <w:t>Za-in-mo-den</w:t>
        <w:tab/>
        <w:tab/>
        <w:t>Girl dark short tree</w:t>
      </w:r>
    </w:p>
    <w:p>
      <w:pPr>
        <w:pStyle w:val="Normal"/>
        <w:widowControl w:val="false"/>
        <w:autoSpaceDE w:val="false"/>
        <w:rPr/>
      </w:pPr>
      <w:r>
        <w:rPr/>
        <w:t>Za-jad-lav-het</w:t>
        <w:tab/>
        <w:tab/>
        <w:t>Girl the running fifty</w:t>
      </w:r>
    </w:p>
    <w:p>
      <w:pPr>
        <w:pStyle w:val="Normal"/>
        <w:widowControl w:val="false"/>
        <w:autoSpaceDE w:val="false"/>
        <w:rPr/>
      </w:pPr>
      <w:r>
        <w:rPr/>
        <w:t>Za-jar</w:t>
        <w:tab/>
        <w:tab/>
        <w:tab/>
        <w:t>Girl strange</w:t>
      </w:r>
    </w:p>
    <w:p>
      <w:pPr>
        <w:pStyle w:val="Normal"/>
        <w:widowControl w:val="false"/>
        <w:autoSpaceDE w:val="false"/>
        <w:rPr/>
      </w:pPr>
      <w:r>
        <w:rPr/>
        <w:t>Za-lav-go-an</w:t>
        <w:tab/>
        <w:tab/>
        <w:t>Girl running clear spear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lot</w:t>
        <w:tab/>
        <w:tab/>
        <w:tab/>
        <w:t>Girl face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lot-ben-san</w:t>
        <w:tab/>
        <w:tab/>
        <w:t>Girl  face great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lul-pan-het</w:t>
        <w:tab/>
        <w:tab/>
        <w:t>Girl water  soft fif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om-no-ed</w:t>
        <w:tab/>
        <w:tab/>
        <w:t>Girl long  brook seventy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pal</w:t>
        <w:tab/>
        <w:tab/>
        <w:tab/>
        <w:t>Girl land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pal-tu-dak</w:t>
        <w:tab/>
        <w:tab/>
        <w:t>Girl land bright fa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pan</w:t>
        <w:tab/>
        <w:tab/>
        <w:tab/>
        <w:t>Girl soft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san</w:t>
        <w:tab/>
        <w:tab/>
        <w:tab/>
        <w:t>Girl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sog-to-san</w:t>
        <w:tab/>
        <w:tab/>
        <w:t>Girl eating purple 100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Za-waz</w:t>
        <w:tab/>
        <w:tab/>
        <w:tab/>
        <w:t>Girl black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iCs/>
        </w:rPr>
      </w:pPr>
      <w:r>
        <w:rPr>
          <w:iCs/>
        </w:rPr>
        <w:t>Za-waz-ho-el</w:t>
        <w:tab/>
        <w:tab/>
        <w:t>Girl black white graceful</w:t>
        <w:tab/>
        <w:tab/>
        <w:tab/>
      </w:r>
    </w:p>
    <w:sectPr>
      <w:type w:val="nextPage"/>
      <w:pgSz w:w="12240" w:h="15840"/>
      <w:pgMar w:left="720" w:right="720" w:gutter="0" w:header="0" w:top="2160" w:footer="0" w:bottom="1129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4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firstLine="28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56:00Z</dcterms:created>
  <dc:creator>Sean H.</dc:creator>
  <dc:description/>
  <dc:language>en-US</dc:language>
  <cp:lastModifiedBy>rjohnson</cp:lastModifiedBy>
  <cp:lastPrinted>2004-07-30T15:41:00Z</cp:lastPrinted>
  <dcterms:modified xsi:type="dcterms:W3CDTF">2005-03-11T18:56:00Z</dcterms:modified>
  <cp:revision>2</cp:revision>
  <dc:subject/>
  <dc:title>African Names, Female</dc:title>
</cp:coreProperties>
</file>