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5 Riverbend Rally 5K Female Finish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owa Falls, 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5"/>
        <w:gridCol w:w="1120"/>
        <w:gridCol w:w="1620"/>
        <w:gridCol w:w="860"/>
        <w:gridCol w:w="480"/>
        <w:gridCol w:w="680"/>
      </w:tblGrid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ly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thaler Mull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k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m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il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for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l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kk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</w:tr>
      <w:tr>
        <w:trPr>
          <w:trHeight w:val="26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06"/>
        <w:gridCol w:w="1129"/>
        <w:gridCol w:w="1688"/>
        <w:gridCol w:w="833"/>
        <w:gridCol w:w="429"/>
        <w:gridCol w:w="560"/>
      </w:tblGrid>
      <w:tr>
        <w:trPr>
          <w:trHeight w:val="276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&amp;Under Group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k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9 Group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ly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kk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29 Group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thaler Mullin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k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il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k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ls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39 Group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ms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0"/>
        <w:gridCol w:w="1321"/>
        <w:gridCol w:w="1293"/>
        <w:gridCol w:w="974"/>
        <w:gridCol w:w="502"/>
        <w:gridCol w:w="655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-49 Group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e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w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for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p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59 Group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&amp;Up Group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7:00Z</dcterms:created>
  <dc:creator>Scott and Lyndsay</dc:creator>
  <dc:description/>
  <dc:language>en-US</dc:language>
  <cp:lastModifiedBy>Scott and Lyndsay</cp:lastModifiedBy>
  <dcterms:modified xsi:type="dcterms:W3CDTF">2005-07-06T15:52:00Z</dcterms:modified>
  <cp:revision>2</cp:revision>
  <dc:subject/>
  <dc:title>2005 Riverbend Rally 5K Female Finishers</dc:title>
</cp:coreProperties>
</file>