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25 Sep 2001 05:14:42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author:SR|rlac_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modifiedby:SR|rlac_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nexttolasttimemodified:TR|25 Sep 2001 05:14:42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timecreated:TR|25 Sep 2001 17:26:31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extenderversion:SR|4.0.2.3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syncwith_localhost\\e\:\\rlac_il/e\:/rlac_il:TR|25 Sep 2001 05:14:42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backlinkinfo:VX|articles_links/links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filesize:IR|3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dtm:TX|25 Sep 2001 17:25:42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linkinfo:VX|H|http://www.flyhi.org.il/glow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svcrellinks:VX|NHHS|http://www.flyhi.org.il/glow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hasbots:BR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hastheme:BR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ti_cachedhasborder:BR|fal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