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 Touch Sensitive, Interactive Tactile Array</w:t>
      </w:r>
    </w:p>
    <w:p>
      <w:pPr>
        <w:pStyle w:val="Normal"/>
        <w:rPr>
          <w:b/>
          <w:b/>
          <w:bCs/>
        </w:rPr>
      </w:pPr>
      <w:r>
        <w:rPr>
          <w:b/>
          <w:bCs/>
        </w:rPr>
      </w:r>
    </w:p>
    <w:p>
      <w:pPr>
        <w:pStyle w:val="Normal"/>
        <w:rPr/>
      </w:pPr>
      <w:r>
        <w:rPr/>
        <w:t>A computer interface has been developed that forms a tactile display for 3D models drawn in Mechanical Desktop. Consisting of an 8x8 array of pins (tactors) that can move up and down under control of a PC, the array can display 3D shapes.</w:t>
      </w:r>
    </w:p>
    <w:p>
      <w:pPr>
        <w:pStyle w:val="Normal"/>
        <w:rPr/>
      </w:pPr>
      <w:r>
        <w:rPr/>
        <w:t>Currently, the tactile array is display only – i.e. a shape is drawn in Mechanical Desktop and then sent to the array. It is desired that the existing array be used simultaneously as an output (display) device and an input device by adding touch sensitivity.  To do this it will be necessary to use a PIC18F452 microcontroller and modify the existing programme.</w:t>
      </w:r>
    </w:p>
    <w:p>
      <w:pPr>
        <w:pStyle w:val="Normal"/>
        <w:rPr/>
      </w:pPr>
      <w:r>
        <w:rPr/>
      </w:r>
    </w:p>
    <w:p>
      <w:pPr>
        <w:pStyle w:val="Normal"/>
        <w:rPr/>
      </w:pPr>
      <w:r>
        <w:rPr/>
        <w:t>Modify the existing 64-element array, control system and programme(s) to provide touch sensitivity, using a PIC18F452.  Evaluate the performance of the system and develop the system as far as practica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02:00Z</dcterms:created>
  <dc:creator>Sondhya Basak</dc:creator>
  <dc:description/>
  <dc:language>en-US</dc:language>
  <cp:lastModifiedBy>Sondhya Basak</cp:lastModifiedBy>
  <dcterms:modified xsi:type="dcterms:W3CDTF">2003-06-19T15:02:00Z</dcterms:modified>
  <cp:revision>1</cp:revision>
  <dc:subject/>
  <dc:title>A Touch Sensitive, Interactive Tactile Array</dc:title>
</cp:coreProperties>
</file>