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8"/>
          <w:szCs w:val="28"/>
        </w:rPr>
        <w:t>PARTE DE UNA HISTORIA SILE</w:t>
      </w:r>
      <w:r>
        <w:rPr>
          <w:b/>
          <w:bCs/>
          <w:sz w:val="28"/>
        </w:rPr>
        <w:t>NCIADA</w:t>
      </w:r>
    </w:p>
    <w:p>
      <w:pPr>
        <w:pStyle w:val="Normal"/>
        <w:rPr>
          <w:b/>
          <w:b/>
          <w:bCs/>
        </w:rPr>
      </w:pPr>
      <w:r>
        <w:rPr>
          <w:b/>
          <w:bCs/>
        </w:rPr>
        <w:t>Por Constanza Valadés</w:t>
      </w:r>
    </w:p>
    <w:p>
      <w:pPr>
        <w:pStyle w:val="Normal"/>
        <w:widowControl w:val="false"/>
        <w:autoSpaceDE w:val="false"/>
        <w:spacing w:before="115" w:after="0"/>
        <w:ind w:firstLine="508"/>
        <w:jc w:val="both"/>
        <w:rPr>
          <w:b/>
          <w:b/>
          <w:bCs/>
        </w:rPr>
      </w:pPr>
      <w:r>
        <w:rPr>
          <w:b/>
          <w:bCs/>
        </w:rPr>
      </w:r>
    </w:p>
    <w:p>
      <w:pPr>
        <w:pStyle w:val="Normal"/>
        <w:widowControl w:val="false"/>
        <w:autoSpaceDE w:val="false"/>
        <w:spacing w:before="115" w:after="0"/>
        <w:ind w:firstLine="508"/>
        <w:jc w:val="both"/>
        <w:rPr>
          <w:b/>
          <w:b/>
          <w:bCs/>
        </w:rPr>
      </w:pPr>
      <w:r>
        <w:rPr>
          <w:b/>
          <w:bCs/>
        </w:rPr>
        <w:t>1-Introducción</w:t>
      </w:r>
    </w:p>
    <w:p>
      <w:pPr>
        <w:pStyle w:val="Normal"/>
        <w:widowControl w:val="false"/>
        <w:autoSpaceDE w:val="false"/>
        <w:spacing w:before="115" w:after="0"/>
        <w:ind w:firstLine="508"/>
        <w:jc w:val="both"/>
        <w:rPr/>
      </w:pPr>
      <w:r>
        <w:rPr/>
        <w:t>La música es la prueba de la existencia de Dios y de nuestra vinculación a él. Si nos dejamos llevar por ella, por un momento, podemos vislumbrar la sublime realidad que cons</w:t>
        <w:softHyphen/>
        <w:t>tituye nuestra naturaleza, y lo que podríamos llegar a ser, si fuésemos realmente libres.</w:t>
      </w:r>
    </w:p>
    <w:p>
      <w:pPr>
        <w:pStyle w:val="Normal"/>
        <w:widowControl w:val="false"/>
        <w:autoSpaceDE w:val="false"/>
        <w:spacing w:before="115" w:after="0"/>
        <w:ind w:firstLine="518"/>
        <w:jc w:val="both"/>
        <w:rPr/>
      </w:pPr>
      <w:r>
        <w:rPr/>
        <w:t>Sé que lo que voy a escribir, es en extremo arriesgado, pero creo que sin estos datos y con</w:t>
        <w:softHyphen/>
        <w:t>sideraciones es imposible comprender lo que ocurre actualmente en el orden político y el poder mundial, que por otra parte no difiere demasiado de lo que  ha venido ocurriendo desde los albores de la humanidad, aunque para entenderlo, debemos contemplar la historia desde una perspectiva global tanto temporal como geográficamente.</w:t>
      </w:r>
    </w:p>
    <w:p>
      <w:pPr>
        <w:pStyle w:val="Normal"/>
        <w:widowControl w:val="false"/>
        <w:autoSpaceDE w:val="false"/>
        <w:spacing w:before="120" w:after="0"/>
        <w:ind w:firstLine="528"/>
        <w:jc w:val="both"/>
        <w:rPr/>
      </w:pPr>
      <w:r>
        <w:rPr/>
        <w:t>Con el siguiente escrito no pretendo convencer a nadie de que acepte mis opiniones, ni siquiera guiarle hacía un estado de opinión, más bien pretendo picar un poco su curiosidad y con ello animarle a que intente averiguar cuanto de verdad hay en lo que le escribo. El resto no me preocupa, pues en el transcurso de mi búsqueda, en medio de todas las dudas, descon</w:t>
        <w:softHyphen/>
        <w:t>fianza y contradicciones, cada vez que he llegado a la convicción de la certeza de algo, resul</w:t>
        <w:softHyphen/>
        <w:t>taba que alguien ya lo había dicho, ese alguien es Jesús de Nazareth.</w:t>
      </w:r>
    </w:p>
    <w:p>
      <w:pPr>
        <w:pStyle w:val="Normal"/>
        <w:widowControl w:val="false"/>
        <w:autoSpaceDE w:val="false"/>
        <w:spacing w:before="120" w:after="0"/>
        <w:ind w:firstLine="523"/>
        <w:jc w:val="both"/>
        <w:rPr/>
      </w:pPr>
      <w:r>
        <w:rPr/>
        <w:t>Con respecto a él he llegado a la profunda convicción de que fue veraz en todo, y que posiblemente sea la única verdad de éste mundo. Por eso no me preocupa el resultado de la búsqueda, pues él dijo: «Pedid y se os dará»,«buscad la verdad y la verdad os será dada y la verdad os hará libres», lo creo así sin duda, es por eso que solo pretendo desper</w:t>
        <w:softHyphen/>
        <w:t>tar la necesidad de emprender esa búsqueda.</w:t>
      </w:r>
    </w:p>
    <w:p>
      <w:pPr>
        <w:pStyle w:val="Normal"/>
        <w:widowControl w:val="false"/>
        <w:autoSpaceDE w:val="false"/>
        <w:spacing w:before="120" w:after="0"/>
        <w:ind w:firstLine="523"/>
        <w:jc w:val="both"/>
        <w:rPr/>
      </w:pPr>
      <w:r>
        <w:rPr/>
      </w:r>
    </w:p>
    <w:p>
      <w:pPr>
        <w:pStyle w:val="Normal"/>
        <w:widowControl w:val="false"/>
        <w:autoSpaceDE w:val="false"/>
        <w:spacing w:before="120" w:after="0"/>
        <w:ind w:firstLine="513"/>
        <w:jc w:val="both"/>
        <w:rPr>
          <w:b/>
          <w:b/>
          <w:bCs/>
        </w:rPr>
      </w:pPr>
      <w:r>
        <w:rPr>
          <w:b/>
          <w:bCs/>
        </w:rPr>
        <w:t>2- El pasado , el presente y el futuro son una misma historia</w:t>
      </w:r>
    </w:p>
    <w:p>
      <w:pPr>
        <w:pStyle w:val="Normal"/>
        <w:widowControl w:val="false"/>
        <w:autoSpaceDE w:val="false"/>
        <w:spacing w:before="120" w:after="0"/>
        <w:ind w:firstLine="513"/>
        <w:jc w:val="both"/>
        <w:rPr/>
      </w:pPr>
      <w:r>
        <w:rPr/>
        <w:t>Estoy convencida, y cada día encuentro más evidencias al respecto, de que lo que ocu</w:t>
        <w:softHyphen/>
        <w:t>rre actualmente con relación a la historia, al poder, la política y la economía, está estre</w:t>
        <w:softHyphen/>
        <w:t>chamente relacionado con la HISTORIA, entendiéndola como el conjunto de aconteci</w:t>
        <w:softHyphen/>
        <w:t>mientos y sus repercusiones desde el principio de ésta. Creo además que es un tremendo error separar la historia socio-económica, de la historia de las religiones y de las creencias de las distintas religiones, estas son tres patas de la misma mesa, y si quitamos alguna la mesa no se sostendrá.</w:t>
      </w:r>
    </w:p>
    <w:p>
      <w:pPr>
        <w:pStyle w:val="Normal"/>
        <w:widowControl w:val="false"/>
        <w:autoSpaceDE w:val="false"/>
        <w:ind w:firstLine="513"/>
        <w:jc w:val="both"/>
        <w:rPr/>
      </w:pPr>
      <w:r>
        <w:rPr/>
        <w:t>Me atrevería a decir que evitar que alguien pueda descubrir esta estrecha relación y componer las piezas del puzzle, es el verdadero motivo del saqueo del museo de Bagdad y sobre todo del incendio de su Biblioteca Nacional de la Civilización Humana, pues esto es realmente lo que ha ardido, ya que allí nació la civilización y en ese lugar se conservaba uno de los legados históricos más importantes para comprender nuestra historia. No creo en absoluto, que como se ha informado, este incendio se deba a un simple pillaje, que no reportaría a sus autores más que riesgos inútiles. Además este legado es parte de su patrimonio y posiblemente sea a los propios iraquíes a quien más importa no perderlo, y ni que decir tiene que su situación actual, con familiares muertos o vivos con falta de aten</w:t>
        <w:softHyphen/>
        <w:t>ción médica y de alimentos, no está precisamente para andar incendiando Bibliotecas.</w:t>
      </w:r>
    </w:p>
    <w:p>
      <w:pPr>
        <w:pStyle w:val="Normal"/>
        <w:widowControl w:val="false"/>
        <w:autoSpaceDE w:val="false"/>
        <w:spacing w:before="124" w:after="0"/>
        <w:ind w:firstLine="532"/>
        <w:jc w:val="both"/>
        <w:rPr/>
      </w:pPr>
      <w:r>
        <w:rPr/>
        <w:t>Aunque en principio, piense que lo que le escribo no tiene relación alguna con los moti</w:t>
        <w:softHyphen/>
        <w:t>vos de una guerra como la de Irak, es esta una base imprescindible para entender lo que está ocurriendo. Intentaré por tanto explicarle cual creo que es ese nexo de unión, cual pudo ser la secuencia de los distintos acontecimientos y como estos se han ido enlazando y son la base y fundamento de los acontecimientos actuales:</w:t>
      </w:r>
    </w:p>
    <w:p>
      <w:pPr>
        <w:pStyle w:val="Normal"/>
        <w:widowControl w:val="false"/>
        <w:autoSpaceDE w:val="false"/>
        <w:spacing w:before="124" w:after="0"/>
        <w:ind w:firstLine="532"/>
        <w:jc w:val="both"/>
        <w:rPr/>
      </w:pPr>
      <w:r>
        <w:rPr/>
      </w:r>
    </w:p>
    <w:p>
      <w:pPr>
        <w:pStyle w:val="Normal"/>
        <w:widowControl w:val="false"/>
        <w:autoSpaceDE w:val="false"/>
        <w:spacing w:before="124" w:after="0"/>
        <w:ind w:firstLine="532"/>
        <w:jc w:val="both"/>
        <w:rPr/>
      </w:pPr>
      <w:r>
        <w:rPr/>
        <w:t>«Hace tiempo, teniendo unas creencias y convicciones muy distintas, casi opuestas a las actuales, me hice una pregunta crucial en mi creencia ¿religiosa?, pero no fue como podría pensarse ¿existe Dios? sino ¿puedo demostrar que Dios no existe?</w:t>
      </w:r>
    </w:p>
    <w:p>
      <w:pPr>
        <w:pStyle w:val="Normal"/>
        <w:widowControl w:val="false"/>
        <w:autoSpaceDE w:val="false"/>
        <w:spacing w:before="124" w:after="0"/>
        <w:ind w:firstLine="518"/>
        <w:jc w:val="both"/>
        <w:rPr/>
      </w:pPr>
      <w:r>
        <w:rPr/>
        <w:t>Fueron muchas las preguntas que intente responder prescindiendo de esta posibili</w:t>
        <w:softHyphen/>
        <w:t>dad, y le aseguro que no lo hice sin conocimiento de causa, para ello utilicé tratados de paleontología, genética, astronomía, algunos de los libros que me sirvieron de referencia y que le aconsejo al respecto fueron: El enigma de la esfinge de Miguel de Arzuaga; Tiempo, amor y memoria de Jonathan Weiner, y El universo en una cáscara de nuez de Stephen Hawking.</w:t>
      </w:r>
    </w:p>
    <w:p>
      <w:pPr>
        <w:pStyle w:val="Normal"/>
        <w:widowControl w:val="false"/>
        <w:autoSpaceDE w:val="false"/>
        <w:spacing w:before="124" w:after="0"/>
        <w:ind w:firstLine="518"/>
        <w:jc w:val="both"/>
        <w:rPr/>
      </w:pPr>
      <w:r>
        <w:rPr/>
        <w:t>De entre todas las que me planteé, le refiero las siguientes para su consideración:</w:t>
      </w:r>
    </w:p>
    <w:p>
      <w:pPr>
        <w:pStyle w:val="Normal"/>
        <w:widowControl w:val="false"/>
        <w:numPr>
          <w:ilvl w:val="0"/>
          <w:numId w:val="3"/>
        </w:numPr>
        <w:tabs>
          <w:tab w:val="clear" w:pos="720"/>
          <w:tab w:val="left" w:pos="513" w:leader="none"/>
        </w:tabs>
        <w:autoSpaceDE w:val="false"/>
        <w:spacing w:before="124" w:after="0"/>
        <w:jc w:val="both"/>
        <w:rPr/>
      </w:pPr>
      <w:r>
        <w:rPr/>
        <w:t>¿Porqué, toda la humanidad, en todo tiempo y cultura, de un modo u otro ha man</w:t>
        <w:softHyphen/>
        <w:t>tenido la idea de eternidad y divinidad? ¿Egocentrismo?, la sociedad actual, más escéptica ¿es menos egocéntrica?</w:t>
      </w:r>
    </w:p>
    <w:p>
      <w:pPr>
        <w:pStyle w:val="Normal"/>
        <w:widowControl w:val="false"/>
        <w:numPr>
          <w:ilvl w:val="0"/>
          <w:numId w:val="2"/>
        </w:numPr>
        <w:autoSpaceDE w:val="false"/>
        <w:spacing w:before="124" w:after="0"/>
        <w:jc w:val="both"/>
        <w:rPr/>
      </w:pPr>
      <w:r>
        <w:rPr/>
        <w:t>¿Podemos explicar racionalmente (con el raciocinio humano) conceptos como la infinitud del universo, el Universo plegable o el tiempo como dimensión? (Stephen Hawking).</w:t>
      </w:r>
    </w:p>
    <w:p>
      <w:pPr>
        <w:pStyle w:val="Normal"/>
        <w:widowControl w:val="false"/>
        <w:autoSpaceDE w:val="false"/>
        <w:spacing w:before="124" w:after="0"/>
        <w:ind w:left="508" w:hanging="0"/>
        <w:jc w:val="both"/>
        <w:rPr/>
      </w:pPr>
      <w:r>
        <w:rPr/>
      </w:r>
    </w:p>
    <w:p>
      <w:pPr>
        <w:pStyle w:val="Normal"/>
        <w:widowControl w:val="false"/>
        <w:autoSpaceDE w:val="false"/>
        <w:ind w:firstLine="537"/>
        <w:jc w:val="both"/>
        <w:rPr/>
      </w:pPr>
      <w:r>
        <w:rPr/>
        <w:t>Por cierto que, cuando leí en el Universo en una cáscara de nuez, conceptos como un Universo plegable y en once dimensiones, no me resultaron nada extraños, pues ya lo había leído anteriormente en algunos de los documentos UNMITAS publicados en el libro Mirando en la lejanía del Universo, en 1973 por de Enrique López Guerrero.</w:t>
      </w:r>
    </w:p>
    <w:p>
      <w:pPr>
        <w:pStyle w:val="Normal"/>
        <w:widowControl w:val="false"/>
        <w:autoSpaceDE w:val="false"/>
        <w:ind w:firstLine="537"/>
        <w:jc w:val="both"/>
        <w:rPr/>
      </w:pPr>
      <w:r>
        <w:rPr/>
        <w:t>_ ¿Por qué las tablillas sumerias recogen datos de nuestro sistema solar que no fueron descubiertos por la ciencia hasta el siglo XX?.</w:t>
      </w:r>
    </w:p>
    <w:p>
      <w:pPr>
        <w:pStyle w:val="Normal"/>
        <w:widowControl w:val="false"/>
        <w:autoSpaceDE w:val="false"/>
        <w:ind w:firstLine="537"/>
        <w:jc w:val="both"/>
        <w:rPr/>
      </w:pPr>
      <w:r>
        <w:rPr/>
        <w:t>_</w:t>
        <w:tab/>
        <w:t>¿Por qué la mitología Babilónica da explicación a preguntas que aún son un misterio para la ciencia actual, como la diferencia de espesor y de antigüedad en distintos tramos de la corteza terrestre?.</w:t>
      </w:r>
    </w:p>
    <w:p>
      <w:pPr>
        <w:pStyle w:val="Normal"/>
        <w:widowControl w:val="false"/>
        <w:autoSpaceDE w:val="false"/>
        <w:ind w:firstLine="537"/>
        <w:jc w:val="both"/>
        <w:rPr/>
      </w:pPr>
      <w:r>
        <w:rPr/>
        <w:t>_ ¿Porqué se extinguió el hombre del Neandertal?, las teorías de la evolución para adaptarse al medio no parecen dar explicación, en primer lugar porque no hay una secuencia temporal evolutiva ya que el hombre del Neandertal y el del Cromagnon coexistieron, y en segundo lugar porque un reciente descubrimiento arqueológico sobre las habilidades manuales del Neandertal, echa por tierra la teoría de que se extinguieron por falta de habilidad manual que les imposibilitaba para adaptarse. Por cierto curiosa teoría ¿Qué habilidad manual tienen la casi totalidad de los animales que subsisten?.</w:t>
      </w:r>
    </w:p>
    <w:p>
      <w:pPr>
        <w:pStyle w:val="Normal"/>
        <w:widowControl w:val="false"/>
        <w:autoSpaceDE w:val="false"/>
        <w:ind w:firstLine="537"/>
        <w:jc w:val="both"/>
        <w:rPr/>
      </w:pPr>
      <w:r>
        <w:rPr/>
        <w:t>_</w:t>
        <w:tab/>
        <w:t>Tanto la cultura sumeria (Nibiru) como la Babilónica (Marduk) conocían de la existencia de un décimo planeta con órbita excéntrica, que tardaría 3.600 años en dar una vuelta completa y que habría chocado con  el planeta que ellos llamaban Tiamat, dando lugar así a la actual tierra y a otro fracmento que habría sido despedido hasta fuera del sistema solar. De este planeta denominado por la ciencia planeta X,  se dio información hace unos veinte años en televisión, pero por alguna razón más tarde de dejó en el olvido ¿es este un dato tan poco trascendente para el conocimiento de nuestra casa común, que no merece un mínimo tiempo en informativos, que ocupan más de 15 minutos dos veces al día para informarnos de la “muy transcendentes” declaraciones de jugadores y entrenadores de fútbol sobre un partido?.</w:t>
      </w:r>
    </w:p>
    <w:p>
      <w:pPr>
        <w:pStyle w:val="Normal"/>
        <w:widowControl w:val="false"/>
        <w:autoSpaceDE w:val="false"/>
        <w:spacing w:before="129" w:after="0"/>
        <w:ind w:firstLine="532"/>
        <w:jc w:val="both"/>
        <w:rPr/>
      </w:pPr>
      <w:r>
        <w:rPr/>
        <w:t>- ¿Dónde está la diferencia de la raza humana como ser pensante y con discerni</w:t>
        <w:softHyphen/>
        <w:t>miento? ¿En la complicación genética?, los últimos descubrimientos demuestran que no somos más complicados que una cebolla o una mosca. ¿En el cerebro? todos los animales lo poseen y algunos mayores. ¿En la evolución?, entonces, ¿porqué solo la especie humana?, ¿No han tenido otras especies, no solo el mismo, sino más tiempo para evolucionar?</w:t>
      </w:r>
    </w:p>
    <w:p>
      <w:pPr>
        <w:pStyle w:val="Normal"/>
        <w:widowControl w:val="false"/>
        <w:autoSpaceDE w:val="false"/>
        <w:spacing w:before="129" w:after="0"/>
        <w:ind w:firstLine="523"/>
        <w:jc w:val="both"/>
        <w:rPr/>
      </w:pPr>
      <w:r>
        <w:rPr/>
        <w:t>- Si fuera verdad el principio de evolución para adaptarse al medio y sobrevivir, hay algunas característica humana, no compartida por los animales, que son radicalmente con</w:t>
        <w:softHyphen/>
        <w:t>traria a esta teoría, La depresión, el suicidio y la autodestrucción. Ni la genética, ni la pale</w:t>
        <w:softHyphen/>
        <w:t>ontología dan respuesta a las diferencias de la evolución humana, por tanto, si el hombre realmente quiere conocer sus oríge</w:t>
        <w:softHyphen/>
        <w:t>nes, creo que debe hacer un verdadero ejercicio de humildad y abrir su mente a todas las posibilidades.</w:t>
      </w:r>
    </w:p>
    <w:p>
      <w:pPr>
        <w:pStyle w:val="Normal"/>
        <w:widowControl w:val="false"/>
        <w:autoSpaceDE w:val="false"/>
        <w:spacing w:before="129" w:after="0"/>
        <w:ind w:firstLine="513"/>
        <w:jc w:val="both"/>
        <w:rPr/>
      </w:pPr>
      <w:r>
        <w:rPr/>
        <w:t>Intentar responder todo lo anterior, me llevó a considerar seriamente la posibilidad de que Dios existiera. Para mí, esta posibilidad no era una frase a encuadrar en el terreno de una creencia religiosa, considerar esta posibilidad, por el contrario, conllevaba muchas preguntas, entre ellas:</w:t>
      </w:r>
    </w:p>
    <w:p>
      <w:pPr>
        <w:pStyle w:val="Normal"/>
        <w:widowControl w:val="false"/>
        <w:autoSpaceDE w:val="false"/>
        <w:jc w:val="both"/>
        <w:rPr/>
      </w:pPr>
      <w:r>
        <w:rPr>
          <w:szCs w:val="20"/>
        </w:rPr>
        <w:t xml:space="preserve">- </w:t>
      </w:r>
      <w:r>
        <w:rPr>
          <w:szCs w:val="26"/>
        </w:rPr>
        <w:t>¿Cómo se materializa esta realidad en la historia humana?</w:t>
      </w:r>
    </w:p>
    <w:p>
      <w:pPr>
        <w:pStyle w:val="Normal"/>
        <w:widowControl w:val="false"/>
        <w:autoSpaceDE w:val="false"/>
        <w:jc w:val="both"/>
        <w:rPr/>
      </w:pPr>
      <w:r>
        <w:rPr/>
        <w:t>- ¿Porque existen distintas religiones?, ¿Cuál es su nexo de unión o su disparidad?, ¿Que trascendencia tiene en nuestras vidas, este hecho?</w:t>
      </w:r>
    </w:p>
    <w:p>
      <w:pPr>
        <w:pStyle w:val="Normal"/>
        <w:widowControl w:val="false"/>
        <w:autoSpaceDE w:val="false"/>
        <w:spacing w:before="129" w:after="0"/>
        <w:ind w:firstLine="528"/>
        <w:jc w:val="both"/>
        <w:rPr/>
      </w:pPr>
      <w:r>
        <w:rPr/>
        <w:t>Es largo explicar como llegue a las conclusiones que le expongo a continuación, pero le diré que, curiosamente llegué primero a ellas y luego encontré la documentación que la avalaba, por tanto no fue, o no solo, una tarea de lectura, investigación y documentación.</w:t>
      </w:r>
    </w:p>
    <w:p>
      <w:pPr>
        <w:pStyle w:val="Normal"/>
        <w:widowControl w:val="false"/>
        <w:autoSpaceDE w:val="false"/>
        <w:spacing w:before="129" w:after="0"/>
        <w:ind w:firstLine="528"/>
        <w:jc w:val="both"/>
        <w:rPr>
          <w:b/>
          <w:b/>
          <w:bCs/>
        </w:rPr>
      </w:pPr>
      <w:r>
        <w:rPr>
          <w:b/>
          <w:bCs/>
        </w:rPr>
        <w:t>3- Distinguir el antiguo y el nuevo testamento bíblicos</w:t>
      </w:r>
    </w:p>
    <w:p>
      <w:pPr>
        <w:pStyle w:val="Normal"/>
        <w:widowControl w:val="false"/>
        <w:autoSpaceDE w:val="false"/>
        <w:spacing w:before="129" w:after="0"/>
        <w:ind w:firstLine="528"/>
        <w:jc w:val="both"/>
        <w:rPr/>
      </w:pPr>
      <w:r>
        <w:rPr/>
        <w:t>Durante mucho tiempo me he preguntado sinceramente, porqué había tanta diferencia entre el Antiguo y el Nuevo Testamento, ¿porqué Jesús me llegaba al alma y sin embargo me sentía tan inquieta con el Dios del Antiguo Testamento?, y algo en mi interior se negaba a aceptar al Dios vengativo y exterminador que se recoge en este documento. ¿Cómo, si Dios conoce el fin desde el principio, puede contradecirse a sí mismo promoviendo venganzas antes y negando toda violencia después?, sobre todo si el antes y el después solo son conceptos humanos.</w:t>
      </w:r>
    </w:p>
    <w:p>
      <w:pPr>
        <w:pStyle w:val="Normal"/>
        <w:widowControl w:val="false"/>
        <w:autoSpaceDE w:val="false"/>
        <w:spacing w:before="129" w:after="0"/>
        <w:ind w:firstLine="528"/>
        <w:jc w:val="both"/>
        <w:rPr/>
      </w:pPr>
      <w:r>
        <w:rPr/>
        <w:t>De todas las enseñanzas de Jesús, si algo queda claro es que tenemos una doble naturaleza, física y mentalmente somos el producto de una evolución animal (somos carne), pero como seres morales o espirituales, somos un clon de Dios, y digo clon porque Dios es la única fuente moral y espiritual y por tanto no podemos poseer ninguna mezcla moral, todo lo más una mezcla de moralidad e ins</w:t>
        <w:softHyphen/>
        <w:t>tinto animal de supervivencia.</w:t>
      </w:r>
    </w:p>
    <w:p>
      <w:pPr>
        <w:pStyle w:val="Normal"/>
        <w:widowControl w:val="false"/>
        <w:autoSpaceDE w:val="false"/>
        <w:spacing w:before="129" w:after="0"/>
        <w:ind w:firstLine="528"/>
        <w:jc w:val="both"/>
        <w:rPr/>
      </w:pPr>
      <w:r>
        <w:rPr/>
        <w:t>Bien, pues podemos ejemplificar esto con el ejemplo de la genética. No sé si sabrá que cada célula de nues</w:t>
        <w:softHyphen/>
        <w:t>tro cuerpo lleva gravada la información genética de todo nuestro cuerpo, y que existe una enzima, que los genetistas denominan «la mano del ángel», que restringe toda información que no pertenezca al órgano al que la célula esta adscrito. La enzima puede restringir información, pero no añadir infor</w:t>
        <w:softHyphen/>
        <w:t>mación de un órgano que no exista en el cuerpo. Si quitamos esa enzima obtenemos una célula madre, y con ella podremos crear un clon. Se puede restringir alguna característica a esta célula, por ejem</w:t>
        <w:softHyphen/>
        <w:t xml:space="preserve">plo la predisposición genética a un determinado tipo de cáncer, pero no se puede añadir ninguna, a menos que la cogiera de la célula de otro individuo y la enlazara a la cadena de ADN mediante un gen que se denomina el elemento P, y que tiene la característica de poder enlazar en cualquier tramo de la cadena de ADN (sacado de Tiempo, Amor y Memoria). </w:t>
      </w:r>
    </w:p>
    <w:p>
      <w:pPr>
        <w:pStyle w:val="Normal"/>
        <w:widowControl w:val="false"/>
        <w:autoSpaceDE w:val="false"/>
        <w:spacing w:before="129" w:after="0"/>
        <w:ind w:firstLine="528"/>
        <w:jc w:val="both"/>
        <w:rPr/>
      </w:pPr>
      <w:r>
        <w:rPr/>
        <w:t>Si la única fuente moral y espiritual es Dios, ¿de donde se inyectó en mí, una característica moral distinta que pueda rechazar moralmente una actuación o conducta de Dios? ¿no debía entonces, esta conducta ser reprobable al mismo Dios?, Obviamente eso no tiene sentido.</w:t>
      </w:r>
    </w:p>
    <w:p>
      <w:pPr>
        <w:pStyle w:val="Normal"/>
        <w:widowControl w:val="false"/>
        <w:autoSpaceDE w:val="false"/>
        <w:ind w:firstLine="552"/>
        <w:jc w:val="both"/>
        <w:rPr/>
      </w:pPr>
      <w:r>
        <w:rPr/>
        <w:t>Si espiritualmente somos un clon de Dios, ya que no hay fuente moral o espiritual fuera de él, yo puedo no poseer la personalidad de Dios u otra de sus características, porque se me haya restrin</w:t>
        <w:softHyphen/>
        <w:t>gido, a fin de que mi personalidad perviva como individuo en el espíritu de Dios, por ejemplo, pero no puedo poseer una característica de orden moral que no pertenezca a la fuente o «célula madre». Este hecho me hace entender, con toda claridad, que es imposible, que una actuación de Dios o una regla Divina me sea moralmente rechazable. Ni a mí ni a nadie, puede ser incómoda, o contravenir mis instintos evolutivos (la carne), pero nunca moralmente rechazable, porque no tendría capacidad moral para rechazarla.</w:t>
      </w:r>
    </w:p>
    <w:p>
      <w:pPr>
        <w:pStyle w:val="Normal"/>
        <w:widowControl w:val="false"/>
        <w:autoSpaceDE w:val="false"/>
        <w:spacing w:before="144" w:after="0"/>
        <w:ind w:firstLine="518"/>
        <w:jc w:val="both"/>
        <w:rPr/>
      </w:pPr>
      <w:r>
        <w:rPr/>
        <w:t>Habrá quien, ante esta argumentación, pueda decir, ¡pero la moral de unos no es la moral de todos!, ahí están para demos</w:t>
        <w:softHyphen/>
        <w:t>tralo, las guerras santas o el fanatismo religioso violento, etc.</w:t>
      </w:r>
    </w:p>
    <w:p>
      <w:pPr>
        <w:pStyle w:val="Normal"/>
        <w:widowControl w:val="false"/>
        <w:autoSpaceDE w:val="false"/>
        <w:spacing w:before="144" w:after="0"/>
        <w:ind w:firstLine="528"/>
        <w:jc w:val="both"/>
        <w:rPr/>
      </w:pPr>
      <w:r>
        <w:rPr/>
        <w:t>Pero creo que esto no sería más que una manera de simplificar la complejidad humana, pues allí donde haya una regla moral, debiéramos preguntamos: esta regla ¿Se trata de una regla moral o se trata de algún tipo de instinto de dominio o supervivencia disfrazado de regla moral-religiosa?</w:t>
      </w:r>
    </w:p>
    <w:p>
      <w:pPr>
        <w:pStyle w:val="Normal"/>
        <w:widowControl w:val="false"/>
        <w:autoSpaceDE w:val="false"/>
        <w:spacing w:before="144" w:after="0"/>
        <w:ind w:firstLine="528"/>
        <w:jc w:val="both"/>
        <w:rPr/>
      </w:pPr>
      <w:r>
        <w:rPr/>
        <w:t>Si despojamos una norma o acto de toda ingerencia de cualquier instinto evolutivo o de deseo de poder, lo pode</w:t>
        <w:softHyphen/>
        <w:t>mos averiguar. Ejemplo la guerra santa ¿puede considerarse inspirada por un sentido moral o es una  justificación de dominio de territorio y poder (instinto ani</w:t>
        <w:softHyphen/>
        <w:t>mal)?.</w:t>
      </w:r>
    </w:p>
    <w:p>
      <w:pPr>
        <w:pStyle w:val="Normal"/>
        <w:widowControl w:val="false"/>
        <w:autoSpaceDE w:val="false"/>
        <w:spacing w:before="144" w:after="0"/>
        <w:ind w:firstLine="528"/>
        <w:jc w:val="both"/>
        <w:rPr/>
      </w:pPr>
      <w:r>
        <w:rPr/>
        <w:t>Sin embargo analicemos otro ejemplo: No matarás ¿puede justificarse esta norma con algún ins</w:t>
        <w:softHyphen/>
        <w:t>tinto animal o evolutivo?. Creo que cualquier animal mataría por necesidad y no sentiría remordimiento por ello. ¿Hay alguien, en el mundo, que pueda decir con verdad, esta norma me produce rechazo moral? y por último ¿por qué son justamente este tipo de preceptos los que podemos encontrar en boca de Jesús y no los anteriores?.</w:t>
      </w:r>
    </w:p>
    <w:p>
      <w:pPr>
        <w:pStyle w:val="Normal"/>
        <w:widowControl w:val="false"/>
        <w:autoSpaceDE w:val="false"/>
        <w:ind w:firstLine="566"/>
        <w:jc w:val="both"/>
        <w:rPr/>
      </w:pPr>
      <w:r>
        <w:rPr/>
        <w:t>Jesús dijo “un mandamiento os doy” (sé que hay otros sitios donde se interpreta o se recoge como un mandamiento nuevo, para de este modo unirlo a lo ya existente. Pero yo creo, y así se recoge en el evangelio de San Juan, que lo que dijo fue uno os doy), “que os améis unos a los otros como yo os he amado”. Y creo que es así, porque solo del espíritu puede proceder el amor, y si actuamos y juzgamos movidos por amor, será el espíritu quien nos guíe y no nos equivocaremos.</w:t>
      </w:r>
    </w:p>
    <w:p>
      <w:pPr>
        <w:pStyle w:val="Normal"/>
        <w:widowControl w:val="false"/>
        <w:autoSpaceDE w:val="false"/>
        <w:spacing w:before="129" w:after="0"/>
        <w:ind w:firstLine="566"/>
        <w:jc w:val="both"/>
        <w:rPr/>
      </w:pPr>
      <w:r>
        <w:rPr/>
        <w:t>Creo que este es el principio de interpretación de todo lo demás, pues ya dijo Jesús que muchos dirían yo soy, y no sería verdad y que por sus actos los conoceréis. ¿Habría dicho Jesús esto, si no estu</w:t>
        <w:softHyphen/>
        <w:t>viera seguro de que disponíamos, en nosotros mismos, del elemento necesario para discernir?, si no fuera así, unos los conocerían por sus actos y otros no. Él dijo, mi espíritu habita en vosotros, y siendo así, ¿nece</w:t>
        <w:softHyphen/>
        <w:t>sitamos algún elemento adicional para entender lo que es verdad, aparte del espíritu Divino?</w:t>
      </w:r>
    </w:p>
    <w:p>
      <w:pPr>
        <w:pStyle w:val="Normal"/>
        <w:widowControl w:val="false"/>
        <w:autoSpaceDE w:val="false"/>
        <w:spacing w:before="129" w:after="0"/>
        <w:ind w:firstLine="537"/>
        <w:jc w:val="both"/>
        <w:rPr/>
      </w:pPr>
      <w:r>
        <w:rPr/>
        <w:t>Además hay que distinguir entre el antiguo testamento, que fue recogido de los textos escritos en las tablillas sumerias, y donde estos habían plasmado, lo que vieron y ellos entendieron, (entendiendo toda prueba sobrenatural por procedente de Dios), de los evangelios, donde personas que habían conocido a Jesús, hablado y convivido con él intentaron plasmar sus enseñanzas.</w:t>
      </w:r>
    </w:p>
    <w:p>
      <w:pPr>
        <w:pStyle w:val="Normal"/>
        <w:widowControl w:val="false"/>
        <w:autoSpaceDE w:val="false"/>
        <w:spacing w:before="129" w:after="0"/>
        <w:ind w:firstLine="537"/>
        <w:jc w:val="both"/>
        <w:rPr/>
      </w:pPr>
      <w:r>
        <w:rPr/>
        <w:t>Claro que también eran seres huma</w:t>
        <w:softHyphen/>
        <w:t>nos, y de hecho creo que no pudieron resistir la tentación de incluir, de cuando en cuando alguna pos</w:t>
        <w:softHyphen/>
        <w:t>tilla de tipo patriótico, pues les sería muy difícil renunciar a milenios creyéndose el pueblo elegido de Dios. Quizás pensaron que al fin y al cabo la salvación viene de los judíos, pues entre nosotros nació Jesús. Pero cometieron el terrible error de sumar sus enseñanzas a los escritos y Leyes existentes, creando con ello un texto imposible, que no resistiría la más mínima mirada crítica. No atendiendo a las muchas advertencias de Jesús, en este sentido “el vino nuevo no puede echarse en odres viejos, ni un vestido viejo se remienda con una tela nueva”.</w:t>
      </w:r>
    </w:p>
    <w:p>
      <w:pPr>
        <w:pStyle w:val="Normal"/>
        <w:widowControl w:val="false"/>
        <w:autoSpaceDE w:val="false"/>
        <w:spacing w:before="129" w:after="0"/>
        <w:ind w:firstLine="537"/>
        <w:jc w:val="both"/>
        <w:rPr/>
      </w:pPr>
      <w:r>
        <w:rPr/>
        <w:t>Con ello no consiguieron sino quitar fuerza a una verdad tan completa, grandiosa y sencilla que no necesita de ningún teólogo para transmitirte todo su sentido. ¿Creéis que pensó en teólogos y estudiosos para que comprendiéramos su mensaje? Entonces ¿por qué dijo? “gracias padre porque  has revelado esto a los humilde y lo has negado a los poderosos”. Es interesante en este sentido analizar la fórmula pedagógica que empleo Jesús para transmitir sus enseñanzas, lo hizo básicamente en forma de parábolas, si se analiza este método se comprenderá que tiene unas características muy peculiares, una es que eran pequeñas historias que permitían a las personas no versadas que las escucharan retenerlas casi textualmente para que pudiesen ser transmitidas boca a boca y de generación en generación; otra es que es fácil recordarlas y recurrir a ellas en muchas situaciones de nuestra vida diaria, y la última es que se adapta a la perfección al nivel de conocimiento, profundización y necesidad de cada persona y en cada momento, teniendo la misma vigencia en la sociedad del siglo XXI que la que tuvo en el año 30. Esto creo que fue precisamente lo que persiguió Jesús, que de esta forma huía de una institucionalización y gerarquización de sus enseñanzas.</w:t>
      </w:r>
    </w:p>
    <w:p>
      <w:pPr>
        <w:pStyle w:val="Normal"/>
        <w:widowControl w:val="false"/>
        <w:autoSpaceDE w:val="false"/>
        <w:spacing w:before="129" w:after="0"/>
        <w:ind w:firstLine="537"/>
        <w:jc w:val="both"/>
        <w:rPr/>
      </w:pPr>
      <w:r>
        <w:rPr/>
        <w:t>Tampoco podemos olvidar las inclusiones, exclusiones y manipulaciones que estos textos han sufrido, obviamente ninguna manipulación es gratuita o inocente, siempre se persigue algo con ella, averigüemos el propósito de tales modificaciones y nos acercaremos a la verdad de lo que fue modificado y en que sentido.</w:t>
      </w:r>
    </w:p>
    <w:p>
      <w:pPr>
        <w:pStyle w:val="Normal"/>
        <w:widowControl w:val="false"/>
        <w:autoSpaceDE w:val="false"/>
        <w:spacing w:before="129" w:after="0"/>
        <w:ind w:firstLine="523"/>
        <w:jc w:val="both"/>
        <w:rPr/>
      </w:pPr>
      <w:r>
        <w:rPr/>
        <w:t>Las decisiones de Dios son sabias y perfectas, no sólo porque procedan de Dios, sino porque efec</w:t>
        <w:softHyphen/>
        <w:t>tivamente lo son en sí. Imaginaos por un momento, alguien que busque la verdad en una aldea de la selva ecuatoriana, y que su único medio, sean personas (equivocadas o no) y un texto manipulado.</w:t>
      </w:r>
    </w:p>
    <w:p>
      <w:pPr>
        <w:pStyle w:val="Normal"/>
        <w:widowControl w:val="false"/>
        <w:autoSpaceDE w:val="false"/>
        <w:spacing w:before="129" w:after="0"/>
        <w:ind w:firstLine="537"/>
        <w:jc w:val="both"/>
        <w:rPr/>
      </w:pPr>
      <w:r>
        <w:rPr/>
        <w:t>Dios no es arbitrario en sus decisiones. Dijo Jesús: “Le daríais vosotros una piedra a vuestro hijo que os pidiera pan, o una serpiente si os pidiera un pez; y si vosotros, siendo malos, no lo haríais cuanto más vuestro Padre que está en los cielos”.</w:t>
      </w:r>
    </w:p>
    <w:p>
      <w:pPr>
        <w:pStyle w:val="Normal"/>
        <w:widowControl w:val="false"/>
        <w:autoSpaceDE w:val="false"/>
        <w:spacing w:before="129" w:after="0"/>
        <w:ind w:firstLine="537"/>
        <w:jc w:val="both"/>
        <w:rPr/>
      </w:pPr>
      <w:r>
        <w:rPr/>
        <w:t>Y yo os pregunto: Si tuvierais entre vuestros hijos, a uno avispado pero lleno de malicia y con deseos de superioridad y control hacia sus hermanos, otro lleno de buenas intenciones, pero inocente y crédulo, y un tercero con dificultad extrema para entender: ¿confiaríais la educación de los tres un papel escrito, que además, estuviera al alcance del primero, para que este pudiera manipularlo a su favor?; y si vosotros no lo haríais, como pensáis que pudiera hacerlo Dios, que es padre y perfecto en sabidu</w:t>
        <w:softHyphen/>
        <w:t>ría. No pensáis mejor, que lo haría de un modo en el que solo intervinieran sus enseñanzas y la libre elección de cada hombre o mujer, sin interferencias. De otro modo, ¿por qué no lo escribió el mismo?, así se hubiese asegurado que no hubiera errores (de principio), y desde luego tuvo tiempo para hacerlo, ya que su ministerio sólo duró 3 años.</w:t>
      </w:r>
    </w:p>
    <w:p>
      <w:pPr>
        <w:pStyle w:val="Normal"/>
        <w:widowControl w:val="false"/>
        <w:autoSpaceDE w:val="false"/>
        <w:spacing w:before="115" w:after="0"/>
        <w:ind w:firstLine="518"/>
        <w:jc w:val="both"/>
        <w:rPr/>
      </w:pPr>
      <w:r>
        <w:rPr/>
        <w:t>Si se toman como ciertos los textos de la Biblia, entonces hay que reconocer que los tres primeros evan</w:t>
        <w:softHyphen/>
        <w:t>gelios, San Mateo, San Lucas, San Marcos, son, en gran parte copias casi literales (incluidos los tres Reyes Magos y la estrella de Oriente) de la leyenda de Osiris. Esta leyenda es 3000 años anterior a Jesucristo.</w:t>
      </w:r>
    </w:p>
    <w:p>
      <w:pPr>
        <w:pStyle w:val="Normal"/>
        <w:widowControl w:val="false"/>
        <w:autoSpaceDE w:val="false"/>
        <w:spacing w:before="110" w:after="0"/>
        <w:ind w:firstLine="508"/>
        <w:jc w:val="both"/>
        <w:rPr/>
      </w:pPr>
      <w:r>
        <w:rPr/>
        <w:t>Sin embargo, no podemos incluir en nuestras vidas ciertos conocimientos sin reflexionar con respecto a sus consecuencias en cuanto a la importancia que tienen para validar o rectificar nuestra concepción del mundo que nos rodea. Uno de esos descubrimientos, que parece estar aceptado científicamente, y lo podéis comprobar en el libro «El universo en una cáscara de nuez, de Stephen Hawking» es que el tiempo no es una sucesión lineal de acontecimientos, sino una dimensión. En ella, como en cualquier otra dimensión, es potencialmente posible viajar. Digo poten</w:t>
        <w:softHyphen/>
        <w:t>cialmente, porque esta dimensión se encuentra en los agujeros negros, a los que se accede a través de los agujeros de gusano, estos agujeros negros son grandes acumulaciones de energía de carga nega</w:t>
        <w:softHyphen/>
        <w:t>tiva que constituyen la antimateria. Nosotros somos materia, y estamos compuestos por tanto de ener</w:t>
        <w:softHyphen/>
        <w:t>gía con carga positiva, y por tanto no podemos viajar en el tiempo (disculpe si en esta explicación cometo algún error, pues no soy científica y transcribo lo que entiendo de lo que leí, de todos modos el concepto creo que queda claro).</w:t>
      </w:r>
    </w:p>
    <w:p>
      <w:pPr>
        <w:pStyle w:val="Normal"/>
        <w:widowControl w:val="false"/>
        <w:autoSpaceDE w:val="false"/>
        <w:ind w:firstLine="513"/>
        <w:jc w:val="both"/>
        <w:rPr/>
      </w:pPr>
      <w:r>
        <w:rPr/>
        <w:t>Pero, ¿qué ocurre si admitimos la existencia de seres de naturaleza meramente espiritual?, o sea energía pura, debería ser posible entender que si esto es así, la energía puede invertir su carga y por tanto esos seres podrían viajar en el tiempo. En ese caso, la Leyenda de Osiris, que para noso</w:t>
        <w:softHyphen/>
        <w:t>tros es anterior a la vida de Jesucristo ¿es anterior, posterior o coetánea a Jesús, en realidad?. Claro que también existe otra posibilidad, a la luz del Evangelio según San Juan, que no recoge estos acontecimientos y que además difiere bastante, con respecto a los tres evangelios restantes, en la filosofía transmitida por Jesús, pudiera ser que alguno de estos evangelios (me inclino a pensar que los tres primeros, precisamente por estar por triplicado, como para darle más fuerza), sea una de tantas manipulaciones  coladas en la historia por los controladores que más adelante iremos conociendo.</w:t>
      </w:r>
    </w:p>
    <w:p>
      <w:pPr>
        <w:pStyle w:val="Normal"/>
        <w:widowControl w:val="false"/>
        <w:autoSpaceDE w:val="false"/>
        <w:spacing w:before="115" w:after="0"/>
        <w:ind w:firstLine="513"/>
        <w:jc w:val="both"/>
        <w:rPr/>
      </w:pPr>
      <w:r>
        <w:rPr/>
        <w:t>Yo creo que esto explica porqué Jesús insistió, que para nosotros, en este mundo había cosas imposibles de entender. También explica porqué no dejo nada por escrito. Y explica sin duda que insistiera en que Bienaventurados los que creyeran sin ver.</w:t>
      </w:r>
    </w:p>
    <w:p>
      <w:pPr>
        <w:pStyle w:val="Normal"/>
        <w:widowControl w:val="false"/>
        <w:autoSpaceDE w:val="false"/>
        <w:spacing w:before="115" w:after="0"/>
        <w:ind w:firstLine="513"/>
        <w:jc w:val="both"/>
        <w:rPr/>
      </w:pPr>
      <w:r>
        <w:rPr/>
        <w:t>Creer es una cuestión de fe porque no podemos ver. Leer en un texto y apoyarse en él no es fe, es ni más ni menos que lo que todos los humanos hacemos diariamente, ¿porque, quién, en cuanto a la historia, geografía o ciencia, solo cree lo que ve?. Realmente lo que vemos, la mayoría de los mortales, es a nuestros vecinos, compañeros de trabajo, alguna ciudad de paso en alguna ocasión y poco más. En lo demás, creemos la historia que sucedió antes de nosotros nacer y que no hemos podido ver, porque lo leemos en libros. Creemos que hay ciudades que no hemos visto porque lo hemos leído, y creemos que suceden las cosas porque las leemos en periódicos o las vemos en imágenes televisivas que no sabemos si han sido montadas como en una película o no (parece que algunas de las que se utilizaron en la guerra de Afganistán eran precisamente eso).</w:t>
      </w:r>
    </w:p>
    <w:p>
      <w:pPr>
        <w:pStyle w:val="Normal"/>
        <w:widowControl w:val="false"/>
        <w:autoSpaceDE w:val="false"/>
        <w:spacing w:before="115" w:after="0"/>
        <w:ind w:firstLine="513"/>
        <w:jc w:val="both"/>
        <w:rPr/>
      </w:pPr>
      <w:r>
        <w:rPr/>
        <w:t xml:space="preserve">La fe exige creer sin ver, porque solemos confiar en el más engañoso de los sentidos, y el que más nos puede confundir. Nuestra vista nos dice que el sol gira alrededor de la tierra, y no es así, vemos estrellas que puede que haga cientos de años que no existen y si metemos un lápiz en un baso de agua, nuestra vista dirá que se curva, y también esto es falso. </w:t>
      </w:r>
    </w:p>
    <w:p>
      <w:pPr>
        <w:pStyle w:val="Sangra3detindependiente"/>
        <w:spacing w:lineRule="auto" w:line="240"/>
        <w:rPr>
          <w:b/>
          <w:b/>
          <w:bCs/>
        </w:rPr>
      </w:pPr>
      <w:r>
        <w:rPr>
          <w:b/>
          <w:bCs/>
        </w:rPr>
        <w:t>4- El mensaje de Jesús, y la mentiras de Satanás</w:t>
      </w:r>
    </w:p>
    <w:p>
      <w:pPr>
        <w:pStyle w:val="Sangra3detindependiente"/>
        <w:spacing w:lineRule="auto" w:line="240"/>
        <w:rPr/>
      </w:pPr>
      <w:r>
        <w:rPr/>
        <w:t>La única prueba real de la verdad de Jesucristo, está en ese yo interior que hace que haya valo</w:t>
        <w:softHyphen/>
        <w:t>res de misericordia y rechazo a la violencia, común a hombres y mujeres de buena volun</w:t>
        <w:softHyphen/>
        <w:t>tad, sin distinción de lugar de nacimiento, de cultura, de condición social, ni de las diversas realidades que hayan podido vivir. Esta es la prueba que el hombre busca en los papeles y no encontrará en ellos.</w:t>
      </w:r>
    </w:p>
    <w:p>
      <w:pPr>
        <w:pStyle w:val="Normal"/>
        <w:widowControl w:val="false"/>
        <w:autoSpaceDE w:val="false"/>
        <w:ind w:firstLine="357"/>
        <w:jc w:val="both"/>
        <w:rPr/>
      </w:pPr>
      <w:r>
        <w:rPr/>
        <w:t>Si logramos ver la historia y analizar la naturaleza humana con un poco de perspectiva, creo que podríamos entender que más allá de todas las posibles manipulaciones que puedan contener los textos bíblicos, podemos dilucidar la verdad, pues esta es simple y Jesús, que conocía la realidad, se encargó de decirla de distintas formas  y con diversas parábolas para que alguna de ellas subsistiera. Tras mucho buscar, he llegado a la conclusión de que Jesús vino para decir tres cosas:</w:t>
      </w:r>
    </w:p>
    <w:p>
      <w:pPr>
        <w:pStyle w:val="Normal"/>
        <w:widowControl w:val="false"/>
        <w:autoSpaceDE w:val="false"/>
        <w:spacing w:before="105" w:after="0"/>
        <w:ind w:firstLine="360"/>
        <w:jc w:val="both"/>
        <w:rPr/>
      </w:pPr>
      <w:r>
        <w:rPr/>
        <w:t>1.-Que Dios es padre, y como actúa un buen padre, debemos entender sus actuaciones. Que aun</w:t>
        <w:softHyphen/>
        <w:t>que pretendamos halagarle diciendo “Dios es dueño de mi vida y puede hacer y deshacer a su antojo”. Si con ello queremos justificar que pensamos que sería capaz de hacernos daño o de des</w:t>
        <w:softHyphen/>
        <w:t>cargar su ira sobre nosotros, o de ser vengativo para con nuestros fallos, se sentiría igual que tu si tu hijo pensara lo mismo de ti. Yo soy madre. ¡Que tristeza y dolor debe sentir!.</w:t>
      </w:r>
    </w:p>
    <w:p>
      <w:pPr>
        <w:pStyle w:val="Normal"/>
        <w:widowControl w:val="false"/>
        <w:autoSpaceDE w:val="false"/>
        <w:spacing w:before="105" w:after="0"/>
        <w:ind w:firstLine="360"/>
        <w:jc w:val="both"/>
        <w:rPr/>
      </w:pPr>
      <w:r>
        <w:rPr/>
        <w:t>2.-Que él venía a la tierra para rescatarnos del engaño y la mentira, como solo un padre haría, poniendo en ello, incluso su propia vida. Y de paso quitarle el poder para hacer prodigios a Satanás.</w:t>
      </w:r>
    </w:p>
    <w:p>
      <w:pPr>
        <w:pStyle w:val="Normal"/>
        <w:widowControl w:val="false"/>
        <w:autoSpaceDE w:val="false"/>
        <w:spacing w:before="105" w:after="0"/>
        <w:ind w:firstLine="360"/>
        <w:jc w:val="both"/>
        <w:rPr/>
      </w:pPr>
      <w:r>
        <w:rPr/>
        <w:t>3.-Darnos la clave para volver a la armonía (perdida en el Edén), que nos permita formar un todo con Dios y su creación. Porque solo así podríamos vencer el error (pecado o desequilibrio).</w:t>
      </w:r>
    </w:p>
    <w:p>
      <w:pPr>
        <w:pStyle w:val="Normal"/>
        <w:widowControl w:val="false"/>
        <w:autoSpaceDE w:val="false"/>
        <w:ind w:firstLine="456"/>
        <w:jc w:val="both"/>
        <w:rPr/>
      </w:pPr>
      <w:r>
        <w:rPr/>
        <w:t>Si casamos la historia, con las religiones y con los acontecimientos actuales, comprobaremos que la historia más bien se pudo producir de la siguiente forma:</w:t>
      </w:r>
    </w:p>
    <w:p>
      <w:pPr>
        <w:pStyle w:val="Normal"/>
        <w:widowControl w:val="false"/>
        <w:tabs>
          <w:tab w:val="clear" w:pos="720"/>
          <w:tab w:val="left" w:pos="532" w:leader="none"/>
        </w:tabs>
        <w:autoSpaceDE w:val="false"/>
        <w:spacing w:before="105" w:after="0"/>
        <w:jc w:val="both"/>
        <w:rPr/>
      </w:pPr>
      <w:r>
        <w:rPr/>
        <w:tab/>
        <w:t>Satanás (un ángel) gobernaba un nuevo mundo donde se había sembrado la vida para su posterior evolución espiritual, se produjo una rebelión fruto de la convicción de Satanás de poseer las mismas condiciones creadoras de Dios. Este intenta disuadirlo de su error pero no lo consigue, los deseos de grandeza y de poder pesan demasiado en él. Dios intenta salvar a aquella humanidad atrapada en un mundo desequilibrado y desconectado del Universo, pero aquellas criaturas aún son bebés espirituales y no tienen fuerza para escapar de su carcelero. El ascenso espiritual es una decisión y acción personal, no puede llevarse a cabo sin contar con una decisión y conciencia individual, así que se hace preciso dar un plazo más amplio para posibilitar esa madurez espiritual, pasado este plazo Satanás y los suyos (1/3 de los ángeles del cielo) serían juzgados, para entonces ya no le sería tan fácil arrastrar a aquellas criaturas mediante el miedo y el engaño. Sin embargo no fue despojado de sus pode</w:t>
        <w:softHyphen/>
        <w:t>res sobrenaturales.</w:t>
      </w:r>
    </w:p>
    <w:p>
      <w:pPr>
        <w:pStyle w:val="Normal"/>
        <w:widowControl w:val="false"/>
        <w:autoSpaceDE w:val="false"/>
        <w:ind w:firstLine="720"/>
        <w:jc w:val="both"/>
        <w:rPr/>
      </w:pPr>
      <w:r>
        <w:rPr/>
        <w:t>Es aquí donde aparecen los dioses hititas, sihitas, sumerios y egipcios, si se comprueban las creencias de estas civilizaciones, encontraremos que sus dioses (al menos 600), comían, bebían, mantenían relaciones sexuales y su relación con aquellas civilizaciones era de esclavitud.</w:t>
      </w:r>
    </w:p>
    <w:p>
      <w:pPr>
        <w:pStyle w:val="Normal"/>
        <w:widowControl w:val="false"/>
        <w:autoSpaceDE w:val="false"/>
        <w:ind w:firstLine="720"/>
        <w:jc w:val="both"/>
        <w:rPr/>
      </w:pPr>
      <w:r>
        <w:rPr/>
        <w:t>Más tarde aparece Yahvé. Historia que no recoge como se pretende una lucha entre Dios y Satanás, sino luchas de poder entre Satanás y quienes le siguieron, ya que quien actúa movido por deseos de grandeza, aunque haya prometido compartir el poder a cambio de apoyo, no tardará en creer que es el más grande y que ese poder le pertenece por entero. Esto se puede ejemplificar continuamente en la política ¿por qué pensar que las bajezas de Satanás difieren de nuestras propias bajezas?.</w:t>
      </w:r>
    </w:p>
    <w:p>
      <w:pPr>
        <w:pStyle w:val="Normal"/>
        <w:widowControl w:val="false"/>
        <w:autoSpaceDE w:val="false"/>
        <w:ind w:firstLine="720"/>
        <w:jc w:val="both"/>
        <w:rPr/>
      </w:pPr>
      <w:r>
        <w:rPr/>
        <w:t>La verdad es que una historia como la que cuenta la Biblia en Éxodo no pudo pasar desapercibida en la historia y escrituras egipcias, sin embargo no aparece exactamente esta historia, pero indagando en los documentos y escrituras egipcias, coincidiendo con el tiempo y los acontecimientos que rodearon a la historia del éxodo, lo que si aparece es la historia de Akenatón, quien intentó imponer el monoteísmo en Egipto y fue expulsado junto con un considerable número de egipcios y su dios Atón.</w:t>
      </w:r>
    </w:p>
    <w:p>
      <w:pPr>
        <w:pStyle w:val="Normal"/>
        <w:widowControl w:val="false"/>
        <w:autoSpaceDE w:val="false"/>
        <w:spacing w:before="120" w:after="0"/>
        <w:ind w:firstLine="518"/>
        <w:jc w:val="both"/>
        <w:rPr/>
      </w:pPr>
      <w:r>
        <w:rPr/>
        <w:t>Atón o Yahvé (personajes inventados por Satanás), empieza utilizando el pueblo judío, como pueblo elegido e instigando guerras y masacres contra los pueblos dominados todavía por los Dioses o corte de ángeles caídos. Cuando este pueblo se debilita bajo el yugo del domi</w:t>
        <w:softHyphen/>
        <w:t>nio Romano (una de las batallas perdidas por Yahvé frente a los Dioses-Ángeles caídos o como recoge el Génesis Nefilim), el Dios judío aban</w:t>
        <w:softHyphen/>
        <w:t>dona a este pueblo y, con el mismo método, utiliza un nuevo pueblo. Este pueblo que empieza a tener auge en el dominio del territorio no es otro que el islámico, aparece entonces Alá (otro de los muchos personajes inventados por Satanás), que instiga entonces al pueblo islá</w:t>
        <w:softHyphen/>
        <w:t>mico a las guerras santas y a ejercer su dominio.</w:t>
      </w:r>
    </w:p>
    <w:p>
      <w:pPr>
        <w:pStyle w:val="Normal"/>
        <w:widowControl w:val="false"/>
        <w:autoSpaceDE w:val="false"/>
        <w:spacing w:before="120" w:after="0"/>
        <w:ind w:firstLine="513"/>
        <w:jc w:val="both"/>
        <w:rPr/>
      </w:pPr>
      <w:r>
        <w:rPr/>
        <w:t>Esta fórmula de actuación, donde un pueblo es utilizado, por este siniestro personaje, y una vez debilitado, es sustituido por otro pueblo, que inicia un intento de exterminio del anterior y a su vez un intento de controlar el mundo, va sucediéndose durante toda la historia. Así se  llega a la Alemania nazi y más tarde al gobierno Estadounidense. Indudablemente en este recorrido se va cambiando el modus operandis a utilizar para ejercer ese dominio sobre el “pueblo elegido” de turno. En toda esta historia solo hay una salvedad, y esta es Jesús de Nazareth. Pero parte de lo que vino a decir, en cierto modo ya fue vislumbrado por algunas culturas orientales.</w:t>
      </w:r>
    </w:p>
    <w:p>
      <w:pPr>
        <w:pStyle w:val="Normal"/>
        <w:widowControl w:val="false"/>
        <w:autoSpaceDE w:val="false"/>
        <w:ind w:firstLine="720"/>
        <w:jc w:val="both"/>
        <w:rPr/>
      </w:pPr>
      <w:r>
        <w:rPr/>
        <w:t>Si le parece extraña esta teoría sobre el ejercicio del poder en el mundo, y las fórmulas utilizadas (nunca honestas), no tiene más que echar un vistazo a los telediarios ahora mismo, y como George Bush (antiguo dirigente de la Cía.), está utilizando todo tipo de mentiras, informes falsos, presiones y amenazas para terminar con Sadam Hussein. Este desde luego es un personaje que no inspira mi devoción precisamente, pero no hay que olvidar quien es, y quien fue su creador (justamente la CIA., que parece que no es la primera vez que está envuelta en asuntos de dudosa claridad, recordemos el caso J.F.K.), junto con el otro personaje en juego Osama Ben-Laden.</w:t>
      </w:r>
    </w:p>
    <w:p>
      <w:pPr>
        <w:pStyle w:val="Normal"/>
        <w:widowControl w:val="false"/>
        <w:autoSpaceDE w:val="false"/>
        <w:ind w:firstLine="720"/>
        <w:jc w:val="both"/>
        <w:rPr/>
      </w:pPr>
      <w:r>
        <w:rPr/>
        <w:t>Lo triste en la historia es que los dictadores  no caen porque sean sanguinarios, sino porque se han debilitado, y para ello se masacrará a un pueblo inocente. En este caso, ni siquiera creo que este sea el caso, más bien creo que tanto Sadam como Osama son dos peones que juegan su papel organizado por la CIA. y el Mohsah, y cuya función es ofrecer una excusa a la gran potencia de turno para llevar a cabo unos planes estructurados por sus creadores durante siglos, me arriesgo incluso a decir que no aparecerán ninguno de los dos, tal vez Bush haya tenido que llamar la atención en más de una ocasión a Osama Ben-Laden cuando ha sido visto en diferentes sitios, imagino una conversación en los siguientes términos (a ver si te escondes mejor, que al final voy a tener que encontrarte) y si encuentra a Sadam será porque se le vea demasiado el plumero.</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t>5- Victimas inocentes y victimarios del mal</w:t>
      </w:r>
    </w:p>
    <w:p>
      <w:pPr>
        <w:pStyle w:val="Normal"/>
        <w:widowControl w:val="false"/>
        <w:autoSpaceDE w:val="false"/>
        <w:ind w:firstLine="720"/>
        <w:jc w:val="both"/>
        <w:rPr>
          <w:b/>
          <w:b/>
          <w:bCs/>
        </w:rPr>
      </w:pPr>
      <w:r>
        <w:rPr>
          <w:b/>
          <w:bCs/>
        </w:rPr>
        <w:t xml:space="preserve"> </w:t>
      </w:r>
    </w:p>
    <w:p>
      <w:pPr>
        <w:pStyle w:val="Normal"/>
        <w:widowControl w:val="false"/>
        <w:autoSpaceDE w:val="false"/>
        <w:ind w:firstLine="720"/>
        <w:jc w:val="both"/>
        <w:rPr/>
      </w:pPr>
      <w:r>
        <w:rPr/>
        <w:t>¿Son  las víctimas del 11 de septiembre parte de los “daños colaterales” de una trama ya urdida anteriormente y que solo necesitaba una excusa-justificación?. No ignoro la dureza de esta acusación, pero los datos que he podido leer así parecen indicarlo.</w:t>
      </w:r>
    </w:p>
    <w:p>
      <w:pPr>
        <w:pStyle w:val="Normal"/>
        <w:ind w:firstLine="708"/>
        <w:jc w:val="both"/>
        <w:rPr/>
      </w:pPr>
      <w:r>
        <w:rPr/>
        <w:t>“</w:t>
      </w:r>
      <w:r>
        <w:rPr/>
        <w:t>Si uno se mete a fondo en el mundo de la política, con la intención de defender planteamientos honestos y con libertad, no se tardará mucho en descubrir que éstos no tienen cabida en ningún partido político, no porque la mayoría piense de forma distinta, esto sería lógico, si no porque todos son conscientes de que si no asientes y muestran sumisión a lo que diga “el que manda” estás desterrado (sólo se atreven a veces a dar otra opinión a escondidas), y no solo estás desterrado del partido en cuestión, puedes encontrarte con una verdadera persecución sectaria. Y ¿quién manda? Pues aquel que asuma la más absoluta sumisión al siguiente en poder, y así sucesivamente. De cara a la calle se diseñan discursos con algunos atisbos de programa, que hagan pensar que hay un trabajo para llevar a cabo una idea de sociedad detrás, pero en las reuniones internas solo se habla de cuotas de poder y de a quien apoyar para conseguirlas, (tal como están planteadas las organizaciones internas, jamás subirá quien no muestre dicha sumisión al siguiente).</w:t>
      </w:r>
    </w:p>
    <w:p>
      <w:pPr>
        <w:pStyle w:val="Normal"/>
        <w:ind w:firstLine="708"/>
        <w:jc w:val="both"/>
        <w:rPr/>
      </w:pPr>
      <w:r>
        <w:rPr/>
        <w:t>Si intentas acercarte al vértice de esta pirámide (nunca la hallarás pues siempre hay otra pirámide que la contiene,  y el verdadero vértice nunca es el que se imagina) , el resultado será cada vez más inquietante, llegarás a los mandatarios de los países y a los dueños de los medios de comunicación, y no sabrás si los medios controlan al político o la inversa o tal vez ambas cosas. Y seguirás tirando del hilo hasta los mandatarios de los países más poderosos y comprenderás que también ellos están controlados, y buscarás en los poderes económicos y llegarás a la misma conclusión. Y a estos niveles, es cuando, en demasiadas ocasiones empiezan a aparecer cosas raras, organizaciones de tipo ocultistas como Rosa-Cruz, Franc-masonería u Ordenes Templarias. Y no solo ahora, si indagamos en la historia, encontraremos estas organizaciones y otras permanentemente unida a todo tipo de poder.</w:t>
      </w:r>
    </w:p>
    <w:p>
      <w:pPr>
        <w:pStyle w:val="Normal"/>
        <w:ind w:firstLine="708"/>
        <w:jc w:val="both"/>
        <w:rPr/>
      </w:pPr>
      <w:r>
        <w:rPr/>
        <w:t>Podremos encontrar asombrosas coincidencias entre ritos y doctrinas de estas sociedades con el Judaísmo y la Cábala, también con la doctrina Sufí tan arraigada en la tradición islámica, encontraremos a estas sociedades unidas a poderosísimas cortes desde Childerico III y los merovingios hasta Felipe IV y el Conde Duque de Olivares, pasando por Isabel la Católica y un Cristóbal Colón que por cierto sabía exactamente adonde se dirigía pues existían ya entonces dentro de estas órdenes mapas que recogían el continente Americano, también Napoleón estaba ligado a estas órdenes, y volveremos a encontrarlas como base ideológica del Nazismo, (era conocido el interés de Hitler por el ocultismo) o al fascismo, y en terrenos como la judicatura etc.... También las encontraremos en el Franquismo español, aunque este se acogió más al otro grupo, el de los ángeles y persiguió a la masonería, ya sé  que esto es de difícil comprensión, pues todos saben que su refugio fue la iglesia Católica y especialmente la Virgen del Pilar, pero paciencia, todo tiene explicación.</w:t>
      </w:r>
    </w:p>
    <w:p>
      <w:pPr>
        <w:pStyle w:val="Normal"/>
        <w:ind w:firstLine="708"/>
        <w:jc w:val="both"/>
        <w:rPr/>
      </w:pPr>
      <w:r>
        <w:rPr/>
        <w:t>Créame, esto no es un brindis a sol, hablo con conocimiento de causa, pues además de haber investigado, he ostentado cargo político 12 años y público 8, hasta que decidí dejar de comulgar con ruedas de molino.</w:t>
      </w:r>
    </w:p>
    <w:p>
      <w:pPr>
        <w:pStyle w:val="Normal"/>
        <w:ind w:firstLine="542"/>
        <w:jc w:val="both"/>
        <w:rPr/>
      </w:pPr>
      <w:r>
        <w:rPr/>
        <w:t>Puede usted coger simplemente un atlas histórico y con la ayuda de una enciclopedia de las religiones para saber cuales eran las creencias de las distintas sociedades, ordenándolas cronológicamente podrá comprobar como una nueva historia aparece ante sus ojos.</w:t>
      </w:r>
    </w:p>
    <w:p>
      <w:pPr>
        <w:pStyle w:val="Normal"/>
        <w:widowControl w:val="false"/>
        <w:autoSpaceDE w:val="false"/>
        <w:ind w:firstLine="542"/>
        <w:jc w:val="both"/>
        <w:rPr/>
      </w:pPr>
      <w:r>
        <w:rPr/>
      </w:r>
    </w:p>
    <w:p>
      <w:pPr>
        <w:pStyle w:val="Normal"/>
        <w:widowControl w:val="false"/>
        <w:autoSpaceDE w:val="false"/>
        <w:ind w:firstLine="542"/>
        <w:jc w:val="both"/>
        <w:rPr>
          <w:b/>
          <w:b/>
          <w:bCs/>
        </w:rPr>
      </w:pPr>
      <w:r>
        <w:rPr>
          <w:b/>
          <w:bCs/>
        </w:rPr>
      </w:r>
    </w:p>
    <w:p>
      <w:pPr>
        <w:pStyle w:val="Normal"/>
        <w:widowControl w:val="false"/>
        <w:autoSpaceDE w:val="false"/>
        <w:ind w:firstLine="542"/>
        <w:jc w:val="both"/>
        <w:rPr>
          <w:b/>
          <w:b/>
          <w:bCs/>
        </w:rPr>
      </w:pPr>
      <w:r>
        <w:rPr>
          <w:b/>
          <w:bCs/>
        </w:rPr>
      </w:r>
    </w:p>
    <w:p>
      <w:pPr>
        <w:pStyle w:val="Normal"/>
        <w:widowControl w:val="false"/>
        <w:autoSpaceDE w:val="false"/>
        <w:ind w:firstLine="542"/>
        <w:jc w:val="both"/>
        <w:rPr>
          <w:b/>
          <w:b/>
          <w:bCs/>
        </w:rPr>
      </w:pPr>
      <w:r>
        <w:rPr>
          <w:b/>
          <w:bCs/>
        </w:rPr>
      </w:r>
    </w:p>
    <w:p>
      <w:pPr>
        <w:pStyle w:val="Normal"/>
        <w:widowControl w:val="false"/>
        <w:autoSpaceDE w:val="false"/>
        <w:ind w:firstLine="542"/>
        <w:jc w:val="both"/>
        <w:rPr>
          <w:b/>
          <w:b/>
          <w:bCs/>
        </w:rPr>
      </w:pPr>
      <w:r>
        <w:rPr>
          <w:b/>
          <w:bCs/>
        </w:rPr>
      </w:r>
    </w:p>
    <w:p>
      <w:pPr>
        <w:pStyle w:val="Normal"/>
        <w:widowControl w:val="false"/>
        <w:autoSpaceDE w:val="false"/>
        <w:ind w:firstLine="542"/>
        <w:jc w:val="both"/>
        <w:rPr>
          <w:b/>
          <w:b/>
          <w:bCs/>
        </w:rPr>
      </w:pPr>
      <w:r>
        <w:rPr>
          <w:b/>
          <w:bCs/>
        </w:rPr>
        <w:t>6- La búsqueda del poder y la energía cósmica</w:t>
      </w:r>
    </w:p>
    <w:p>
      <w:pPr>
        <w:pStyle w:val="Normal"/>
        <w:widowControl w:val="false"/>
        <w:autoSpaceDE w:val="false"/>
        <w:ind w:firstLine="542"/>
        <w:jc w:val="both"/>
        <w:rPr>
          <w:b/>
          <w:b/>
          <w:bCs/>
        </w:rPr>
      </w:pPr>
      <w:r>
        <w:rPr>
          <w:b/>
          <w:bCs/>
        </w:rPr>
      </w:r>
    </w:p>
    <w:p>
      <w:pPr>
        <w:pStyle w:val="Normal"/>
        <w:widowControl w:val="false"/>
        <w:autoSpaceDE w:val="false"/>
        <w:ind w:firstLine="542"/>
        <w:jc w:val="both"/>
        <w:rPr/>
      </w:pPr>
      <w:r>
        <w:rPr/>
        <w:t>Yahvé intenta imponer su reino entre los hombres pero sin contar con el amor y la misericordia que siempre deben ir unidos a la disciplina de un padre. Mientras intenta dominar a las nuevas criaturas, que en su opinión no pueden estar nunca a su nivel, ve la necesidad de aumentar el reino de seres semejantes a él, para ser realmente grande. Entonces es cuando empiezan los experimentos genéticos pues ellos no poseen capacidad reproductora, estos experimentos no obtienen fruto y de ellos existen numerosas evidencias arqueológicas, actualmente continúan con dichos experimentos, ahora en el campo de la clonación que llevan a cabo los Raelianos. Al igual que nosotros cuando hemos intentado imitar al creador, lo que hemos conseguido ha sido hacer una fotocopia defectuosa, que a los cinco años ya tenía todas las enfermedades propias de una oveja anciana (Doli), ellos tampoco lo consiguieron. De estos experimentos y de sus horrendos resultados hay numerosísimas evidencias arqueológicas entre las últimas descubiertas, unas pinturas rupestres extrañísimas en la ciudad de Piedra Ventura, en territorio Brasileño. A veces, las fronteras entre el lógico interés por la investigación para el bien del ser humano y la tentación de jugar a ser Dioses y que nuestro ego nos lleve a anteponer los deseos de grandeza al bien común, no están bien definidas y él traspasarlas puede ser ciertamente peligroso como aclararemos más tarde.</w:t>
      </w:r>
    </w:p>
    <w:p>
      <w:pPr>
        <w:pStyle w:val="Normal"/>
        <w:widowControl w:val="false"/>
        <w:autoSpaceDE w:val="false"/>
        <w:spacing w:before="105" w:after="0"/>
        <w:ind w:firstLine="542"/>
        <w:jc w:val="both"/>
        <w:rPr/>
      </w:pPr>
      <w:r>
        <w:rPr/>
        <w:t>Satanás y los suyos necesitan de una vía propia para  disponer de la ener</w:t>
        <w:softHyphen/>
        <w:t>gía cósmica, o dejará de existir, (a menos que se aviniera a entrar en razones con el padre).</w:t>
      </w:r>
    </w:p>
    <w:p>
      <w:pPr>
        <w:pStyle w:val="Normal"/>
        <w:widowControl w:val="false"/>
        <w:autoSpaceDE w:val="false"/>
        <w:spacing w:before="120" w:after="0"/>
        <w:ind w:firstLine="513"/>
        <w:jc w:val="both"/>
        <w:rPr/>
      </w:pPr>
      <w:r>
        <w:rPr/>
        <w:t xml:space="preserve">Durante esta historia no deja de producirse una búsqueda desesperada de Satanás por el control y canalización de cierta forma de energía que le era imprescindible para subsistir. Esta energía, creo que está muy relacionada con el reciente descubrimiento, de que el Cosmos está compuesto en un 97%, por una energía misteriosa y desconocida hasta ahora. Con este fin aparecen numerosos monolitos de piedras distribuidos en círculo, que aparecen ligado a las los ritos religiosos de las culturas más antiguas y después la construcción de las pirámides y la esfinge egipcia. </w:t>
      </w:r>
    </w:p>
    <w:p>
      <w:pPr>
        <w:pStyle w:val="Normal"/>
        <w:widowControl w:val="false"/>
        <w:autoSpaceDE w:val="false"/>
        <w:spacing w:before="105" w:after="0"/>
        <w:ind w:firstLine="542"/>
        <w:jc w:val="both"/>
        <w:rPr/>
      </w:pPr>
      <w:r>
        <w:rPr/>
        <w:t>Crea toda una red generadora en este planeta para conseguir dicho objetivo, imitando en la tierra el firmamento de hace 10.000 años. Las pirámides de Guiza forman el cinturón de Orión en esta época, la esfinge egipcia mira de cara, al lugar exacto por donde salió el sol en el solsticio de verano hace 10.000 años, la Pirámide de Queops fue un templo iniciático, a la vez que obser</w:t>
        <w:softHyphen/>
        <w:t>vatorio estelar (los conductos que salen de la cámara de la Reina y del Rey apuntaban a dicho cinturón de Orión en dicha época). Además de esto, la pirámide de Queops era un canalizador de las energías cósmicas, por su particular forma geométrica. Por otro lado, el mapa de las catedrales europeas, construidas sobre antiguos templos de culto politeísta, reproducen las distintas constelaciones en esa misma época, hace 10.000 años</w:t>
      </w:r>
    </w:p>
    <w:p>
      <w:pPr>
        <w:pStyle w:val="Normal"/>
        <w:widowControl w:val="false"/>
        <w:autoSpaceDE w:val="false"/>
        <w:spacing w:before="120" w:after="0"/>
        <w:ind w:firstLine="513"/>
        <w:jc w:val="both"/>
        <w:rPr/>
      </w:pPr>
      <w:r>
        <w:rPr/>
        <w:t>El primer gran generador es la Gran Pirámide, pero cuando Yahvé-Atón y el pueblo “elegido” fueron expulsados de Egipto, necesitan de una nueva fuente de energía. La Biblia relata a la perfección como nada más salir Yahvé pide a Moisés que suba al monte, allí no solo le entrega las tablas de la Ley, también le da instrucciones precisas para construir el Arca-generador, que habrán de transportar, con toda una serie de medidas de seguridad, y cuya trasgresión acarrea al trasgresor una muerte fulminante, investigaciones llevadas a cabo parecen indicar que contenían un generador nuclear. También la Biblia nos cuenta con todo lujo de detalle, el cuidado puesto en la construcción del templo de Jerusalén, bajo unas normas muy específicas en cuanto a medidas, ubicación, formas y por supuesto en la ubicación del Arca-generador.</w:t>
      </w:r>
    </w:p>
    <w:p>
      <w:pPr>
        <w:pStyle w:val="Normal"/>
        <w:widowControl w:val="false"/>
        <w:autoSpaceDE w:val="false"/>
        <w:spacing w:before="105" w:after="0"/>
        <w:ind w:firstLine="542"/>
        <w:jc w:val="both"/>
        <w:rPr/>
      </w:pPr>
      <w:r>
        <w:rPr/>
        <w:t>Parece que esta vez además de la energía que necesitaba, también consiguió un nexo de unión con el Universo. Pero si atendemos a la teoría de los UMNITAS en cuanto al alma colectiva y a como la influencia es bidireccional, esa conexión no solo haría influir ese cosmos en nosotros, sino que nosotros influiríamos en él. Esto explicaría el enfado de Jesús con el mercadeo y con las actividades poco lícitas en el templo, y su aseveración de que esta era casa de oración ¿qué otra explicación tendría este pasaje sino?, pues no fue construido siguiendo las indicaciones de su Padre sino las de Yahvé. También explicaría el interés de islamistas, sociedades templarias, y en general de todos los poderes por controlar esa ubicación en especial, situada en el centro de la cuna de la civilización (Mesopotamia).</w:t>
      </w:r>
    </w:p>
    <w:p>
      <w:pPr>
        <w:pStyle w:val="Normal"/>
        <w:widowControl w:val="false"/>
        <w:autoSpaceDE w:val="false"/>
        <w:spacing w:before="105" w:after="0"/>
        <w:ind w:firstLine="542"/>
        <w:jc w:val="both"/>
        <w:rPr/>
      </w:pPr>
      <w:r>
        <w:rPr/>
        <w:t>Existe un templo en Francia que reconstruye santo santorum o lugar de ubicación del arca en el templo de Jerusalén. También se especula con la existencia de varias arcas, algunas de las cuales pudiesen hallarse en manos de los templarios o masones y cuya ubicación está siendo transmitida oralmente de generación en generación, para poder localizarla en el momento oportuno, cuando consigan reconstruir el Templo (Creo que ya existen los planos para esa reconstrucción) y, aparte del control petrolífero, del gaseoducto de Afganistán, del control del agua en la zona y de un largo etcétera, controlar la zona colindante a Israel, ubicar a los Palestinos en una zona que no les resulte un estorbo a sus planes y llevar a cabo este proyecto es la principal causa de la guerra de Iraq. Por cierto que para la construcción del Templo en su ubicación original necesitaría de parte de la explanada de las Mezquitas, ¿recuerda la polémica visita de Sharón a esta explanada al principio de su mandato?.</w:t>
      </w:r>
    </w:p>
    <w:p>
      <w:pPr>
        <w:pStyle w:val="Normal"/>
        <w:widowControl w:val="false"/>
        <w:autoSpaceDE w:val="false"/>
        <w:spacing w:before="105" w:after="0"/>
        <w:ind w:firstLine="537"/>
        <w:jc w:val="both"/>
        <w:rPr/>
      </w:pPr>
      <w:r>
        <w:rPr/>
        <w:t>Pero el Templo de Jerusalén fue destruido, curiosamente por una sociedad con religión politeísta, dando al traste momentáneamente con los deseos de control absoluto de Yahvé y volviendo a incomunicar la tierra con el Universo.</w:t>
      </w:r>
    </w:p>
    <w:p>
      <w:pPr>
        <w:pStyle w:val="Normal"/>
        <w:widowControl w:val="false"/>
        <w:autoSpaceDE w:val="false"/>
        <w:spacing w:before="105" w:after="0"/>
        <w:ind w:firstLine="542"/>
        <w:jc w:val="both"/>
        <w:rPr/>
      </w:pPr>
      <w:r>
        <w:rPr/>
        <w:t>Entre tanto, y viendo la situación que este hijo rebelde había llegado a crear entre los hombre, Dios decide intervenir, encarnándose en la tierra, en la persona de Jesús de Nazaret. En esta encarnación, Dios además de intentar damos la clave de la verdad a nosotros y quitarle los poderes sobrenaturales a Satanás, pretende dar una lección de como un padre enseña con amor y sacrificio a sus hijos y nunca los esclaviza. Pero la sinrazón no atiende a razones.</w:t>
      </w:r>
    </w:p>
    <w:p>
      <w:pPr>
        <w:pStyle w:val="Normal"/>
        <w:widowControl w:val="false"/>
        <w:autoSpaceDE w:val="false"/>
        <w:spacing w:before="105" w:after="0"/>
        <w:ind w:firstLine="537"/>
        <w:jc w:val="both"/>
        <w:rPr/>
      </w:pPr>
      <w:r>
        <w:rPr/>
        <w:t>Tal vez porque Satanás disponía de mayor conocimiento sobre el funcionamiento del cosmos, él si captó el significado de “yo soy verdadera comida y verdadera bebida”. A partir de entonces terminan los exterminios y los porten</w:t>
        <w:softHyphen/>
        <w:t>tos divinos de venganza, y utilizando su astucia, desde sociedades secretas, empieza la búsqueda de esa energía, que por algún motivo cree que Jesús dejó entre nosotros, en algún lugar o de alguna forma determinada, y aquí aparecen sociedades como las Órdenes Templarias y la famosa búsqueda del grial (que la leyenda dice que contuvo la sangre de Cristo) y más tarde las sociedades Rosa-Cruces y la Franc-Masonería. Todo esto constituye realmente la búsqueda del ori</w:t>
        <w:softHyphen/>
        <w:t>gen de esa energía, que Jesús dijo nos mandaría cuando subiera al Padre y que se materializó en el Pentecostés, este ha sido hasta ahora su objetivo. Pero el tiempo se termina, recordad la enigmática conversación de un endemoniado con Jesús “¿Qué tenemos nosotros contigo, vienes a atormentarnos antes del tiempo?”.</w:t>
      </w:r>
    </w:p>
    <w:p>
      <w:pPr>
        <w:pStyle w:val="Normal"/>
        <w:widowControl w:val="false"/>
        <w:autoSpaceDE w:val="false"/>
        <w:spacing w:before="105" w:after="0"/>
        <w:ind w:firstLine="537"/>
        <w:jc w:val="both"/>
        <w:rPr/>
      </w:pPr>
      <w:r>
        <w:rPr/>
        <w:t>Podríamos caer en la tentación de creer que la situación ha cambiado, pues ya no existe aquella lucha de poder entre dos fuerzas potentes por igual (politeísmo y monoteísmo), ya que parece que el primero o ha desaparecido o se ha relegado a pequeños núcleos casi testimoniales, pero aquí voy a hacer una aseveración tan polémica como las anteriores y que creo demostrará que no está usted tratando con alguien que ataca las religiones judías e islámicas en una típica visión sectaria de las cosas y al tiempo aclarará la afirmación que hice respecto a Franco.</w:t>
      </w:r>
    </w:p>
    <w:p>
      <w:pPr>
        <w:pStyle w:val="Normal"/>
        <w:widowControl w:val="false"/>
        <w:autoSpaceDE w:val="false"/>
        <w:spacing w:before="105" w:after="0"/>
        <w:ind w:firstLine="537"/>
        <w:jc w:val="both"/>
        <w:rPr/>
      </w:pPr>
      <w:r>
        <w:rPr/>
        <w:t>La historia de la religión cristiana nos cuenta como los apóstoles (gente no letrada), siguiendo las indicaciones de Jesús, predican en aquella sociedad el mensaje dejado por éste, la religión institucionalizada, en un principio, desdeñó la fuerza que estos pescadores podrían tener, pero más tarde descubrieron que esta era muy superior a lo esperado y que sin institución que la sustentara, aquellos primeros creyentes, tenían una fuerza interior que se había convertido en peligrosa para ellos, entonces era Pedro quien sustentaba este grupo, que no disponía de jerarquía ni liturgias. Es entonces cuando, un miembro del Sanedrín, Saulo de Tarso, inventa toda una parafernaria que le lleva a convertirse al cristianismo, pero el astuto Saulo (Pablo después), era un miembro iniciado del Sanedrín que lo que realmente pretendía, y consiguió, era introducirse en el grupo para controlarlo desde dentro, en principio para que ese control lo siguiera ejerciendo el Sanedrín. Más tarde este reducto que siguió siendo desdeñado por Yahvé, pues solo pretendía relegarlo a un rincón, se convirtió en una magnífica plaza a conquistar y controlar por el resto de la corte de Ángeles caídos, que se hicieron con el control de una nueva institución que llegaría a tener más poder del que Yahvé se había imaginado y nació así la religión Católica, sustituyendo al politeísmo Romano.</w:t>
      </w:r>
    </w:p>
    <w:p>
      <w:pPr>
        <w:pStyle w:val="Normal"/>
        <w:widowControl w:val="false"/>
        <w:autoSpaceDE w:val="false"/>
        <w:spacing w:before="105" w:after="0"/>
        <w:ind w:firstLine="537"/>
        <w:jc w:val="both"/>
        <w:rPr/>
      </w:pPr>
      <w:r>
        <w:rPr/>
        <w:t>El Catolicismo, conserva en sus liturgias e incluso en sus vestimentas y creencias (incluida el purgatorio), toda la liturgia del Egipto politeísta. ¿Y donde están los dioses y diosas?, pues en todas las representaciones marianas, cuya similitud con la Diosa Isís es evidente, y en los Santos, que haciéndose un reparto cuasi Ministerial de las competencias (San Pancracio, patrón del trabajo), no hace más que reproducir el antiguo estatus mantenido por aquellos Dioses, que también repartian las competencias del mismo modo.</w:t>
      </w:r>
    </w:p>
    <w:p>
      <w:pPr>
        <w:pStyle w:val="Normal"/>
        <w:widowControl w:val="false"/>
        <w:autoSpaceDE w:val="false"/>
        <w:spacing w:before="105" w:after="0"/>
        <w:ind w:firstLine="537"/>
        <w:jc w:val="both"/>
        <w:rPr/>
      </w:pPr>
      <w:r>
        <w:rPr/>
        <w:t>De ningún modo quiero menospreciar a estas personas, muchas de las cuales han entregado su vida al servicio de los demás, sus méritos es seguro que habrán sido puestos delante de Dios, lo que digo es que su santidad no depende de la canonización por parte de una institución que no hace sino utilizar sus nombres, como utiliza igualmente el de María. Por otra parte, determinadas capacidades, como la sanación son intrínsecas a la condición humana, dependen de que sepamos comprender que es posible y de que quién se pone en nuestras manos tenga confianza en que así es. Por supuesto, pedir con fe a Jesús-Dios puede obrar milagros, pero no es la única forma de lograr prodigios, lo demuestran las escenas de rivalidad entre los prodigios obrados por Moisés y los que contraponían los sacerdotes egipcios, y lo dejó claro Jesús en varias ocasiones: “entonces me diréis, señor ¿no expulsamos demonios en tu nombre, no sanamos enfermos?, y yo os diré, apartaos de mí que no os conozco.</w:t>
      </w:r>
    </w:p>
    <w:p>
      <w:pPr>
        <w:pStyle w:val="Normal"/>
        <w:widowControl w:val="false"/>
        <w:autoSpaceDE w:val="false"/>
        <w:spacing w:before="105" w:after="0"/>
        <w:ind w:firstLine="537"/>
        <w:jc w:val="both"/>
        <w:rPr/>
      </w:pPr>
      <w:r>
        <w:rPr/>
        <w:t>Pero había una fracción dentro de aquella iglesia, que no pudiendo dominar la totalidad de la institución, se mantuvieron fieles a Yahvé, y de este modo se produce la escisión por parte del Protestantismo que se basan mucho más, (sobre todo en América) en el Antiguo Testamento. Y aquí tenemos de nuevo, y como en toda la historia la antigua lucha entre el Jefe y quienes le siguieron en su rebelión, las dos utilizan la figura de Jesús como reclamo, pero no lo escuchan ni les interesa.</w:t>
      </w:r>
    </w:p>
    <w:p>
      <w:pPr>
        <w:pStyle w:val="Normal"/>
        <w:widowControl w:val="false"/>
        <w:autoSpaceDE w:val="false"/>
        <w:spacing w:before="105" w:after="0"/>
        <w:ind w:firstLine="537"/>
        <w:jc w:val="both"/>
        <w:rPr/>
      </w:pPr>
      <w:r>
        <w:rPr/>
        <w:t>Aclaro sin embargo, igual que lo hice con las anteriores religiones, que no desdeño ni desprecio a los creyentes de todas estas religiones, cuya búsqueda, aunque creo equivocada, en mucha medida es honesta, y el error cuando se basa en desconocimiento y quien cae en él es honesto en sus creencias no creo que sea pecado ni que fuese recriminado por Jesús, este más bien acusó a las altas jerarquías de todas estas instituciones que no son inocentes en esta trama y mienten y engañan a los pueblos, utilizándolos cuando les conviene, eso fue lo recriminó Jesús cuando acusó a los falsos maestros.</w:t>
      </w:r>
    </w:p>
    <w:p>
      <w:pPr>
        <w:pStyle w:val="Normal"/>
        <w:widowControl w:val="false"/>
        <w:tabs>
          <w:tab w:val="clear" w:pos="720"/>
          <w:tab w:val="left" w:pos="2049" w:leader="dot"/>
          <w:tab w:val="left" w:pos="8491" w:leader="dot"/>
        </w:tabs>
        <w:autoSpaceDE w:val="false"/>
        <w:spacing w:before="144" w:after="0"/>
        <w:ind w:firstLine="518"/>
        <w:jc w:val="both"/>
        <w:rPr/>
      </w:pPr>
      <w:r>
        <w:rPr/>
        <w:t>Existen informaciones acerca de los Raelianos, que no dejan de ser inquietantes, ya que coincide con algunas profecías de Isaías y Daniel. Los Raelianos pla</w:t>
        <w:softHyphen/>
        <w:t>nean construir una embajada en Israel, para recibir en el 2035 a su líder alienígela el Elohi, que gober</w:t>
        <w:softHyphen/>
        <w:t>nará en todo el mundo. Por cierto la insignia de los Raelianos era una cruz gamada dentro de una estre</w:t>
        <w:softHyphen/>
        <w:t>lla de David, más tarde la cambiaron por una espiral semejante a una galaxia, para no despertar recelos en Israel. ¿No le extraña que ambas cosas (cruz gamada y estrella de David) vayan unidas?. La respuesta es simple: son la misma cosa.</w:t>
      </w:r>
    </w:p>
    <w:p>
      <w:pPr>
        <w:pStyle w:val="Normal"/>
        <w:widowControl w:val="false"/>
        <w:tabs>
          <w:tab w:val="clear" w:pos="720"/>
          <w:tab w:val="left" w:pos="2049" w:leader="dot"/>
          <w:tab w:val="left" w:pos="8491" w:leader="dot"/>
        </w:tabs>
        <w:autoSpaceDE w:val="false"/>
        <w:spacing w:before="144" w:after="0"/>
        <w:ind w:firstLine="518"/>
        <w:jc w:val="both"/>
        <w:rPr/>
      </w:pPr>
      <w:r>
        <w:rPr/>
        <w:t xml:space="preserve"> </w:t>
      </w:r>
      <w:r>
        <w:rPr/>
        <w:t xml:space="preserve">Satanás, cuando un pueblo se debilita y no le sirve, simplemente cambia de pueblo y arroja al abismo al anterior. No necesito ver su cara para intuir que acaba de ponerse las manos en la cabeza ¿Y quién no lo haría recordando el holocausto nazi?. Pero si quiere comprobarlo puede hacerlo entrando en la Web </w:t>
      </w:r>
      <w:hyperlink r:id="rId2">
        <w:r>
          <w:rPr>
            <w:rStyle w:val="InternetLink"/>
          </w:rPr>
          <w:t>www.fuerzaaria.com</w:t>
        </w:r>
      </w:hyperlink>
      <w:r>
        <w:rPr/>
        <w:t>, aquí encontrará directrices del protocolo de Sion, a través del cual se prepara el advenimiento de un rey-caudillo déspota de sangre de Israel, que impondrá en todo el mundo la Ley Mosaica (y lo hacen con el nombre de fuerza aria). De todos modos le voy a adjuntar un archivo con el texto de dicho protocolo, si el libro de Poder y Debilidad le pareció increíble, prepárese para esto, he de advertirle sin embargo que, como usted comprenderá cuando lo lea, este protocolo por su contenido esta hecho para quienes controlan, y que salga a la luz parecería contraproducente, pues sabríamos de su control y de cómo lo ejercen, que esto salga a la luz por tanto solo puede tener un motivo, y es que no todo le esté saliendo bien, que haya gente que guiados por su corazón se les estén saliendo de madres (brigadistas escudos humanos, miles de personas en la calle todos los días sin atender a amenazas y a listas negras etc.).</w:t>
      </w:r>
    </w:p>
    <w:p>
      <w:pPr>
        <w:pStyle w:val="Normal"/>
        <w:widowControl w:val="false"/>
        <w:tabs>
          <w:tab w:val="clear" w:pos="720"/>
          <w:tab w:val="left" w:pos="2049" w:leader="dot"/>
          <w:tab w:val="left" w:pos="8491" w:leader="dot"/>
        </w:tabs>
        <w:autoSpaceDE w:val="false"/>
        <w:spacing w:before="144" w:after="0"/>
        <w:ind w:firstLine="518"/>
        <w:jc w:val="both"/>
        <w:rPr/>
      </w:pPr>
      <w:r>
        <w:rPr/>
        <w:t>En ese caso, con su publicación estos individuos creo que pretenden afectar a la esperanza de estas gentes para que caigan en el fatalismo y no crean en el poder que sus voluntades y unión puedan operar cambios en el mundo, pero yo me remito a las palabras de Jesús “si tuvieseis fe como un grano de mostaza, diríais  a esta montaña quítate de ahí y arrójate al mar y lo haría” o también a una canción muy de moda y cuyo estribillo resume muy bien esas mismas palabras “Saber que se puede querer que se pueda, quitarse los miedos echarlos afuera, pintarse la cara color esperanza, retar al futuro con el corazón”</w:t>
      </w:r>
    </w:p>
    <w:p>
      <w:pPr>
        <w:pStyle w:val="Normal"/>
        <w:widowControl w:val="false"/>
        <w:autoSpaceDE w:val="false"/>
        <w:ind w:firstLine="528"/>
        <w:jc w:val="both"/>
        <w:rPr/>
      </w:pPr>
      <w:r>
        <w:rPr/>
        <w:t>Satanás, como quién se sabe perdido, pues es consciente de que el tiempo se le acaba, quiere jugar su última baza, ¿y cual puede ser esta?:</w:t>
      </w:r>
    </w:p>
    <w:p>
      <w:pPr>
        <w:pStyle w:val="Normal"/>
        <w:widowControl w:val="false"/>
        <w:autoSpaceDE w:val="false"/>
        <w:spacing w:before="139" w:after="0"/>
        <w:ind w:firstLine="518"/>
        <w:jc w:val="both"/>
        <w:rPr/>
      </w:pPr>
      <w:r>
        <w:rPr/>
        <w:t>Ignoro si el Apocalipsis fue escrito por San Juan realmente, y de haberlo escrito, que circunstancias reales rodeaban su vida en esos momentos, ¿que armas estaría utilizando la otra parte en esos momentos?, pues es obvio que se jugaba demasiado como para esperar de brazos cruzados, y de sus andanzas nada se cuenta.</w:t>
      </w:r>
    </w:p>
    <w:p>
      <w:pPr>
        <w:pStyle w:val="Normal"/>
        <w:widowControl w:val="false"/>
        <w:autoSpaceDE w:val="false"/>
        <w:jc w:val="both"/>
        <w:rPr/>
      </w:pPr>
      <w:r>
        <w:rPr/>
        <w:t>Así, que según creo, las posibilidades podrían ser las siguientes:</w:t>
      </w:r>
    </w:p>
    <w:p>
      <w:pPr>
        <w:pStyle w:val="Normal"/>
        <w:widowControl w:val="false"/>
        <w:autoSpaceDE w:val="false"/>
        <w:spacing w:before="110" w:after="0"/>
        <w:ind w:firstLine="528"/>
        <w:jc w:val="both"/>
        <w:rPr/>
      </w:pPr>
      <w:r>
        <w:rPr/>
        <w:t>1. Juan confundió, los acontecimientos que sucederían en la historia con castigos divinos, arrastrado por una concepción judaica de la historia, y por eso contaba cada catás</w:t>
        <w:softHyphen/>
        <w:t>trofe como si fuese orden divina. Después describe el arrebatamiento de los cristianos.</w:t>
      </w:r>
    </w:p>
    <w:p>
      <w:pPr>
        <w:pStyle w:val="Normal"/>
        <w:widowControl w:val="false"/>
        <w:autoSpaceDE w:val="false"/>
        <w:spacing w:before="110" w:after="0"/>
        <w:ind w:firstLine="528"/>
        <w:jc w:val="both"/>
        <w:rPr/>
      </w:pPr>
      <w:r>
        <w:rPr/>
        <w:t>2. El astuto controlador, aprovechando que Jesús no logra arrancar de las mentes de los apóstoles, la arraigada concepción judaica de la divinidad y de la historia de su pueblo, utiliza esos mismos métodos, los del A.T., para confundir a aquellos que se dejasen llevar por esa antigua concepción. De este modo, cuando este mundo, por fin consiguiese el equi</w:t>
        <w:softHyphen/>
        <w:t>librio, bajo el gobierno de Jesús, el controlador sabiendo terminado su tiempo, escaparía llevándose una buena corte consigo, que le sirviesen de esclavos en otro mundo.</w:t>
      </w:r>
    </w:p>
    <w:p>
      <w:pPr>
        <w:pStyle w:val="Normal"/>
        <w:widowControl w:val="false"/>
        <w:autoSpaceDE w:val="false"/>
        <w:ind w:firstLine="523"/>
        <w:jc w:val="both"/>
        <w:rPr/>
      </w:pPr>
      <w:r>
        <w:rPr/>
        <w:t>En fin, todo ello es posible, y tal vez existan posibilidades que no tengo en cuenta. Sin embargo la segunda posibilidad me casa mucho mejor con lo que he ido comprobando cuando he repasado la historia de las distintas civilizaciones junto con sus creencias, o lo que es lo mismo, con la forma en que El Controlador, ha venido actuando a lo largo de la historia.</w:t>
      </w:r>
    </w:p>
    <w:p>
      <w:pPr>
        <w:pStyle w:val="Normal"/>
        <w:widowControl w:val="false"/>
        <w:autoSpaceDE w:val="false"/>
        <w:ind w:firstLine="523"/>
        <w:jc w:val="both"/>
        <w:rPr/>
      </w:pPr>
      <w:r>
        <w:rPr/>
        <w:t>Existe otro elemento a tener en cuenta, pues en un análisis atento del Evangelio de San Juan, no encuentro ninguna referencia al juicio humano, más bien parece dejar éste a la libre elección de cada individuo, yo entiendo que habla de juicio exclusivamente refiriéndose al juicio al Príncipe de este mundo y a sus voluntarios colaboradores.</w:t>
      </w:r>
    </w:p>
    <w:p>
      <w:pPr>
        <w:pStyle w:val="Normal"/>
        <w:widowControl w:val="false"/>
        <w:autoSpaceDE w:val="false"/>
        <w:ind w:firstLine="523"/>
        <w:jc w:val="both"/>
        <w:rPr/>
      </w:pPr>
      <w:r>
        <w:rPr/>
        <w:t>Lo que si puedo plantearle, solo a modo de elementos de reflexión y si sin ninguna otra pre</w:t>
        <w:softHyphen/>
        <w:t>tensión, son los siguientes condicionantes:</w:t>
      </w:r>
    </w:p>
    <w:p>
      <w:pPr>
        <w:pStyle w:val="Normal"/>
        <w:widowControl w:val="false"/>
        <w:autoSpaceDE w:val="false"/>
        <w:spacing w:before="139" w:after="0"/>
        <w:ind w:firstLine="542"/>
        <w:jc w:val="both"/>
        <w:rPr/>
      </w:pPr>
      <w:r>
        <w:rPr/>
        <w:t>1. El Apocalipsis, emplea las mismas fórmulas y lenguaje que el antiguo testamento, y en nada conserva la filosofía de Jesús de Nazaret, de hecho, yo diría que en muchos pun</w:t>
        <w:softHyphen/>
        <w:t>tos contradice ésta.</w:t>
      </w:r>
    </w:p>
    <w:p>
      <w:pPr>
        <w:pStyle w:val="Normal"/>
        <w:widowControl w:val="false"/>
        <w:autoSpaceDE w:val="false"/>
        <w:ind w:firstLine="537"/>
        <w:jc w:val="both"/>
        <w:rPr/>
      </w:pPr>
      <w:r>
        <w:rPr/>
        <w:t>2. Recordando, aquél párrafo del Evangelio de San Juan, donde Jesús dice «es voluntad del Padre que ni uno solo se pierda». Si contemplamos la posibilidad de que el arrebatamiento sea a los cris</w:t>
        <w:softHyphen/>
        <w:t xml:space="preserve">tiano, ¿no es contradictorio esperar que se pierdan los menos posibles y esperar a una época mucho más escéptica en este sentido?. Me explico, estoy totalmente segura de que, debido a las vivencias ¿religiosas? de los habitantes de este mundo hace 2000 años y las actuales, si llegara alguien pidiendo u ordenando que la gente entrase en una nave o algo similar, entrarían muchos más entonces que ahora. No debemos olvidar que hace </w:t>
      </w:r>
      <w:r>
        <w:rPr>
          <w:rFonts w:cs="Arial" w:ascii="Arial" w:hAnsi="Arial"/>
        </w:rPr>
        <w:t xml:space="preserve">2000 </w:t>
      </w:r>
      <w:r>
        <w:rPr>
          <w:szCs w:val="26"/>
        </w:rPr>
        <w:t xml:space="preserve">años la gente </w:t>
      </w:r>
      <w:r>
        <w:rPr/>
        <w:t>estaba habituada a aceptar la obediencia ciega religiosa y ahora no. Obviamente no creo que la diferencia entre cristianos y no cristianos se defina por la obediencia ciega, motivada por el temor al castigo. Jesús pretendía una disposición mucho más activa y positiva y eso fue lo que demostró con su vida y enseñanzas.</w:t>
      </w:r>
    </w:p>
    <w:p>
      <w:pPr>
        <w:pStyle w:val="Normal"/>
        <w:widowControl w:val="false"/>
        <w:autoSpaceDE w:val="false"/>
        <w:spacing w:before="110" w:after="0"/>
        <w:ind w:firstLine="523"/>
        <w:jc w:val="both"/>
        <w:rPr/>
      </w:pPr>
      <w:r>
        <w:rPr/>
        <w:t>3. Por último, parece que Jesús, que nos dio ciertamente muchas esperanzas nuevas, sin embargo no dio ninguna, que yo recuerde, en cuanto a la opción de escapar del sufrimiento en esta tierra, más bien intentó que comprendiéramos que ese sufrimiento, al que lógicamente temí</w:t>
        <w:softHyphen/>
        <w:t>amos, si llegaba, podía equipararse a un parto, y que era así como debíamos entenderlo, dijo exactamente “no os turbéis, toda mujer cuando llega el parto está triste, pues sabe que ha llegado su hora, pero después ya no recordará la tristeza, pues un nuevo ser ha nacido”. De hecho con su muerte y resurrección, fue esto justamente lo que demostró y escenificó.</w:t>
      </w:r>
    </w:p>
    <w:p>
      <w:pPr>
        <w:pStyle w:val="Normal"/>
        <w:widowControl w:val="false"/>
        <w:autoSpaceDE w:val="false"/>
        <w:spacing w:before="110" w:after="0"/>
        <w:ind w:firstLine="523"/>
        <w:jc w:val="both"/>
        <w:rPr/>
      </w:pPr>
      <w:r>
        <w:rPr/>
        <w:t>Para entender mejor esto, deberíamos plantearnos la supuesta escena como si la estuviésemos viendo en una película, imagine que es un espectador y ante sus ojos pasa una película en la que la tierra puede ser destruida y llegan varias naves, cuyos tripulantes dicen a una serie de personas que suban para salvarse de esa destrucción, pero que dejen a algún hijo, padre o marido, que no le acompañará (así dice el Apocalipsis, “si hay dos en una casa uno será tomado y otro dejado, si dos cosechan uno será tomado y otro dejado”), hay en esa película quienes por salvar su pellejo suben dejando a todos atrás, pero hay otros que menosprecian su vida a favor de quienes le acompañan, para que sea él quien suba o para acompañarlo aquí, ¿Quién le dice su conciencia que está actuando por amor y generosidad y quien de forma egoísta?, ¿Quién ejemplifica con su actuación la propia vida de Jesús?, él no huyó, dio su vida por los demás. Esta escena que acabo de proponer ¿no recuerda en algo a una frase que pronunció Jesús? “Quien salve su vida la perderá, pero quien la pierda la ganará”, es obvio que esta frase no tiene sentido en nuestra vida común, aquí nadie se salva, tarde o temprano todos morimos, ha de referirse por tanto a una circunstancia en concreto donde si tenga sentido. Tampoco parece muy lógico plantear un salvamento en grupo en esta vida, ya que Jesús no predicaba la inmortalidad en ella sino después de la muerte y por ello murió y resucitó, quienes se fueran ¿no habrían de morir más tarde en este cuerpo? Jesús dijo que “si la semilla no cae en tierra y muere no puede dar fruto”. Yahvé sin embargo lo que promete al pueblo judío es que vivirán como el que más, aquél del que hablan las escrituras, (creo que fue Matusalén con 930 años) ¿utilizando la eugenesia?.</w:t>
      </w:r>
    </w:p>
    <w:p>
      <w:pPr>
        <w:pStyle w:val="Normal"/>
        <w:widowControl w:val="false"/>
        <w:autoSpaceDE w:val="false"/>
        <w:spacing w:before="110" w:after="0"/>
        <w:ind w:firstLine="523"/>
        <w:jc w:val="both"/>
        <w:rPr/>
      </w:pPr>
      <w:r>
        <w:rPr/>
        <w:t>¿Y si esa escena del arrebatamiento, descrita en el Apocalipsis estuviera realmente escrita por la otra parte, sabiendo que en ese momento “el del juicio final” es él quien va a ser juzgado y prepara su fuga, intentando llevar consigo una grupo de humanos que le sigan sirviendo de esclavos, como el sus mejores tiempos aquellos de los primeros hititas, sihitas, sumerios y primeros hebreos?. Esa es realmente la conclusión a la que podríamos llegar después de analizar frases de Jesús, del Evangelio según San Juan, pues cuando habla a pueblo dice “Quien crea en mi, yo no le juzgaré” “yo no he venido a juzgar sino a salvar”, pero cuando habla a miembros del Sanedrín, de los que yo estoy convencida eran iniciados y cómplices de esa trama urdida por Satanás y que Jesús vino a deshacer, si habla de juicio, sus palabras son muy distintas entonces, les llama raza de víboras. ¿Y si realmente ese final, no fuese un final catastrófico sino un renacer después de las catástrofes, cuando Satanás y los suyos sean juzgados y condenados, como lo  predice Juan de Jerusalén?. También le envío algunas de las profecías de Juan de Jerusalén, son muy interesantes.</w:t>
      </w:r>
    </w:p>
    <w:p>
      <w:pPr>
        <w:pStyle w:val="Normal"/>
        <w:widowControl w:val="false"/>
        <w:autoSpaceDE w:val="false"/>
        <w:ind w:firstLine="561"/>
        <w:jc w:val="both"/>
        <w:rPr/>
      </w:pPr>
      <w:r>
        <w:rPr/>
        <w:t>Satanás, es real, el mismo Jesús lo llamó el Príncipe de este mundo, fue real durante toda la historia, cuando podía hacer prodigios, y es real ahora que utiliza otros métodos. Satanás no es solo una idea abstracta o un espíritu efímero que podemos alejar de nosotros fácilmente (esto es lo que a él le interesa que pensemos, así encendemos velitas y no miramos la verdad que tenemos delante). Él controla y ha controlado siempre este mundo. Los objetivos son los mismos que defendían las tesis Nazis o defienden los Raelianos (dere</w:t>
        <w:softHyphen/>
        <w:t>cho de supremacía del más fuerte, eliminación de "ejemplares humanos defectuosos", supremacía de una raza elegida sobre las demás, el fin justifica los medios, manipulación genética para mejorar la espe</w:t>
        <w:softHyphen/>
        <w:t>cie y la necesidad de un gobierno global), todo ello, claro está, para el bien final de la humanidad, y en cada caso, con el disfraz que interese.</w:t>
      </w:r>
    </w:p>
    <w:p>
      <w:pPr>
        <w:pStyle w:val="Normal"/>
        <w:widowControl w:val="false"/>
        <w:autoSpaceDE w:val="false"/>
        <w:ind w:firstLine="561"/>
        <w:jc w:val="both"/>
        <w:rPr/>
      </w:pPr>
      <w:r>
        <w:rPr/>
      </w:r>
    </w:p>
    <w:p>
      <w:pPr>
        <w:pStyle w:val="Normal"/>
        <w:widowControl w:val="false"/>
        <w:autoSpaceDE w:val="false"/>
        <w:ind w:firstLine="561"/>
        <w:jc w:val="both"/>
        <w:rPr/>
      </w:pPr>
      <w:r>
        <w:rPr/>
        <w:t>Sé que estas afirmaciones pueden resultar inquietantes para quienes creen saber exactamente lo que deben esperar ¿cómo saber entonces?, pero la solución es mucho más sencilla de lo que se puede imaginar, tan solo hay que escuchar al espíritu de Dios en nuestras conciencias “no os turbéis por lo que fue, ni por lo que ha de ser, a cada día le sobra su propio afán”, cada cual habrá de tomar en  cada momento de su vida las decisiones que correspondan, pero estas han de estar impulsadas por una sola fuerza, el amor, sin permitir ingerencias por parte del miedo, el egoísmo o el rencor. Del resto no debemos preocuparnos, tanto da si las cosas suceden de un modo o de otro, lo único importante es saber que Jesús no dejó mensajes contradictorios, y ante una tesitura como ¿Hay algún motivo, por el cual se pueda justificar matar, con guerra o sin ella?, la respuesta, que no admite peros, es NO. “Si tu enemigo te golpea, pon la otra mejilla, si te maldice, bendícelo”, “haz siempre a su semejante lo que querrías que te hicieran a ti”.</w:t>
      </w:r>
    </w:p>
    <w:p>
      <w:pPr>
        <w:pStyle w:val="Normal"/>
        <w:widowControl w:val="false"/>
        <w:autoSpaceDE w:val="false"/>
        <w:spacing w:before="134" w:after="0"/>
        <w:ind w:firstLine="542"/>
        <w:jc w:val="both"/>
        <w:rPr>
          <w:b/>
          <w:b/>
          <w:bCs/>
        </w:rPr>
      </w:pPr>
      <w:r>
        <w:rPr>
          <w:b/>
          <w:bCs/>
        </w:rPr>
        <w:t>7- Textos peligrosos</w:t>
      </w:r>
    </w:p>
    <w:p>
      <w:pPr>
        <w:pStyle w:val="Normal"/>
        <w:widowControl w:val="false"/>
        <w:autoSpaceDE w:val="false"/>
        <w:spacing w:before="134" w:after="0"/>
        <w:ind w:firstLine="542"/>
        <w:jc w:val="both"/>
        <w:rPr/>
      </w:pPr>
      <w:r>
        <w:rPr/>
        <w:t>Circulan en internet, dos documentos que son exponentes claros de lo que digo, uno es el proto</w:t>
        <w:softHyphen/>
        <w:t>colo de Sion, éste va dirigido a los que se creen dentro del círculo de los fuertes o los elegidos (pobres ilusos) y a quienes no les importa utilizar cualquier medio. No tiene disfraz y propone directamente cambiar la falacia de lo justo y lo moral, por lo eficaz y pragmático.</w:t>
      </w:r>
    </w:p>
    <w:p>
      <w:pPr>
        <w:pStyle w:val="Normal"/>
        <w:widowControl w:val="false"/>
        <w:autoSpaceDE w:val="false"/>
        <w:spacing w:before="134" w:after="0"/>
        <w:ind w:firstLine="542"/>
        <w:jc w:val="both"/>
        <w:rPr/>
      </w:pPr>
      <w:r>
        <w:rPr/>
        <w:t>El segundo, y no menos peligroso, es el llamado Libro de Urantia: En él, (a través de 2.800 páginas, que quieren impedir que puedas analizar el conjunto en contexto), te introduce en un ambiente espiritual y te atrapa, dándote pruebas, de naturaleza cien</w:t>
        <w:softHyphen/>
        <w:t>tífica, que casan a la perfección con su idea de Dios con el fin alimentar la esperanza de sus víctimas, uti</w:t>
        <w:softHyphen/>
        <w:t>lizando para ello la figura de Jesús. Una vez atrapados, te introduce las mismas teorías que el pro</w:t>
        <w:softHyphen/>
        <w:t>tocolo de Sion, o el más puro Nacismo, pero eso sí, muy edulcorado. Éstos se están aprovechando de la buena fe de quienes buscan la verdad y no pueden comulgar con el Dios del Antiguo Testamento, pero desean con toda su alma encontrar a Jesús. Este documento está al alcance de cualquiera en la red, por si le interesa ojearlo, es demasiado extenso pero le envío algunas conversaciones que mantuve con un miembro de la Fundación Urantia que tal vez le sirvan de aclaración.</w:t>
      </w:r>
    </w:p>
    <w:p>
      <w:pPr>
        <w:pStyle w:val="Normal"/>
        <w:widowControl w:val="false"/>
        <w:autoSpaceDE w:val="false"/>
        <w:spacing w:before="134" w:after="0"/>
        <w:ind w:firstLine="518"/>
        <w:jc w:val="both"/>
        <w:rPr/>
      </w:pPr>
      <w:r>
        <w:rPr/>
        <w:t>El proyecto de globalización que defienden estos dos documentos, y que constituyen el dogma principal de los Raelianos y Nazis, ya está en marcha,. Hay un buen grupo de personas, que advierten del tremendo peligro que supone una globalización como la que se proyecta, creada por los poderosos y construida sobre las bases del poder financiero del más puro capitalismo, y que aplastará a los humildes y a los países pobres. Estos grupos antiglobalización están siendo desacreditados por individuos infiltrados por estos mismos grupos poderosos, a fin de crear revueltas llevando a cabo actos violentos en sus concentraciones, y de esta manera restarles credibilidad. Tal vez estos métodos le recuerden a los empleados muy recientemente en las manifestaciones contra la guerra de Iraq, parece ser que había un grupo de Skin montando bronca, y yo pregunto ¿qué hacía un grupo de neonazi en una manifestación pacifista? ¿descontrolados?, hay un libro muy reciente que usted conoce y que se llama Diario de un Skin y que da luz a sus costumbres y métodos, estos tienen muchas características pero el descontrol no es una, son disciplinados a la manera militar, sobre todo si la orden la da un superior.</w:t>
      </w:r>
    </w:p>
    <w:p>
      <w:pPr>
        <w:pStyle w:val="Normal"/>
        <w:widowControl w:val="false"/>
        <w:autoSpaceDE w:val="false"/>
        <w:spacing w:before="134" w:after="0"/>
        <w:ind w:firstLine="518"/>
        <w:jc w:val="both"/>
        <w:rPr/>
      </w:pPr>
      <w:r>
        <w:rPr/>
        <w:t>Créame este asunto no es para tomárselo a broma, creo que todo esto culminará con la venida de un ser "superior", que es el que esperan los Raelianos y que intentará convencemos que su civilización (alienígena) fue quien plantó la vida en este planeta y que vuelven para prestarnos amablemente su tecnología y conocimientos. Esta teoría ya se plantea en círculos científicos y para mí es imposible comprender como consigue adeptos, pues es obvia la falacia, si la vida la trajeron extraterrestre o vino en un meteorito ¿quién la llevo a su lugar de origen? ¿no es esto trasladar el problema más que resolverlo?.</w:t>
      </w:r>
    </w:p>
    <w:p>
      <w:pPr>
        <w:pStyle w:val="Normal"/>
        <w:widowControl w:val="false"/>
        <w:autoSpaceDE w:val="false"/>
        <w:spacing w:before="134" w:after="0"/>
        <w:ind w:firstLine="518"/>
        <w:jc w:val="both"/>
        <w:rPr/>
      </w:pPr>
      <w:r>
        <w:rPr/>
        <w:t>Esto coincide con algunas profecías que predicen la lle</w:t>
        <w:softHyphen/>
        <w:t>gada del anticristo sobre Israel y su gobierno mundial. El principio del fin ya está en marcha.</w:t>
      </w:r>
    </w:p>
    <w:p>
      <w:pPr>
        <w:pStyle w:val="Normal"/>
        <w:widowControl w:val="false"/>
        <w:tabs>
          <w:tab w:val="clear" w:pos="720"/>
          <w:tab w:val="left" w:pos="513" w:leader="none"/>
        </w:tabs>
        <w:autoSpaceDE w:val="false"/>
        <w:spacing w:before="124" w:after="0"/>
        <w:jc w:val="both"/>
        <w:rPr/>
      </w:pPr>
      <w:r>
        <w:rPr/>
        <w:tab/>
        <w:t>Pero nuestra libertad es importante para Dios, él le concedió poder, y usando nuestra libertad para encontrar a Dios podemos vencer a este enemigo. Por ello quiero analizar que es exactamente lo que nos quiso decir Jesús.</w:t>
      </w:r>
    </w:p>
    <w:p>
      <w:pPr>
        <w:pStyle w:val="Normal"/>
        <w:widowControl w:val="false"/>
        <w:tabs>
          <w:tab w:val="clear" w:pos="720"/>
          <w:tab w:val="left" w:pos="513" w:leader="none"/>
        </w:tabs>
        <w:autoSpaceDE w:val="false"/>
        <w:spacing w:before="124" w:after="0"/>
        <w:jc w:val="both"/>
        <w:rPr/>
      </w:pPr>
      <w:r>
        <w:rPr/>
        <w:tab/>
        <w:t>Empezaré por el último de los tres puntos:</w:t>
      </w:r>
    </w:p>
    <w:p>
      <w:pPr>
        <w:pStyle w:val="Normal"/>
        <w:widowControl w:val="false"/>
        <w:tabs>
          <w:tab w:val="clear" w:pos="720"/>
          <w:tab w:val="left" w:pos="513" w:leader="none"/>
        </w:tabs>
        <w:autoSpaceDE w:val="false"/>
        <w:spacing w:before="124" w:after="0"/>
        <w:jc w:val="both"/>
        <w:rPr/>
      </w:pPr>
      <w:r>
        <w:rPr/>
        <w:tab/>
        <w:t>_ Dios es Padre, pero también armonizador de esta gran casa que es el Universo ¿sabéis que la dis</w:t>
        <w:softHyphen/>
        <w:t>tribución y movimiento de los planetas responden a una fórmula matemática de octavas musicales?, Dios creó una gran sinfonía musical en el Universo, ¿no es precioso?</w:t>
      </w:r>
    </w:p>
    <w:p>
      <w:pPr>
        <w:pStyle w:val="Sangra2detindependiente"/>
        <w:spacing w:lineRule="auto" w:line="240"/>
        <w:rPr/>
      </w:pPr>
      <w:r>
        <w:rPr/>
        <w:t>Muy recientemente se ha descubierto que el 97% del Universos está compuesto por una energía misteriosa y totalmente desconocida hasta ahora (son palabras de los científicos).</w:t>
      </w:r>
    </w:p>
    <w:p>
      <w:pPr>
        <w:pStyle w:val="Sangra2detindependiente"/>
        <w:spacing w:lineRule="auto" w:line="240"/>
        <w:rPr/>
      </w:pPr>
      <w:r>
        <w:rPr/>
        <w:t>Sabemos desde la religión, que el pecado trae inquietud y quita armonía.</w:t>
      </w:r>
    </w:p>
    <w:p>
      <w:pPr>
        <w:pStyle w:val="Sangra2detindependiente"/>
        <w:spacing w:lineRule="auto" w:line="240"/>
        <w:rPr/>
      </w:pPr>
      <w:r>
        <w:rPr/>
        <w:t>Nos dijeron que con el pecado entró la enfermedad.</w:t>
      </w:r>
    </w:p>
    <w:p>
      <w:pPr>
        <w:pStyle w:val="Normal"/>
        <w:widowControl w:val="false"/>
        <w:autoSpaceDE w:val="false"/>
        <w:spacing w:before="124" w:after="0"/>
        <w:ind w:firstLine="720"/>
        <w:jc w:val="both"/>
        <w:rPr/>
      </w:pPr>
      <w:r>
        <w:rPr/>
        <w:t>Sabemos por la ciencia, que la Psique puede crear enfermedades totalmente orgánicas (enferme</w:t>
        <w:softHyphen/>
        <w:t>dades de origen psicosomáticas).</w:t>
      </w:r>
    </w:p>
    <w:p>
      <w:pPr>
        <w:pStyle w:val="Normal"/>
        <w:widowControl w:val="false"/>
        <w:tabs>
          <w:tab w:val="clear" w:pos="720"/>
          <w:tab w:val="left" w:pos="513" w:leader="none"/>
        </w:tabs>
        <w:autoSpaceDE w:val="false"/>
        <w:spacing w:before="124" w:after="0"/>
        <w:jc w:val="both"/>
        <w:rPr/>
      </w:pPr>
      <w:r>
        <w:rPr/>
        <w:tab/>
        <w:t>También sabemos que los medicamentos placebos son eficaces, en la medida en que el que los</w:t>
      </w:r>
    </w:p>
    <w:p>
      <w:pPr>
        <w:pStyle w:val="Normal"/>
        <w:widowControl w:val="false"/>
        <w:autoSpaceDE w:val="false"/>
        <w:jc w:val="both"/>
        <w:rPr/>
      </w:pPr>
      <w:r>
        <w:rPr/>
        <w:t>toma cree en su eficacia.</w:t>
      </w:r>
    </w:p>
    <w:p>
      <w:pPr>
        <w:pStyle w:val="Normal"/>
        <w:widowControl w:val="false"/>
        <w:autoSpaceDE w:val="false"/>
        <w:jc w:val="both"/>
        <w:rPr/>
      </w:pPr>
      <w:r>
        <w:rPr/>
        <w:tab/>
        <w:t>Sabemos por Jesús, que la fe mueve montañas, y que nada hay imposible para ella.</w:t>
      </w:r>
    </w:p>
    <w:p>
      <w:pPr>
        <w:pStyle w:val="Normal"/>
        <w:widowControl w:val="false"/>
        <w:tabs>
          <w:tab w:val="clear" w:pos="720"/>
          <w:tab w:val="left" w:pos="14" w:leader="none"/>
        </w:tabs>
        <w:autoSpaceDE w:val="false"/>
        <w:spacing w:before="124" w:after="0"/>
        <w:jc w:val="both"/>
        <w:rPr/>
      </w:pPr>
      <w:r>
        <w:rPr/>
        <w:tab/>
        <w:tab/>
        <w:t>Sin embargo, nos empeñamos en cerramos en nosotros mismos, y si somos religiosos deci</w:t>
        <w:softHyphen/>
        <w:t xml:space="preserve">mos yuyu! a la ciencia, y ni que decir tiene, que si eres científico y no quieres perder credibilidad, no darás </w:t>
        <w:tab/>
        <w:t>cabida a Dios en las explicaciones de los acontecimientos. Pues seguimos sordos y ciegos.</w:t>
      </w:r>
    </w:p>
    <w:p>
      <w:pPr>
        <w:pStyle w:val="Normal"/>
        <w:widowControl w:val="false"/>
        <w:autoSpaceDE w:val="false"/>
        <w:ind w:firstLine="720"/>
        <w:jc w:val="both"/>
        <w:rPr/>
      </w:pPr>
      <w:r>
        <w:rPr/>
        <w:t>¿Que pasó en el Edén?, pensad en vuestros hijos y podréis entenderlo a la perfección pues no dista mucho de lo que vosotros mismos haríais con vuestros hijos:</w:t>
      </w:r>
    </w:p>
    <w:p>
      <w:pPr>
        <w:pStyle w:val="Normal"/>
        <w:widowControl w:val="false"/>
        <w:autoSpaceDE w:val="false"/>
        <w:jc w:val="both"/>
        <w:rPr/>
      </w:pPr>
      <w:r>
        <w:rPr/>
        <w:tab/>
        <w:t>Sabéis que el pecado de Satanás consistió en querer igualarse a Dios, pero ¿cómo y donde se materializó dicho pecado?.</w:t>
      </w:r>
    </w:p>
    <w:p>
      <w:pPr>
        <w:pStyle w:val="Normal"/>
        <w:widowControl w:val="false"/>
        <w:autoSpaceDE w:val="false"/>
        <w:spacing w:before="124" w:after="0"/>
        <w:ind w:firstLine="513"/>
        <w:jc w:val="both"/>
        <w:rPr/>
      </w:pPr>
      <w:r>
        <w:rPr/>
        <w:t>Dios dotó a una pareja humana de espíritu, creando así por segunda y definitiva vez al hombre (porque la Biblia habla de dos creaciones hombre y mujer u homínidos y Adán y Eva más tarde u hom</w:t>
        <w:softHyphen/>
        <w:t>bres, dotados de espíritu), luego aclara que entonces ya estaban los Nefilim y que los hijos de Dios se unieron a las hijas de los hombres, el resultado fueron los híbridos gigantes del Antiguo Testamento. Pero estos primeros hombres eran bebés espiritualmente, Dios como padre, quería que sus hijos maduraran antes, para más tarde ir proporcionándoles el conocimiento, en la medida en que fueran capaces de asimilarlos. Pero un bebé no obedece órdenes, y Satanás, que gobernaba en este mundo, quería obediencia, así que les proporcionó un conocimiento, para el que no estaban prepa</w:t>
        <w:softHyphen/>
        <w:t>rados y por ende no podían controlar, les dio a conocer la diferencia entre el bien y el mal, antes de madurar lo suficiente como para controlar sus propios actos. Esto solo podía traer la culpa, y con ella el desequilibrio que nos desconectó de la armonía universal.</w:t>
      </w:r>
    </w:p>
    <w:p>
      <w:pPr>
        <w:pStyle w:val="Normal"/>
        <w:widowControl w:val="false"/>
        <w:autoSpaceDE w:val="false"/>
        <w:spacing w:before="124" w:after="0"/>
        <w:ind w:firstLine="513"/>
        <w:jc w:val="both"/>
        <w:rPr/>
      </w:pPr>
      <w:r>
        <w:rPr/>
      </w:r>
    </w:p>
    <w:p>
      <w:pPr>
        <w:pStyle w:val="Normal"/>
        <w:widowControl w:val="false"/>
        <w:autoSpaceDE w:val="false"/>
        <w:spacing w:before="124" w:after="0"/>
        <w:ind w:firstLine="513"/>
        <w:jc w:val="both"/>
        <w:rPr/>
      </w:pPr>
      <w:r>
        <w:rPr/>
      </w:r>
    </w:p>
    <w:p>
      <w:pPr>
        <w:pStyle w:val="Normal"/>
        <w:widowControl w:val="false"/>
        <w:autoSpaceDE w:val="false"/>
        <w:spacing w:before="124" w:after="0"/>
        <w:ind w:firstLine="513"/>
        <w:jc w:val="both"/>
        <w:rPr/>
      </w:pPr>
      <w:r>
        <w:rPr/>
      </w:r>
    </w:p>
    <w:p>
      <w:pPr>
        <w:pStyle w:val="Normal"/>
        <w:widowControl w:val="false"/>
        <w:autoSpaceDE w:val="false"/>
        <w:spacing w:before="124" w:after="0"/>
        <w:ind w:firstLine="513"/>
        <w:jc w:val="both"/>
        <w:rPr>
          <w:b/>
          <w:b/>
          <w:bCs/>
        </w:rPr>
      </w:pPr>
      <w:r>
        <w:rPr>
          <w:b/>
          <w:bCs/>
        </w:rPr>
        <w:t xml:space="preserve">8- La energía vital y el pan de vida eterna </w:t>
      </w:r>
    </w:p>
    <w:p>
      <w:pPr>
        <w:pStyle w:val="Normal"/>
        <w:widowControl w:val="false"/>
        <w:autoSpaceDE w:val="false"/>
        <w:spacing w:before="124" w:after="0"/>
        <w:ind w:firstLine="513"/>
        <w:jc w:val="both"/>
        <w:rPr/>
      </w:pPr>
      <w:r>
        <w:rPr/>
        <w:t>Nuestro espíritu necesita energía para vivir, igual que nuestro cuerpo alimento. Y como Jesús repi</w:t>
        <w:softHyphen/>
        <w:t>tió hasta la saciedad, él es la única fuente segura para conseguirla.</w:t>
      </w:r>
    </w:p>
    <w:p>
      <w:pPr>
        <w:pStyle w:val="Normal"/>
        <w:widowControl w:val="false"/>
        <w:autoSpaceDE w:val="false"/>
        <w:ind w:firstLine="518"/>
        <w:jc w:val="both"/>
        <w:rPr/>
      </w:pPr>
      <w:r>
        <w:rPr/>
        <w:t>Pruebas de esto las encontramos a porrillos en los evangelios, y más concretamente en el de San Juan:</w:t>
      </w:r>
    </w:p>
    <w:p>
      <w:pPr>
        <w:pStyle w:val="Normal"/>
        <w:widowControl w:val="false"/>
        <w:tabs>
          <w:tab w:val="clear" w:pos="720"/>
          <w:tab w:val="left" w:pos="508" w:leader="none"/>
        </w:tabs>
        <w:autoSpaceDE w:val="false"/>
        <w:jc w:val="both"/>
        <w:rPr/>
      </w:pPr>
      <w:r>
        <w:rPr>
          <w:szCs w:val="20"/>
        </w:rPr>
        <w:tab/>
        <w:t>“</w:t>
      </w:r>
      <w:r>
        <w:rPr>
          <w:szCs w:val="26"/>
        </w:rPr>
        <w:t xml:space="preserve">Yo tengo un alimento que vosotros no sabéis, mi alimento es hacer la voluntad del Padre”: </w:t>
      </w:r>
      <w:r>
        <w:rPr/>
        <w:t>La energía se consigue en armonía con el propio espíritu, lo que es igual que armonía con Dios, ya que de Dios procede nuestro espíritu. Pero nosotros no sabemos como con</w:t>
        <w:softHyphen/>
        <w:t>seguir esa armonía y Dios no nos la impondrá sobre nuestra libertad, así que si declaramos, Padre hágase tu voluntad, él nos armonizará.</w:t>
      </w:r>
    </w:p>
    <w:p>
      <w:pPr>
        <w:pStyle w:val="Normal"/>
        <w:widowControl w:val="false"/>
        <w:autoSpaceDE w:val="false"/>
        <w:ind w:firstLine="720"/>
        <w:jc w:val="both"/>
        <w:rPr/>
      </w:pPr>
      <w:r>
        <w:rPr>
          <w:szCs w:val="26"/>
        </w:rPr>
        <w:t>“</w:t>
      </w:r>
      <w:r>
        <w:rPr>
          <w:szCs w:val="26"/>
        </w:rPr>
        <w:t xml:space="preserve">¿Cómo podéis creer vosotros, que aceptáis la gloria unos de otros y no aceptáis la gloria que </w:t>
      </w:r>
      <w:r>
        <w:rPr/>
        <w:t>viene del único Dios?.”: Nótese que no dice, y no dais la gloria al único Dios, dice: no aceptáis la gloria que viene del único Dios ¿a qué se refiere aquí con gloria?. Está diciendo que nos robamos la energía unos a otros (por eso nos odiamos, dominamos y tiranizamos) y no aceptamos la que él nos regala de forma gratuita y en armonía.</w:t>
      </w:r>
    </w:p>
    <w:p>
      <w:pPr>
        <w:pStyle w:val="Normal"/>
        <w:widowControl w:val="false"/>
        <w:tabs>
          <w:tab w:val="clear" w:pos="720"/>
          <w:tab w:val="left" w:pos="0" w:leader="none"/>
        </w:tabs>
        <w:autoSpaceDE w:val="false"/>
        <w:spacing w:before="120" w:after="0"/>
        <w:jc w:val="both"/>
        <w:rPr/>
      </w:pPr>
      <w:r>
        <w:rPr/>
        <w:tab/>
        <w:t>“Yo soy el verdadero pan de vida, y quien venga a mi no tendrá hambre, y quien crea en mí no</w:t>
      </w:r>
    </w:p>
    <w:p>
      <w:pPr>
        <w:pStyle w:val="Normal"/>
        <w:widowControl w:val="false"/>
        <w:autoSpaceDE w:val="false"/>
        <w:jc w:val="both"/>
        <w:rPr/>
      </w:pPr>
      <w:r>
        <w:rPr/>
        <w:t>tendrá sed”: Continuamente hace metáfora con tres cosas fundamentales: pan (alimento básico), agua (líquido imprescindible para la vida del que nos componemos en un 65%) Y sangre (fluido vital que recorre nuestro cuerpo).</w:t>
      </w:r>
    </w:p>
    <w:p>
      <w:pPr>
        <w:pStyle w:val="Normal"/>
        <w:widowControl w:val="false"/>
        <w:autoSpaceDE w:val="false"/>
        <w:ind w:firstLine="720"/>
        <w:jc w:val="both"/>
        <w:rPr/>
      </w:pPr>
      <w:r>
        <w:rPr/>
        <w:t>“</w:t>
      </w:r>
      <w:r>
        <w:rPr/>
        <w:t>Vuestros padres comieron maná en el desierto y murieron, yo soy el pan vivo que baja del cielo, si uno come de este pan vivirá para siempre”:¡Por cierto!, no dice les dí el maná, ni Dios les alimentó, dice comieron maná.</w:t>
      </w:r>
    </w:p>
    <w:p>
      <w:pPr>
        <w:pStyle w:val="Normal"/>
        <w:widowControl w:val="false"/>
        <w:autoSpaceDE w:val="false"/>
        <w:ind w:firstLine="720"/>
        <w:jc w:val="both"/>
        <w:rPr/>
      </w:pPr>
      <w:r>
        <w:rPr/>
        <w:t>“</w:t>
      </w:r>
      <w:r>
        <w:rPr/>
        <w:t>En verdad os digo que si no coméis la carne del hijo del hombre y no bebéis su sangre no tenéis vida”: ¿Qué quiso decir?, que debían seguir sus enseñanzas, ya lo dijo de otro modo, y no creo que pretendiera hacer algún tipo de apostolado a favor del canivalismo.</w:t>
      </w:r>
    </w:p>
    <w:p>
      <w:pPr>
        <w:pStyle w:val="Normal"/>
        <w:widowControl w:val="false"/>
        <w:autoSpaceDE w:val="false"/>
        <w:spacing w:before="115" w:after="0"/>
        <w:ind w:firstLine="720"/>
        <w:jc w:val="both"/>
        <w:rPr/>
      </w:pPr>
      <w:r>
        <w:rPr/>
        <w:t>Este pasaje, además viene al pelo para explicar la procedencia de la leyenda de los vampiros, (muer</w:t>
        <w:softHyphen/>
        <w:t>tos vivientes que se alimentan de sangre de los hombres para poder mantenerse con vida).</w:t>
      </w:r>
    </w:p>
    <w:p>
      <w:pPr>
        <w:pStyle w:val="Normal"/>
        <w:widowControl w:val="false"/>
        <w:autoSpaceDE w:val="false"/>
        <w:spacing w:before="115" w:after="0"/>
        <w:ind w:firstLine="720"/>
        <w:jc w:val="both"/>
        <w:rPr/>
      </w:pPr>
      <w:r>
        <w:rPr/>
        <w:t>Aclaremos que si esto fuese textual, la sangre humana, como sustancia nutritiva no es muy distinta de la de los animales. Antiguamente, se asimilaba el fluido vital con la sangre que recorría el cuerpo y que cuando se derramaba hacía desaparecer la vida. Es obvio que en ese momento no se conocía otra fuente de energía vital menos visible, como lo es la energía cósmica, de la que todo está compuesto, materia y movimiento.</w:t>
      </w:r>
    </w:p>
    <w:p>
      <w:pPr>
        <w:pStyle w:val="Normal"/>
        <w:widowControl w:val="false"/>
        <w:autoSpaceDE w:val="false"/>
        <w:spacing w:before="115" w:after="0"/>
        <w:ind w:firstLine="720"/>
        <w:jc w:val="both"/>
        <w:rPr/>
      </w:pPr>
      <w:r>
        <w:rPr/>
        <w:t>Sin embargo si que se conocía la existencia de individuos que eran incapaces de alimentarse energéticamente, si no era vanpirizando a quien entablara algún tipo de relación con él (de aquí las reminiscencias sensuales de la leyenda), y que al poco tiempo de estar a su lado, se podía sentir agotado, sin voluntad y con un terrible malestar y sensación de dependencia (muertos vivientes).</w:t>
      </w:r>
    </w:p>
    <w:p>
      <w:pPr>
        <w:pStyle w:val="Normal"/>
        <w:widowControl w:val="false"/>
        <w:autoSpaceDE w:val="false"/>
        <w:spacing w:before="115" w:after="0"/>
        <w:ind w:firstLine="720"/>
        <w:jc w:val="both"/>
        <w:rPr/>
      </w:pPr>
      <w:r>
        <w:rPr/>
        <w:t>Estos además obedecían a una personalidad más terrible, que los dominaba a todos y que encarnaba la esencia del mal. Curiosamente lo único capaz de parar al vampiro era el crucifijo.</w:t>
      </w:r>
    </w:p>
    <w:p>
      <w:pPr>
        <w:pStyle w:val="Normal"/>
        <w:widowControl w:val="false"/>
        <w:autoSpaceDE w:val="false"/>
        <w:spacing w:before="115" w:after="0"/>
        <w:ind w:firstLine="720"/>
        <w:jc w:val="both"/>
        <w:rPr/>
      </w:pPr>
      <w:r>
        <w:rPr/>
        <w:t>Hoy también nos podemos encontrar con estos vampiros. Un ejemplo claro lo tenemos en los hom</w:t>
        <w:softHyphen/>
        <w:t>bre maltratadores, que no siendo capaces de conseguir la energía que Dios nos da, y no teniendo la suficiente personalidad para adquirida a pequeñas dosis en su relaciones externas, necesitan de la total sumisión (poder hipnótico del vampiro) de su mujer e hijos para robársela con maltratos físicos y psíquicos. Esta mujer va perdiendo energía y autoestima (muriendo), a la misma velocidad que el maltratador se vuelve posesivo y celoso con su única fuente de energía, sin ser consciente de lo que está pasando en su subconsciente.</w:t>
      </w:r>
    </w:p>
    <w:p>
      <w:pPr>
        <w:pStyle w:val="Normal"/>
        <w:widowControl w:val="false"/>
        <w:autoSpaceDE w:val="false"/>
        <w:spacing w:before="115" w:after="0"/>
        <w:ind w:firstLine="720"/>
        <w:jc w:val="both"/>
        <w:rPr/>
      </w:pPr>
      <w:r>
        <w:rPr/>
      </w:r>
    </w:p>
    <w:p>
      <w:pPr>
        <w:pStyle w:val="Normal"/>
        <w:widowControl w:val="false"/>
        <w:autoSpaceDE w:val="false"/>
        <w:spacing w:before="115" w:after="0"/>
        <w:ind w:firstLine="720"/>
        <w:jc w:val="both"/>
        <w:rPr/>
      </w:pPr>
      <w:r>
        <w:rPr/>
        <w:t>Esta histo</w:t>
        <w:softHyphen/>
        <w:t>ria solo puede terminar de dos formas:</w:t>
      </w:r>
    </w:p>
    <w:p>
      <w:pPr>
        <w:pStyle w:val="Normal"/>
        <w:widowControl w:val="false"/>
        <w:autoSpaceDE w:val="false"/>
        <w:jc w:val="both"/>
        <w:rPr/>
      </w:pPr>
      <w:r>
        <w:rPr/>
        <w:t>1.° La víctima pierde y pierde energía, sin poder evitarlo y se convierte en un zombi que ya no puede nutrir a nadie y su marido nunca quedará satisfecho. La situación por tanto empeorará y terminará de forma trágica.</w:t>
      </w:r>
    </w:p>
    <w:p>
      <w:pPr>
        <w:pStyle w:val="Normal"/>
        <w:widowControl w:val="false"/>
        <w:autoSpaceDE w:val="false"/>
        <w:spacing w:before="120" w:after="0"/>
        <w:jc w:val="both"/>
        <w:rPr/>
      </w:pPr>
      <w:r>
        <w:rPr/>
        <w:t>2.° La víctima lucha a su vez, por recuperar la energía perdida mediante chantajes (me iré, me lle</w:t>
        <w:softHyphen/>
        <w:t>varé a los niños, me suicidaré), y como la posesión irracional de su marido la suele dejar sin otra fuente de energía, ya que suele prohibirle visitas, salidas o incluso relación con la pro</w:t>
        <w:softHyphen/>
        <w:t>pia familia. Se encontrarán disputándose el uno al otro un despojo, y lógicamente esto tam</w:t>
        <w:softHyphen/>
        <w:t>bién ha de terminar mal.</w:t>
      </w:r>
    </w:p>
    <w:p>
      <w:pPr>
        <w:pStyle w:val="Normal"/>
        <w:widowControl w:val="false"/>
        <w:autoSpaceDE w:val="false"/>
        <w:ind w:firstLine="720"/>
        <w:jc w:val="both"/>
        <w:rPr/>
      </w:pPr>
      <w:r>
        <w:rPr/>
        <w:t>El antídoto sigue siendo el mismo, que uno de los dos pida ayuda y sustento a Dios (la cruz) y se rompa el círculo vicioso.</w:t>
      </w:r>
    </w:p>
    <w:p>
      <w:pPr>
        <w:pStyle w:val="Normal"/>
        <w:widowControl w:val="false"/>
        <w:autoSpaceDE w:val="false"/>
        <w:spacing w:before="120" w:after="0"/>
        <w:ind w:firstLine="720"/>
        <w:jc w:val="both"/>
        <w:rPr/>
      </w:pPr>
      <w:r>
        <w:rPr/>
        <w:t>Éste, y no otro es el motivo de su conversación con la samaritana. “Si conocieras el don de Dios y quien te dice dame de beber, tú le habrías pedido y él te habría dado agua viva”. Jesús condujo la conversación hasta el punto clave adonde quería llegar a parar “llama a tu marido y vuelve aquí”. Señor no tengo marido. “Dices bien, pues has tenido cinco y el que ahora tie</w:t>
        <w:softHyphen/>
        <w:t>nes no es tu marido”. ¿Por que tenía esta mujer tantos problemas con todas sus relaciones?, la respuesta es porque intentaba vampirizarlos y los perdía, y Jesús da la clave al decir. “Quien beba del agua que yo le daré no tendrá sed jamás sino que el agua se convertirá en él en fuente”. Le dió a la mujer la solución a su problema.</w:t>
      </w:r>
    </w:p>
    <w:p>
      <w:pPr>
        <w:pStyle w:val="Normal"/>
        <w:widowControl w:val="false"/>
        <w:autoSpaceDE w:val="false"/>
        <w:spacing w:before="120" w:after="0"/>
        <w:ind w:firstLine="720"/>
        <w:jc w:val="both"/>
        <w:rPr/>
      </w:pPr>
      <w:r>
        <w:rPr/>
        <w:t>En la resurrección de la hija de Jairo tenemos otro ejemplo singular, Jesús dice a la niña “Niña levántate” y a continuación, dirigiéndose a sus padres, les dice que la alimenten, ¡curiosa frase!, ¿pensáis que lo que ocurría es que sus padres (un miembro acomodado del Sanedrín) no les daban de comer?, o se refería a que necesitaba una atención que no recibía. Todo niño se alimenta energéticamente captando y buscando la atención de quienes le rodean, en especial de sus padres.</w:t>
      </w:r>
    </w:p>
    <w:p>
      <w:pPr>
        <w:pStyle w:val="Normal"/>
        <w:widowControl w:val="false"/>
        <w:autoSpaceDE w:val="false"/>
        <w:ind w:firstLine="720"/>
        <w:jc w:val="both"/>
        <w:rPr/>
      </w:pPr>
      <w:r>
        <w:rPr/>
        <w:t>Podéis encontrar muchos más ejemplos en el evangelio de San Juan.</w:t>
      </w:r>
    </w:p>
    <w:p>
      <w:pPr>
        <w:pStyle w:val="Normal"/>
        <w:widowControl w:val="false"/>
        <w:autoSpaceDE w:val="false"/>
        <w:spacing w:before="120" w:after="0"/>
        <w:ind w:firstLine="720"/>
        <w:jc w:val="both"/>
        <w:rPr/>
      </w:pPr>
      <w:r>
        <w:rPr/>
        <w:t>¿Podéis creer que Jesús se tomó todo este trabajo para instaurar un teatro, donde se hace un reparto simbólico de pan y se sale con las envidias y los rencores puestos.?</w:t>
      </w:r>
    </w:p>
    <w:p>
      <w:pPr>
        <w:pStyle w:val="Normal"/>
        <w:widowControl w:val="false"/>
        <w:autoSpaceDE w:val="false"/>
        <w:ind w:firstLine="720"/>
        <w:jc w:val="both"/>
        <w:rPr/>
      </w:pPr>
      <w:r>
        <w:rPr/>
        <w:t>A continuación, voy a describir las conclusiones a las llegué en el primer y segundo punto, rescatarnos del engaño y darnos la clave para volver a la armonía:</w:t>
      </w:r>
    </w:p>
    <w:p>
      <w:pPr>
        <w:pStyle w:val="Normal"/>
        <w:widowControl w:val="false"/>
        <w:autoSpaceDE w:val="false"/>
        <w:spacing w:before="120" w:after="0"/>
        <w:ind w:firstLine="518"/>
        <w:jc w:val="both"/>
        <w:rPr/>
      </w:pPr>
      <w:r>
        <w:rPr/>
        <w:t>Para acercarse a Jesús, él pone un requisito “no temáis”, deshacerse del lastre que supone para la liber</w:t>
        <w:softHyphen/>
        <w:t>tad del pensamiento el temor, pues este es uno de los instrumentos del maligno “la verdad os será dada, y la verdad os hará libres”.</w:t>
      </w:r>
    </w:p>
    <w:p>
      <w:pPr>
        <w:pStyle w:val="Normal"/>
        <w:widowControl w:val="false"/>
        <w:autoSpaceDE w:val="false"/>
        <w:spacing w:before="120" w:after="0"/>
        <w:ind w:firstLine="518"/>
        <w:jc w:val="both"/>
        <w:rPr/>
      </w:pPr>
      <w:r>
        <w:rPr/>
        <w:t>Me he preguntado con frecuencia como se podía meter en el mismo lote a Jesús y a Yahvé. ¿Cómo era posible que quién quisiera imitar a Jesús, quisiera imitar a su vez a Yahvé?. Un padre enseña con su ejemplo, y así lo demostró Jesús. No es posible seguir ambas enseñanzas, pues no se puede intentar ser pacifista y belicista a la vez, humilde y arrogante a un tiempo, o misericordioso y rencoroso por igual. Esto no tiene sentido.</w:t>
      </w:r>
    </w:p>
    <w:p>
      <w:pPr>
        <w:pStyle w:val="Normal"/>
        <w:widowControl w:val="false"/>
        <w:autoSpaceDE w:val="false"/>
        <w:spacing w:before="120" w:after="0"/>
        <w:ind w:firstLine="518"/>
        <w:jc w:val="both"/>
        <w:rPr/>
      </w:pPr>
      <w:r>
        <w:rPr/>
        <w:t>Pero ¿cuál puede ser el motivo de que se intenten buscar explicaciones imposibles a esa conjunción manifiestamente desastrosa?. Pues lo mismo, que me hacía a mí devanarme los sesos, el temor a equivocarse e incurrir en la ira de Yahvé.</w:t>
      </w:r>
    </w:p>
    <w:p>
      <w:pPr>
        <w:pStyle w:val="Normal"/>
        <w:widowControl w:val="false"/>
        <w:autoSpaceDE w:val="false"/>
        <w:spacing w:before="120" w:after="0"/>
        <w:ind w:firstLine="518"/>
        <w:jc w:val="both"/>
        <w:rPr/>
      </w:pPr>
      <w:r>
        <w:rPr/>
        <w:t>Yo reflexioné largo sobre este tema y me hice varias preguntas, que le remito a usted, ¿qué temo? ¿que es la eternidad? ¿quiero la eternidad a toda costa?.</w:t>
      </w:r>
    </w:p>
    <w:p>
      <w:pPr>
        <w:pStyle w:val="Normal"/>
        <w:widowControl w:val="false"/>
        <w:autoSpaceDE w:val="false"/>
        <w:spacing w:before="120" w:after="0"/>
        <w:ind w:firstLine="518"/>
        <w:jc w:val="both"/>
        <w:rPr/>
      </w:pPr>
      <w:r>
        <w:rPr/>
        <w:t>El resultado de esta refle</w:t>
        <w:softHyphen/>
        <w:t>xión fue el siguiente:</w:t>
      </w:r>
    </w:p>
    <w:p>
      <w:pPr>
        <w:pStyle w:val="Normal"/>
        <w:widowControl w:val="false"/>
        <w:autoSpaceDE w:val="false"/>
        <w:spacing w:before="120" w:after="0"/>
        <w:ind w:firstLine="720"/>
        <w:jc w:val="both"/>
        <w:rPr/>
      </w:pPr>
      <w:r>
        <w:rPr/>
        <w:t>_ Quiero la eternidad que Jesús me ofrece, pues me parece maravilloso vivir en la armonía del amor y de la paz de nuestro señor.</w:t>
      </w:r>
    </w:p>
    <w:p>
      <w:pPr>
        <w:pStyle w:val="Normal"/>
        <w:widowControl w:val="false"/>
        <w:autoSpaceDE w:val="false"/>
        <w:spacing w:before="120" w:after="0"/>
        <w:ind w:firstLine="720"/>
        <w:jc w:val="both"/>
        <w:rPr/>
      </w:pPr>
      <w:r>
        <w:rPr>
          <w:szCs w:val="26"/>
        </w:rPr>
        <w:t xml:space="preserve">_ Una eternidad junto a </w:t>
      </w:r>
      <w:r>
        <w:rPr/>
        <w:t>Yahvé</w:t>
      </w:r>
      <w:r>
        <w:rPr>
          <w:szCs w:val="26"/>
        </w:rPr>
        <w:t xml:space="preserve">, sería igual al infierno, ya que estaría temiendo continuamente </w:t>
      </w:r>
      <w:r>
        <w:rPr/>
        <w:t>un error que desatara su ira. Sería una eternidad de miedo.</w:t>
      </w:r>
    </w:p>
    <w:p>
      <w:pPr>
        <w:pStyle w:val="Normal"/>
        <w:widowControl w:val="false"/>
        <w:autoSpaceDE w:val="false"/>
        <w:spacing w:before="120" w:after="0"/>
        <w:ind w:firstLine="720"/>
        <w:jc w:val="both"/>
        <w:rPr/>
      </w:pPr>
      <w:r>
        <w:rPr>
          <w:szCs w:val="26"/>
        </w:rPr>
        <w:t xml:space="preserve">_ No me preocupa equivocarme, pues si llegara alguien probándome de manera inequívoca que </w:t>
      </w:r>
      <w:r>
        <w:rPr/>
        <w:t>Yahvé es quién de verdad tiene el poder y que Jesús no fue más que un loco, (que dicho sea de paso, no lo creo). Yo seguiría a ese loco maravilloso hasta el fin del mundo y renunciaría a la vida que me ofreciera Yahvé.</w:t>
      </w:r>
    </w:p>
    <w:p>
      <w:pPr>
        <w:pStyle w:val="Normal"/>
        <w:widowControl w:val="false"/>
        <w:autoSpaceDE w:val="false"/>
        <w:spacing w:before="120" w:after="0"/>
        <w:ind w:firstLine="720"/>
        <w:jc w:val="both"/>
        <w:rPr/>
      </w:pPr>
      <w:r>
        <w:rPr/>
        <w:t>_ No sigo a Jesús por su promesa de vida eterna. Le sigo porque no encontré a nadie que fuera tan digno de lealtad como él, y agradezco su pro</w:t>
        <w:softHyphen/>
        <w:t>mesa. No temo equivocarme pues no busco prodigios o señales, y nadie que las realice puede engañarme, yo busco el amor de mi señor Jesús, y éste no se puede fingir si no se tiene.</w:t>
      </w:r>
    </w:p>
    <w:p>
      <w:pPr>
        <w:pStyle w:val="Normal"/>
        <w:widowControl w:val="false"/>
        <w:tabs>
          <w:tab w:val="clear" w:pos="720"/>
          <w:tab w:val="right" w:pos="10396" w:leader="none"/>
        </w:tabs>
        <w:autoSpaceDE w:val="false"/>
        <w:spacing w:before="115" w:after="0"/>
        <w:ind w:firstLine="518"/>
        <w:jc w:val="both"/>
        <w:rPr/>
      </w:pPr>
      <w:r>
        <w:rPr/>
        <w:t>Después de estas reflexiones, me sentí verdaderamente libre, y para mí adquirió todo su significado la frases:</w:t>
      </w:r>
    </w:p>
    <w:p>
      <w:pPr>
        <w:pStyle w:val="Normal"/>
        <w:widowControl w:val="false"/>
        <w:tabs>
          <w:tab w:val="clear" w:pos="720"/>
          <w:tab w:val="right" w:pos="10396" w:leader="none"/>
        </w:tabs>
        <w:autoSpaceDE w:val="false"/>
        <w:spacing w:before="115" w:after="0"/>
        <w:ind w:firstLine="518"/>
        <w:jc w:val="both"/>
        <w:rPr/>
      </w:pPr>
      <w:r>
        <w:rPr/>
        <w:t>“</w:t>
      </w:r>
      <w:r>
        <w:rPr/>
        <w:t>Quien ame su vida la perderá, pero quién la desdeñe, la ganará”.</w:t>
      </w:r>
    </w:p>
    <w:p>
      <w:pPr>
        <w:pStyle w:val="Normal"/>
        <w:widowControl w:val="false"/>
        <w:autoSpaceDE w:val="false"/>
        <w:spacing w:before="115" w:after="0"/>
        <w:ind w:firstLine="518"/>
        <w:jc w:val="both"/>
        <w:rPr/>
      </w:pPr>
      <w:r>
        <w:rPr/>
        <w:t>Jesús dijo: “A quien crea no le juzgaré, y quien no crea ya incurrió en juicio, y el juicio está en que vino la luz y prefirió las tinie</w:t>
        <w:softHyphen/>
        <w:t>blas”.</w:t>
      </w:r>
    </w:p>
    <w:p>
      <w:pPr>
        <w:pStyle w:val="Normal"/>
        <w:widowControl w:val="false"/>
        <w:autoSpaceDE w:val="false"/>
        <w:ind w:firstLine="518"/>
        <w:jc w:val="both"/>
        <w:rPr/>
      </w:pPr>
      <w:r>
        <w:rPr/>
        <w:t>¿Se refiere aquí a nuestros actos pecaminosos?, ¿es que acaso todos los que no creyeron cometieron malos actos y todos los cristianos solo realizamos buenos actos?, sin embargo llamó tinieblas a lo que había enton</w:t>
        <w:softHyphen/>
        <w:t>ces, hizo una clara distinción que no implicaba distinción en los actos, ¿y que había antes?, pues la Torá o el Antiguo Testamento. Además por si quedaba alguna duda también dijo: “Yo no vine a juzgar al mundo sino a salvarlo”, ¿Y a salvarlo de qué, si ellos creían regirse por la Ley de Dios?, ¿o no era así?. Veámoslo en otros pasajes:</w:t>
      </w:r>
    </w:p>
    <w:p>
      <w:pPr>
        <w:pStyle w:val="Normal"/>
        <w:widowControl w:val="false"/>
        <w:autoSpaceDE w:val="false"/>
        <w:ind w:firstLine="516"/>
        <w:jc w:val="both"/>
        <w:rPr/>
      </w:pPr>
      <w:r>
        <w:rPr>
          <w:szCs w:val="26"/>
        </w:rPr>
        <w:t>“</w:t>
      </w:r>
      <w:r>
        <w:rPr>
          <w:szCs w:val="26"/>
        </w:rPr>
        <w:t>Nosotros no somos hijos de la prostitución, somos hijos de Dios”. “</w:t>
      </w:r>
      <w:r>
        <w:rPr/>
        <w:t>Vosotros creéis dar gloria a Dios, pero dais gloria a vuestro padre y vuestro padre es el Diablo, y queréis cumplir los deseos de vuestro padre, éste era homicida desde el principio y no se mantuvo en la verdad, porque no hay verdad en él, cuando dice mentira dice lo que le sale de dentro, porque es mentiroso y padre de la mentira”. Jesús llama también a Satanás Príncipe de este mundo.</w:t>
      </w:r>
    </w:p>
    <w:p>
      <w:pPr>
        <w:pStyle w:val="Normal"/>
        <w:widowControl w:val="false"/>
        <w:autoSpaceDE w:val="false"/>
        <w:ind w:firstLine="516"/>
        <w:jc w:val="both"/>
        <w:rPr/>
      </w:pPr>
      <w:r>
        <w:rPr>
          <w:szCs w:val="56"/>
        </w:rPr>
        <w:t>_</w:t>
      </w:r>
      <w:r>
        <w:rPr>
          <w:szCs w:val="22"/>
        </w:rPr>
        <w:t xml:space="preserve">Homicida: ¿no es homicidio la matanza de los primogénitos de Egipto?, ¿no son homicidios todas y cada unas de las matanzas y guerras promovidas y alentadas por </w:t>
      </w:r>
      <w:r>
        <w:rPr/>
        <w:t>Yahvé</w:t>
      </w:r>
      <w:r>
        <w:rPr>
          <w:szCs w:val="22"/>
        </w:rPr>
        <w:t>?</w:t>
      </w:r>
    </w:p>
    <w:p>
      <w:pPr>
        <w:pStyle w:val="Normal"/>
        <w:widowControl w:val="false"/>
        <w:autoSpaceDE w:val="false"/>
        <w:ind w:firstLine="516"/>
        <w:jc w:val="both"/>
        <w:rPr/>
      </w:pPr>
      <w:r>
        <w:rPr>
          <w:szCs w:val="56"/>
        </w:rPr>
        <w:t>_</w:t>
      </w:r>
      <w:r>
        <w:rPr>
          <w:szCs w:val="22"/>
        </w:rPr>
        <w:t xml:space="preserve">Mentiroso. Ezequiel 28:2 “ .. . Por cuanto tu corazón se enalteció, y porque, a pesar de ser hombre </w:t>
      </w:r>
      <w:r>
        <w:rPr/>
        <w:t>dijistes: Yo soy un Dios, y estoy sentado en la sede de los Dioses, en el corazón de los mares; porque igualastes tu corazón al corazón de Dios...”; Éxodo: “...Los confundiré para multiplicar así mis prodigios...”</w:t>
      </w:r>
    </w:p>
    <w:p>
      <w:pPr>
        <w:pStyle w:val="Normal"/>
        <w:widowControl w:val="false"/>
        <w:autoSpaceDE w:val="false"/>
        <w:ind w:firstLine="516"/>
        <w:jc w:val="both"/>
        <w:rPr/>
      </w:pPr>
      <w:r>
        <w:rPr/>
        <w:t>¿No queda meridianamente claro?, pues sigamos:</w:t>
      </w:r>
    </w:p>
    <w:p>
      <w:pPr>
        <w:pStyle w:val="Normal"/>
        <w:widowControl w:val="false"/>
        <w:autoSpaceDE w:val="false"/>
        <w:spacing w:before="110" w:after="0"/>
        <w:ind w:firstLine="516"/>
        <w:jc w:val="both"/>
        <w:rPr/>
      </w:pPr>
      <w:r>
        <w:rPr/>
        <w:t>“</w:t>
      </w:r>
      <w:r>
        <w:rPr/>
        <w:t>Yo soy el primero y el último, yo soy el Alfa y el Omega, no hubo nada antes ni lo habrá des</w:t>
        <w:softHyphen/>
        <w:t>pués”: ¿No implica este nada todas las personificaciones del Antiguo Testamento?</w:t>
      </w:r>
    </w:p>
    <w:p>
      <w:pPr>
        <w:pStyle w:val="Normal"/>
        <w:widowControl w:val="false"/>
        <w:autoSpaceDE w:val="false"/>
        <w:ind w:firstLine="516"/>
        <w:jc w:val="both"/>
        <w:rPr/>
      </w:pPr>
      <w:r>
        <w:rPr/>
        <w:t>“</w:t>
      </w:r>
      <w:r>
        <w:rPr/>
        <w:t>Al padre nadie le vio sino el hijo que vino de él”. “Al padre no le habéis visto, ni oído, ni le conocéis”: ¿Y la lucha cuerpo a cuerpo con Jacob, en Génesis 32-23?, ¿y las numerosas conversaciones con Moisés, Abraham, Jacob, etc.?. Hay quienes dicen: No era Dios mismo, sino un Ángel del Señor, y yo le pregunto ¿que Ángel del Señor se atrevería a decir yo soy Dios?. Sólo uno, el rebelde. Otros dicen: era Jesús mismo y así podía hablar con verdad al decir yo soy vuestro Dios. Pero ¿como se explicaría enton</w:t>
        <w:softHyphen/>
        <w:t>ces esta otra conversación con Felipe?: “Si me conocéis a mí, conocéis también al padre, desde ahora lo conocéis y lo habéis visto”. Dice Felipe: “Señor, muéstranos al padre y nos basta”. Dice Jesús: “¿Tanto tiempo estoy con vosotros y no me conoces? El que me ha visto a mí, ha visto al padre ¿Cómo dices tu? mués</w:t>
        <w:softHyphen/>
        <w:t>tranos al padre”.</w:t>
      </w:r>
    </w:p>
    <w:p>
      <w:pPr>
        <w:pStyle w:val="Normal"/>
        <w:widowControl w:val="false"/>
        <w:autoSpaceDE w:val="false"/>
        <w:spacing w:before="115" w:after="0"/>
        <w:ind w:firstLine="360"/>
        <w:jc w:val="both"/>
        <w:rPr/>
      </w:pPr>
      <w:r>
        <w:rPr/>
        <w:t>“</w:t>
      </w:r>
      <w:r>
        <w:rPr/>
        <w:t>En verdad os digo, yo soy la puerta de las ovejas. Todos los que han venido delante de mí son ladrones y salteadores, pero las ovejas no le escucharon. Yo soy la puerta, si uno entra por mí, estará a salvo, entrará y saldrá, y encontrará pasto. El ladrón no viene más que a robar, matar y destruir...”: Todos son todos, y no hace salvedad alguna, además los que ha venido, implica que no eran de aquí, pues si son de aquí, no vienen, están.</w:t>
      </w:r>
    </w:p>
    <w:p>
      <w:pPr>
        <w:pStyle w:val="Normal"/>
        <w:widowControl w:val="false"/>
        <w:autoSpaceDE w:val="false"/>
        <w:spacing w:before="115" w:after="0"/>
        <w:ind w:firstLine="360"/>
        <w:jc w:val="both"/>
        <w:rPr/>
      </w:pPr>
      <w:r>
        <w:rPr/>
        <w:t>“</w:t>
      </w:r>
      <w:r>
        <w:rPr/>
        <w:t>El buen pastor da su vida por las ovejas. Pero el asalariado, que no es pastor, a quien no pertenecen las ovejas, ve venir el lobo, abandona las ovejas y huye, y el lobo hace presa de ellas y las dispersa, porque es asalariado y no le importan nada las ovejas. Yo soy el buen pastor y conozco las ovejas y las mías me conocen a mí, como me conoce el padre”: ¿Quién murió por las ovejas?, ¿y quién permitió que fueran dispersadas numerosas veces?.</w:t>
      </w:r>
    </w:p>
    <w:p>
      <w:pPr>
        <w:pStyle w:val="Normal"/>
        <w:widowControl w:val="false"/>
        <w:autoSpaceDE w:val="false"/>
        <w:spacing w:before="115" w:after="0"/>
        <w:ind w:firstLine="360"/>
        <w:jc w:val="both"/>
        <w:rPr/>
      </w:pPr>
      <w:r>
        <w:rPr/>
        <w:t>Con estas frases y con las frases de “el juicio está en que llegó la luz y prefirió las tinieblas”, Jesús está intentando abrir los ojos de su verdad a quienes escuchan, pues la verdad es la que cada uno escoja, si tu verdad es un dios de temor y represión, que no te dá  paz, esta es en realidad tu verdad, pues a tu deseo diriges tu espíritu, y dirás, estaba en lo cierto, esta era la verdad, pero esa verdad es el infierno. Si uno elige la verdad de Jesús, la verdad del Padre, la verdad del amor, allí se dirigirá tu espíritu y esa será tu verdad.</w:t>
      </w:r>
    </w:p>
    <w:p>
      <w:pPr>
        <w:pStyle w:val="Normal"/>
        <w:widowControl w:val="false"/>
        <w:autoSpaceDE w:val="false"/>
        <w:spacing w:before="115" w:after="0"/>
        <w:ind w:firstLine="360"/>
        <w:jc w:val="both"/>
        <w:rPr/>
      </w:pPr>
      <w:r>
        <w:rPr/>
        <w:t>Podría poner ejemplos de este tipo hasta escribir un libro, pero eso también puede hacerlo usted, ya que no estoy tratando con ningún texto que no conozca.</w:t>
      </w:r>
    </w:p>
    <w:p>
      <w:pPr>
        <w:pStyle w:val="Normal"/>
        <w:widowControl w:val="false"/>
        <w:autoSpaceDE w:val="false"/>
        <w:spacing w:before="115" w:after="0"/>
        <w:ind w:firstLine="360"/>
        <w:jc w:val="both"/>
        <w:rPr/>
      </w:pPr>
      <w:r>
        <w:rPr/>
        <w:t>Pero pondré por último algunos ejemplos más, de otro tipo.</w:t>
      </w:r>
    </w:p>
    <w:p>
      <w:pPr>
        <w:pStyle w:val="Normal"/>
        <w:widowControl w:val="false"/>
        <w:autoSpaceDE w:val="false"/>
        <w:spacing w:before="115" w:after="0"/>
        <w:ind w:firstLine="360"/>
        <w:jc w:val="both"/>
        <w:rPr/>
      </w:pPr>
      <w:r>
        <w:rPr/>
        <w:t>Jesús dice, “si no podéis creer mis palabras, creed al menos por las obras”. Pues veamos que nos dicen las obras, con las que Jesús quiso damos ejemplo:</w:t>
      </w:r>
    </w:p>
    <w:p>
      <w:pPr>
        <w:pStyle w:val="Normal"/>
        <w:widowControl w:val="false"/>
        <w:autoSpaceDE w:val="false"/>
        <w:spacing w:before="115" w:after="0"/>
        <w:ind w:firstLine="360"/>
        <w:jc w:val="both"/>
        <w:rPr/>
      </w:pPr>
      <w:r>
        <w:rPr/>
        <w:t>“</w:t>
      </w:r>
      <w:r>
        <w:rPr/>
        <w:t>El que habla por su cuenta, busca su propia gloria, pero el que busca la gloria del que le ha enviado, ese es veraz y no hay impostura en él”: Éxodo 9-14:. “..Porque esta vez voy a enviar todas mis plagas sobre ti y sobre tus siervos y sobre tu pueblo, para que sepas que no hay como yo en toda la tierra”. (busca su gloria a toda costa. )</w:t>
      </w:r>
    </w:p>
    <w:p>
      <w:pPr>
        <w:pStyle w:val="Normal"/>
        <w:widowControl w:val="false"/>
        <w:autoSpaceDE w:val="false"/>
        <w:spacing w:before="115" w:after="0"/>
        <w:ind w:firstLine="360"/>
        <w:jc w:val="both"/>
        <w:rPr/>
      </w:pPr>
      <w:r>
        <w:rPr>
          <w:szCs w:val="26"/>
        </w:rPr>
        <w:t xml:space="preserve">Jesús dice: “Oísteis decir no matarás (oísteis y no, os dije, o el padre os dijo), pero yo os digo </w:t>
      </w:r>
      <w:r>
        <w:rPr/>
        <w:t>que si tuvierais la intención, o si has llamado necio a tu hermano ya pecastes”. Efectivamente, la intención desequilibra como el mismo acto, aunque es obvio que el acto tiene otras conse</w:t>
        <w:softHyphen/>
        <w:t>cuencias añadidas. ¿Porqué entonces quería Dios hacer pecar a Abraham? pues Yahvé le hizo tener la intención de matar a su hijo. No digamos cuantas veces hace pasar a los Israelitas, de las intenciones a los hechos.</w:t>
      </w:r>
    </w:p>
    <w:p>
      <w:pPr>
        <w:pStyle w:val="Normal"/>
        <w:widowControl w:val="false"/>
        <w:autoSpaceDE w:val="false"/>
        <w:spacing w:before="115" w:after="0"/>
        <w:ind w:firstLine="360"/>
        <w:jc w:val="both"/>
        <w:rPr/>
      </w:pPr>
      <w:r>
        <w:rPr/>
        <w:t>Jesús enseña a ser pacífico con los hermanos y pone la otra mejilla, y cuando se encuentra en la tesitura de juzgar a la adúltera antepone la misericordia. Un padre educa con ejemplos, veamos el ejemplo que nos dá Yahvé: En Éxodo 10: Hijo, voy a confundir al vecino para poder machacarle, y así podrás contar a tus hijos como me divertí con él. En Yahvé no hay misericordia, es vengativo, hace robar a su pueblo (los despojos de Egipto) y un largo etc.</w:t>
      </w:r>
    </w:p>
    <w:p>
      <w:pPr>
        <w:pStyle w:val="Normal"/>
        <w:widowControl w:val="false"/>
        <w:autoSpaceDE w:val="false"/>
        <w:spacing w:before="115" w:after="0"/>
        <w:ind w:firstLine="360"/>
        <w:jc w:val="both"/>
        <w:rPr/>
      </w:pPr>
      <w:r>
        <w:rPr/>
        <w:t>A la Ley del ojo por ojo y diente por diente, común por cierto en el Judaísmo y el Islamismo, Jesús declara “Si tu enemigo te maldice, bendícele” o “no juzguéis para no ser juzgados”.</w:t>
      </w:r>
    </w:p>
    <w:p>
      <w:pPr>
        <w:pStyle w:val="Normal"/>
        <w:widowControl w:val="false"/>
        <w:autoSpaceDE w:val="false"/>
        <w:spacing w:before="115" w:after="0"/>
        <w:ind w:firstLine="360"/>
        <w:jc w:val="both"/>
        <w:rPr/>
      </w:pPr>
      <w:r>
        <w:rPr/>
        <w:t>Jesús enseña a Satanás que un padre se sacrifica por sus hijos, pero este no lo entiende, pues ya dice el refrán “cree el ladrón que todos son de su condición”. Hay un ritual templario, reservado a los iniciados que pasan un determinado nivel, donde estos escupen a la cruz, lo interesante de este ritual es su motivación, pues no lo hacen porque no crean en la divinidad de Jesús, esta no la ponen en duda, lo que ponen en duda es su verdadera humanidad y el hecho de que sufriera realmente el martirio en la cruz, creen que esto último no fue más que un montaje, y es que quien sabe bien quien era Jesús (recordar las palabras de un endemoniado “nosotros te conocemos, sabemos quien eres”), y juzga desde su propia perspectiva, como iba a creer que Dios sufriera aquél martirio por quienes, para él, no son más que seres inferiores o esclavos. Pero Jesús dijo: “si el pastor pierde una oveja, ¿no dejará el resto en el monte y saldrá en su busca?, y si la encuentra ¡cuanta será su alegría!.</w:t>
      </w:r>
    </w:p>
    <w:p>
      <w:pPr>
        <w:pStyle w:val="Normal"/>
        <w:widowControl w:val="false"/>
        <w:autoSpaceDE w:val="false"/>
        <w:spacing w:before="115" w:after="0"/>
        <w:ind w:firstLine="360"/>
        <w:jc w:val="both"/>
        <w:rPr/>
      </w:pPr>
      <w:r>
        <w:rPr/>
      </w:r>
    </w:p>
    <w:p>
      <w:pPr>
        <w:pStyle w:val="Normal"/>
        <w:widowControl w:val="false"/>
        <w:autoSpaceDE w:val="false"/>
        <w:spacing w:before="115" w:after="0"/>
        <w:ind w:firstLine="360"/>
        <w:jc w:val="both"/>
        <w:rPr/>
      </w:pPr>
      <w:r>
        <w:rPr/>
        <w:t>Hay algo interesante con respecto a este tema del martirio sufrido por Jesús, parece ser que se precipitaron ¿o no?, desechando la prueba de la sábana santa, dando por válida la prueba del carbono 14, esta prueba es eficaz en piedra y su utilización en un tejido no fue nada científico, parece que recientemente se ha sometido este tejido a toda una serie de pruebas de otra índole más apropiada a su naturaleza, son pruebas como las que se utilizan en la serie de televisión CSI, el resultado ha sido que es auténtica, que pertenece a un hombre crucificado hace 2000 años, y que además de presentar restos de sangre del grupo AB, presenta restos de una sustancia segregada por el hígado que solo deja dos opciones: 1.º que el hombre allí cubierto fuese alcohólico, 2.º o como parece indicar las otras pruebas, que el hombre allí cubierto, era un hombre sano y que un terrible sufrimiento y estrés dañara de un modo terrible el hígado. No hay por otro lado una prueba de que aquél hombre se llamara Jesús de Nazaret, pero si no era así, habría que buscar explicación a como un hombre muerto y cubierto con aquella sábana dejó impresa su figura con una especie de radiación que imprimió un negativo fotográfico, que para más complicación, demuestra que en aquél cuerpo se cumplieron toda una serie de circunstancias singulares, y no comunes a los crucificados de la época, y que coinciden con los relatos evangélicos.</w:t>
      </w:r>
    </w:p>
    <w:p>
      <w:pPr>
        <w:pStyle w:val="Normal"/>
        <w:widowControl w:val="false"/>
        <w:autoSpaceDE w:val="false"/>
        <w:spacing w:before="115" w:after="0"/>
        <w:ind w:firstLine="360"/>
        <w:jc w:val="both"/>
        <w:rPr/>
      </w:pPr>
      <w:r>
        <w:rPr/>
        <w:t>Yahvé</w:t>
      </w:r>
      <w:r>
        <w:rPr>
          <w:szCs w:val="26"/>
        </w:rPr>
        <w:t xml:space="preserve"> exige sacrificios a sus hijos.</w:t>
      </w:r>
    </w:p>
    <w:p>
      <w:pPr>
        <w:pStyle w:val="Normal"/>
        <w:widowControl w:val="false"/>
        <w:autoSpaceDE w:val="false"/>
        <w:spacing w:before="115" w:after="0"/>
        <w:ind w:firstLine="360"/>
        <w:jc w:val="both"/>
        <w:rPr/>
      </w:pPr>
      <w:r>
        <w:rPr>
          <w:szCs w:val="26"/>
        </w:rPr>
        <w:t>Jesús llora por quienes habrían de matarle, porque se habían sumido ellos mismos en las tinie</w:t>
      </w:r>
      <w:r>
        <w:rPr/>
        <w:t>blas.</w:t>
      </w:r>
    </w:p>
    <w:p>
      <w:pPr>
        <w:pStyle w:val="Normal"/>
        <w:widowControl w:val="false"/>
        <w:autoSpaceDE w:val="false"/>
        <w:spacing w:before="115" w:after="0"/>
        <w:ind w:firstLine="360"/>
        <w:jc w:val="both"/>
        <w:rPr/>
      </w:pPr>
      <w:r>
        <w:rPr/>
        <w:t>Yahvé manda matar a quienes le estorban porque habitan en las tierras que él había prome</w:t>
        <w:softHyphen/>
        <w:t>tido, y es implacable con quienes le desobedecen en la orden de cometer un pecado mortal, porque matar lo es ¿o no?. No perdona y extermina a quienes va estimando que no pertenecen a su pueblo.</w:t>
      </w:r>
    </w:p>
    <w:p>
      <w:pPr>
        <w:pStyle w:val="Normal"/>
        <w:widowControl w:val="false"/>
        <w:autoSpaceDE w:val="false"/>
        <w:spacing w:before="115" w:after="0"/>
        <w:ind w:firstLine="360"/>
        <w:jc w:val="both"/>
        <w:rPr/>
      </w:pPr>
      <w:r>
        <w:rPr/>
        <w:t>Jesús dice, “aprended de vuestro padre celestial que hace salir el sol sobre buenos y malos”.</w:t>
      </w:r>
    </w:p>
    <w:p>
      <w:pPr>
        <w:pStyle w:val="Normal"/>
        <w:widowControl w:val="false"/>
        <w:autoSpaceDE w:val="false"/>
        <w:spacing w:before="115" w:after="0"/>
        <w:ind w:firstLine="360"/>
        <w:jc w:val="both"/>
        <w:rPr/>
      </w:pPr>
      <w:r>
        <w:rPr/>
        <w:t>Yahvé sume a Egipto en las tinieblas.</w:t>
      </w:r>
    </w:p>
    <w:p>
      <w:pPr>
        <w:pStyle w:val="Normal"/>
        <w:widowControl w:val="false"/>
        <w:autoSpaceDE w:val="false"/>
        <w:spacing w:before="115" w:after="0"/>
        <w:ind w:firstLine="360"/>
        <w:jc w:val="both"/>
        <w:rPr/>
      </w:pPr>
      <w:r>
        <w:rPr/>
        <w:t>Jesús dice: “Cargáis al pueblo con pesadas cargas que no pueden soportar”: ¿Y cuales eran estas cargas sino las muchísimas normas de Yhavé, que dirigía hasta el más mínimo detalle de todo, vestir, comer, andar, des</w:t>
        <w:softHyphen/>
        <w:t xml:space="preserve">cansar, etc. Está claro que pretendía no dejar el más mínimo resquicio a la libertad humana y a su pensamiento, tal vez, porque estas dos facultades, que para el Padre son sagradas, hasta el punto de no permitirse traspasarlas, a Yahvé le asustan muchísimo ¿por qué?. No podemos olvidar que todas las normas de represión a la mujer o de condena a la homosexualidad proceden del A.T., lo interesante es el porqué tanto interés en esa represión. Parece que lo femenino (no solo la mujer), por alguna razón dispone de alguna característica mental distinta que le acerca más a intuir lo trascendente, siempre lo hemos llamado sexto sentido de las mujeres, yo diría que tiene más que ver con una mayor fluidez en relacionar el hemisferio derecho e izquierdo del celebro. Recordemos una frase, de las pocas que considero de Dios padre o de un enviado suyo, que en el Génesis dice a la serpiente “pondré enemistad entre tu estirpe y la suya, y ella aplastará tu cabeza”. </w:t>
      </w:r>
    </w:p>
    <w:p>
      <w:pPr>
        <w:pStyle w:val="Normal"/>
        <w:widowControl w:val="false"/>
        <w:autoSpaceDE w:val="false"/>
        <w:spacing w:before="115" w:after="0"/>
        <w:ind w:firstLine="360"/>
        <w:jc w:val="both"/>
        <w:rPr/>
      </w:pPr>
      <w:r>
        <w:rPr/>
        <w:t>Jesús dice: “Mi yugo es ligero. Jesús realmente solo dejó un mandamiento, “amaos los unos a los otros como yo os he amado”.</w:t>
      </w:r>
    </w:p>
    <w:p>
      <w:pPr>
        <w:pStyle w:val="Normal"/>
        <w:widowControl w:val="false"/>
        <w:autoSpaceDE w:val="false"/>
        <w:spacing w:before="115" w:after="0"/>
        <w:ind w:firstLine="360"/>
        <w:jc w:val="both"/>
        <w:rPr/>
      </w:pPr>
      <w:r>
        <w:rPr/>
        <w:t>Tanto amó Dios al mundo, que entregó a su hijo unigénito.</w:t>
      </w:r>
    </w:p>
    <w:p>
      <w:pPr>
        <w:pStyle w:val="Normal"/>
        <w:widowControl w:val="false"/>
        <w:autoSpaceDE w:val="false"/>
        <w:spacing w:before="115" w:after="0"/>
        <w:ind w:firstLine="360"/>
        <w:jc w:val="both"/>
        <w:rPr/>
      </w:pPr>
      <w:r>
        <w:rPr/>
        <w:t>Yahvé no ama, domina y manda, y no al mundo sino a Israel. Su gobierno se basa en el terror y no en el amor.</w:t>
      </w:r>
    </w:p>
    <w:p>
      <w:pPr>
        <w:pStyle w:val="Normal"/>
        <w:widowControl w:val="false"/>
        <w:autoSpaceDE w:val="false"/>
        <w:spacing w:before="115" w:after="0"/>
        <w:ind w:firstLine="360"/>
        <w:jc w:val="both"/>
        <w:rPr/>
      </w:pPr>
      <w:r>
        <w:rPr/>
        <w:t>Al rencor de Yahvé que abandonó a Israel durante 40 años en el desierto, Jesús contrapone la misericordia de la parábola del hijo pródigo, parábola que por cierto excluye el purgatorio católico, pues Jesús deja claro que el padre desea que el hijo vuelva y cuando lo hace, aunque este le pida que le ponga a trabajar en sus campos para purgar sus malas acciones, el padre ordena que le pongan los mejores vestidos y que preparen un banquete en su honor.</w:t>
      </w:r>
    </w:p>
    <w:p>
      <w:pPr>
        <w:pStyle w:val="Normal"/>
        <w:widowControl w:val="false"/>
        <w:autoSpaceDE w:val="false"/>
        <w:spacing w:before="115" w:after="0"/>
        <w:ind w:firstLine="360"/>
        <w:jc w:val="both"/>
        <w:rPr/>
      </w:pPr>
      <w:r>
        <w:rPr/>
        <w:t>Algunos pueden preguntarse, y si esto es así, ¿porqué no vino antes y deshizo el entuerto?. Hay un pasaje difícil del evangelio de San Juan que lo explica.</w:t>
      </w:r>
    </w:p>
    <w:p>
      <w:pPr>
        <w:pStyle w:val="Normal"/>
        <w:widowControl w:val="false"/>
        <w:autoSpaceDE w:val="false"/>
        <w:spacing w:before="115" w:after="0"/>
        <w:ind w:firstLine="360"/>
        <w:jc w:val="both"/>
        <w:rPr/>
      </w:pPr>
      <w:r>
        <w:rPr/>
        <w:t>Es cuando la cananea se acerca pidiendo ayuda a Jesús y éste le dice que no ha sido enviado sino a las ovejas descarriadas de Israel. Cuando la mujer dice, señor, hasta los perritos comen las migajas que caen de la mesa de su señor. Él contesta tu fe te ha salvado.</w:t>
      </w:r>
    </w:p>
    <w:p>
      <w:pPr>
        <w:pStyle w:val="Normal"/>
        <w:widowControl w:val="false"/>
        <w:autoSpaceDE w:val="false"/>
        <w:spacing w:before="115" w:after="0"/>
        <w:ind w:firstLine="360"/>
        <w:jc w:val="both"/>
        <w:rPr/>
      </w:pPr>
      <w:r>
        <w:rPr/>
        <w:t>Es enigmática esta parte, sin embargo Jesús dio dos veces la clave.</w:t>
      </w:r>
    </w:p>
    <w:p>
      <w:pPr>
        <w:pStyle w:val="Normal"/>
        <w:widowControl w:val="false"/>
        <w:autoSpaceDE w:val="false"/>
        <w:spacing w:before="115" w:after="0"/>
        <w:ind w:firstLine="360"/>
        <w:jc w:val="both"/>
        <w:rPr/>
      </w:pPr>
      <w:r>
        <w:rPr/>
        <w:t>“</w:t>
      </w:r>
      <w:r>
        <w:rPr/>
        <w:t>Si no hubiese venido, y no me hubieseis conocido no tendríais pecado, pero ahora que me conocéis vuestro pecado permanece”.</w:t>
      </w:r>
    </w:p>
    <w:p>
      <w:pPr>
        <w:pStyle w:val="Normal"/>
        <w:widowControl w:val="false"/>
        <w:autoSpaceDE w:val="false"/>
        <w:spacing w:before="115" w:after="0"/>
        <w:ind w:firstLine="360"/>
        <w:jc w:val="both"/>
        <w:rPr/>
      </w:pPr>
      <w:r>
        <w:rPr/>
        <w:t>“</w:t>
      </w:r>
      <w:r>
        <w:rPr/>
        <w:t>Si fueseis ciegos, no tendríais pecado, pero como decís “vemos” vuestro pecado permanece”.</w:t>
      </w:r>
    </w:p>
    <w:p>
      <w:pPr>
        <w:pStyle w:val="Normal"/>
        <w:widowControl w:val="false"/>
        <w:autoSpaceDE w:val="false"/>
        <w:spacing w:before="115" w:after="0"/>
        <w:ind w:firstLine="360"/>
        <w:jc w:val="both"/>
        <w:rPr/>
      </w:pPr>
      <w:r>
        <w:rPr/>
        <w:t>La base es exactamente la misma que en el Edén. Dios estimó imprescindible bajar a Israel, porque con él, Satanás se ensañó y creó una situación límite. Pero Jesús también sabía que esa decisión de ofrecer conocimiento conlleva una importante responsabilidad y no quería generalizar esa responsabilidad. Pero la inesperada respuesta de la cananea, llena de fe y desprovista por completo de orgullo le convencieron de que esa mujer en cuestión, sí estaba preparada.</w:t>
      </w:r>
    </w:p>
    <w:p>
      <w:pPr>
        <w:pStyle w:val="Normal"/>
        <w:widowControl w:val="false"/>
        <w:autoSpaceDE w:val="false"/>
        <w:spacing w:before="115" w:after="0"/>
        <w:ind w:firstLine="360"/>
        <w:jc w:val="both"/>
        <w:rPr/>
      </w:pPr>
      <w:r>
        <w:rPr/>
        <w:t>Jesús nunca llamó Yahvé al Padre, y nunca pidió temor de Dios sino amor a Dios, el temor no puede llevar al hombre más que a realizar obras innobles, para preservar su propia vida, el amor es valiente y realiza obras nobles, nada bueno salió nunca del miedo, solo el amor ha escrito páginas maravillosas en la historia, entre ellas la propia vida de Jesús. Pretender hacer sinónimas estas dos palabras es una insensatez, pues no las hay más contrapuestas, no se les puede hallar ninguna similitud de forma artificial, para justificar lo injustificable.</w:t>
      </w:r>
    </w:p>
    <w:p>
      <w:pPr>
        <w:pStyle w:val="Normal"/>
        <w:widowControl w:val="false"/>
        <w:autoSpaceDE w:val="false"/>
        <w:spacing w:before="115" w:after="0"/>
        <w:ind w:firstLine="360"/>
        <w:jc w:val="both"/>
        <w:rPr/>
      </w:pPr>
      <w:r>
        <w:rPr/>
        <w:t>Si creéis en el Yahvé de los prodigios, de la justificación del castigo desproporcionado, del temor y la sumisión sin lógica en el amor, podéis perdeos cuando llegue el momento de elegir, el día del anticristo, pues esa es la imagen que encontraréis en él, o no lo habéis leído, hará prodigios e infundirá temor. ¿Cómo lo distinguiréis de aquél que creéis es Dios?, si metéis en un mismo saco el amor de Jesús y el temor de Yahvé ¿Cómo vais a conocerlo, en su momento, por su obras?.</w:t>
      </w:r>
    </w:p>
    <w:p>
      <w:pPr>
        <w:pStyle w:val="Normal"/>
        <w:widowControl w:val="false"/>
        <w:autoSpaceDE w:val="false"/>
        <w:spacing w:before="115" w:after="0"/>
        <w:ind w:firstLine="360"/>
        <w:jc w:val="both"/>
        <w:rPr/>
      </w:pPr>
      <w:r>
        <w:rPr/>
        <w:t>La comparación, es un insulto a nuestro padre.</w:t>
      </w:r>
    </w:p>
    <w:p>
      <w:pPr>
        <w:pStyle w:val="Normal"/>
        <w:widowControl w:val="false"/>
        <w:autoSpaceDE w:val="false"/>
        <w:spacing w:before="115" w:after="0"/>
        <w:ind w:firstLine="360"/>
        <w:jc w:val="both"/>
        <w:rPr/>
      </w:pPr>
      <w:r>
        <w:rPr/>
        <w:t>Y el tiempo del anticristo está cerca, pues ya se prepara el trono del hijo de Israel, el cual gobernará al mundo. Por cierto éste  es el Mesías que esperan los judíos. Jesús era el hijo de Dios y Dios mismo, el Cristo, el salvador, pero no el Mesías guerrero que devolvería a Israel la gloria de ser el pueblo elegido. Ese Mesías esperado no es otro que el anticristo.</w:t>
      </w:r>
    </w:p>
    <w:p>
      <w:pPr>
        <w:pStyle w:val="Normal"/>
        <w:widowControl w:val="false"/>
        <w:autoSpaceDE w:val="false"/>
        <w:spacing w:before="115" w:after="0"/>
        <w:ind w:firstLine="360"/>
        <w:jc w:val="both"/>
        <w:rPr/>
      </w:pPr>
      <w:r>
        <w:rPr/>
        <w:t>Recordad en este sentido una conversación con Pedro en la que Jesús le pregunta: “Pedro ¿quién dice la gente que es el hijo del hombre?, Pedro responde, dicen que eres el Mesías otros dicen que eres Elías, pero esta no parece la respuesta correcta pues Jesús le vuelve a preguntar, “y tu ¿quién dices tu que soy yo”, y Pedro responde, tu eres el Cristo, el hijo del Dios vivo, aquí parece dar en la clave, pues Jesús apostilla, “bienaventurado tu Pedro, pues eso no te lo reveló carne ni sangre, sino mi padre que está en los cielos”</w:t>
      </w:r>
    </w:p>
    <w:p>
      <w:pPr>
        <w:pStyle w:val="Normal"/>
        <w:widowControl w:val="false"/>
        <w:autoSpaceDE w:val="false"/>
        <w:spacing w:before="115" w:after="0"/>
        <w:ind w:firstLine="360"/>
        <w:jc w:val="both"/>
        <w:rPr/>
      </w:pPr>
      <w:r>
        <w:rPr/>
        <w:t>Que a nadie se le ocurra tacharme de antisemita por ello, pues he llorado amargamente con cada escena del holocausto nazi. Amo a cada persona judía atrapada en esa mentira, pero no amo la mentira que las atrapa. Y creo que si se les puede hacer algún bien es descubrirles la verdad a tiempo para que puedan rectificar. Para Satanás las personas solo son instrumentos.</w:t>
      </w:r>
    </w:p>
    <w:p>
      <w:pPr>
        <w:pStyle w:val="Normal"/>
        <w:widowControl w:val="false"/>
        <w:autoSpaceDE w:val="false"/>
        <w:spacing w:before="115" w:after="0"/>
        <w:ind w:firstLine="360"/>
        <w:jc w:val="both"/>
        <w:rPr/>
      </w:pPr>
      <w:r>
        <w:rPr/>
        <w:t>En cuanto a las diferencias que algunos se empeñan en ver entre Palestinos e Israelíes, son igual de insensatas, como insensatos son los Palestinos que matan Israelíes o los Israelíes que matan Palestinos, ambos han sido utilizados y siguen siéndolos, y por ellos lloró Jesús. Yahvé utilizó al pueblo Israelí y luego, después del tiempo de los apóstoles, dirigió su interés por el pueblo islámico, ¿o no sabéis que según el Islam Alá tiene 100 nombres y entre ellos Yhavé, Jehová, El Sadaay, el Altísimo, etc. dicen que 99 se conocen y el día que se descubra el último nombre, comenzará el fin, ¡bonita broma!, ¿Aún no sabéis cuál es ese nombre?.</w:t>
      </w:r>
    </w:p>
    <w:p>
      <w:pPr>
        <w:pStyle w:val="Normal"/>
        <w:widowControl w:val="false"/>
        <w:autoSpaceDE w:val="false"/>
        <w:spacing w:before="115" w:after="0"/>
        <w:ind w:firstLine="360"/>
        <w:jc w:val="both"/>
        <w:rPr/>
      </w:pPr>
      <w:r>
        <w:rPr/>
        <w:t>Dicho lo anterior, solo me resta plantear algunas ideas de cual puede ser la realidad de esa evolución, a través de la cual llegaríamos a comprender:</w:t>
      </w:r>
    </w:p>
    <w:p>
      <w:pPr>
        <w:pStyle w:val="Normal"/>
        <w:widowControl w:val="false"/>
        <w:autoSpaceDE w:val="false"/>
        <w:spacing w:before="129" w:after="0"/>
        <w:ind w:firstLine="360"/>
        <w:jc w:val="both"/>
        <w:rPr/>
      </w:pPr>
      <w:r>
        <w:rPr/>
        <w:t>Soy de la opinión de que cuando algo se repite y es creído por mucha gente, en lugares, circunstancias y momen</w:t>
        <w:softHyphen/>
        <w:t>tos tan dispares, es difícil pensar que solo sea fruto de casualidades inconexas, hay que estudiar de donde procede y porque se cree y no cometer el error de desecharlo a la ligera. Además en el Evangelio de San Juan, en el que he trabajado y desentrañado casi por completo, exis</w:t>
        <w:softHyphen/>
        <w:t>ten varios puntos oscuros aún, a los que creo que esta teoría podría dar luz.</w:t>
      </w:r>
    </w:p>
    <w:p>
      <w:pPr>
        <w:pStyle w:val="Normal"/>
        <w:widowControl w:val="false"/>
        <w:autoSpaceDE w:val="false"/>
        <w:spacing w:before="129" w:after="0"/>
        <w:ind w:firstLine="523"/>
        <w:jc w:val="both"/>
        <w:rPr/>
      </w:pPr>
      <w:r>
        <w:rPr/>
        <w:t>Esta teoría es la de la reencarnación, aunque tal vez, en la teoría que voy a plantear, existen variantes sobre la que preconiza el Tao.</w:t>
      </w:r>
    </w:p>
    <w:p>
      <w:pPr>
        <w:pStyle w:val="Normal"/>
        <w:widowControl w:val="false"/>
        <w:autoSpaceDE w:val="false"/>
        <w:spacing w:before="120" w:after="0"/>
        <w:ind w:firstLine="528"/>
        <w:jc w:val="both"/>
        <w:rPr/>
      </w:pPr>
      <w:r>
        <w:rPr>
          <w:b/>
          <w:bCs/>
        </w:rPr>
        <w:t>9-  La vida es como un libro</w:t>
      </w:r>
      <w:r>
        <w:rPr/>
        <w:t>.</w:t>
      </w:r>
    </w:p>
    <w:p>
      <w:pPr>
        <w:pStyle w:val="Normal"/>
        <w:widowControl w:val="false"/>
        <w:autoSpaceDE w:val="false"/>
        <w:spacing w:before="120" w:after="0"/>
        <w:ind w:firstLine="528"/>
        <w:jc w:val="both"/>
        <w:rPr/>
      </w:pPr>
      <w:r>
        <w:rPr/>
        <w:t>«La vida es un libro: un libro que lees y mientras lo haces, las páginas leídas pasan a formar parte de tu recuerdo y te sitúan en el contexto de la página actual. Como en un libro, el contenido de las páginas que restan por leer, para el lector no existen, aunque ya están escritas de principio a fin cuando comienzas la lectura. Ese libro, del que no conoces el contenido, lo has escrito tu misma, y al hacerlo te has encontrado con párrafos ya escritos, que has debido respetar, pues pertenecían al libro de otra persona, que en ese momento cruzaba su historia con la tuya, o párrafos que pertenecen al libro recopilatorio del mundo y que contienen acontecimientos de la naturaleza que indudablemente has de incluir en el tuyo. A veces alguien misterioso, un maestro, que supervisa la obra, cuando te quedas en blanco o te has metido en una argumentación que no te lleva a ningún sitio, es quien, te proporciona alguna frase que te sirva para reconducir el argumento, a esto le llamamos pro</w:t>
        <w:softHyphen/>
        <w:t>videncia. En ocasiones, mientras dormimos, olvidamos las reglas del juego y caemos en la tentación de leer algún párrafo que no corresponde al momento sino al futuro, luego, cuando pasamos por ese párrafo de nuevo, sabemos que ya lo habíamos leído, solo que no recordamos ni cuando ni en que circunstancias.</w:t>
      </w:r>
    </w:p>
    <w:p>
      <w:pPr>
        <w:pStyle w:val="Normal"/>
        <w:widowControl w:val="false"/>
        <w:autoSpaceDE w:val="false"/>
        <w:jc w:val="both"/>
        <w:rPr/>
      </w:pPr>
      <w:r>
        <w:rPr/>
        <w:t>No debemos olvidar dos cosas que cambian la visión del mundo y sus acontecimien</w:t>
        <w:softHyphen/>
        <w:t>tos:</w:t>
      </w:r>
    </w:p>
    <w:p>
      <w:pPr>
        <w:pStyle w:val="Normal"/>
        <w:widowControl w:val="false"/>
        <w:autoSpaceDE w:val="false"/>
        <w:jc w:val="both"/>
        <w:rPr/>
      </w:pPr>
      <w:r>
        <w:rPr/>
      </w:r>
    </w:p>
    <w:p>
      <w:pPr>
        <w:pStyle w:val="Normal"/>
        <w:widowControl w:val="false"/>
        <w:autoSpaceDE w:val="false"/>
        <w:jc w:val="both"/>
        <w:rPr/>
      </w:pPr>
      <w:r>
        <w:rPr/>
        <w:t>1. Que la vida solo es el principio, y por tanto, la muerte no es un castigo, solo un parto, y como en todo parto es inevitable el dolor y el miedo, pero tras el dolor está el amor y la felicidad más grande que un ser humano puede conocer.</w:t>
      </w:r>
    </w:p>
    <w:p>
      <w:pPr>
        <w:pStyle w:val="Normal"/>
        <w:widowControl w:val="false"/>
        <w:autoSpaceDE w:val="false"/>
        <w:spacing w:before="129" w:after="0"/>
        <w:jc w:val="both"/>
        <w:rPr/>
      </w:pPr>
      <w:r>
        <w:rPr/>
        <w:t>2. Que el tiempo no es un concepto, es una dimensión, y quién nos cuida lo conoce, ya leyó toda la bibliografía y conoce la página exacta donde el mayor número de libros se entrecruzarán, y será posible introducir esa frase epílogo-prólogo, que pondrá fin a esos libros individuales e iniciará el gran libro.</w:t>
      </w:r>
    </w:p>
    <w:p>
      <w:pPr>
        <w:pStyle w:val="Normal"/>
        <w:widowControl w:val="false"/>
        <w:autoSpaceDE w:val="false"/>
        <w:spacing w:before="129" w:after="0"/>
        <w:ind w:firstLine="518"/>
        <w:jc w:val="both"/>
        <w:rPr/>
      </w:pPr>
      <w:r>
        <w:rPr/>
        <w:t>El principio, es el de la vida-libro que acabo de plantear, pero ¿podría ser que no sólo fuera un libro, sino toda una colección, destinada a completar un aprendizaje espi</w:t>
        <w:softHyphen/>
        <w:t>ritual completo, basado en la experiencia propia, a la que llegaríamos representando cada uno de esos libros, elegidos y escritos por nosotros mismos, aunque sabiendo que en esas vidas hay elementos que no podemos controlar, pues pertenecen a las decisiones de otras vidas, y sin olvidar, por supuesto el nefasto inquilino de este mundo, con el que irremediablemente compartimos esas existencias.</w:t>
      </w:r>
    </w:p>
    <w:p>
      <w:pPr>
        <w:pStyle w:val="Normal"/>
        <w:widowControl w:val="false"/>
        <w:autoSpaceDE w:val="false"/>
        <w:ind w:firstLine="556"/>
        <w:jc w:val="both"/>
        <w:rPr/>
      </w:pPr>
      <w:r>
        <w:rPr/>
        <w:t>Según esta teoría, al morir iríamos por un túnel (agujero de gusano), hasta ese momento del futuro (espacio-tiempo), que ya existe y en el que es una realidad la resurrección, en esta teoría para el que muere en esta tierra no existiría espera, ya que como energía, viaja</w:t>
        <w:softHyphen/>
        <w:t>ría, hasta ese lugar-momento en el que se habría concluido la historia.</w:t>
      </w:r>
    </w:p>
    <w:p>
      <w:pPr>
        <w:pStyle w:val="Normal"/>
        <w:widowControl w:val="false"/>
        <w:autoSpaceDE w:val="false"/>
        <w:spacing w:before="120" w:after="0"/>
        <w:ind w:firstLine="537"/>
        <w:jc w:val="both"/>
        <w:rPr/>
      </w:pPr>
      <w:r>
        <w:rPr/>
        <w:t>Esto explicaría también la aparente contradicción que existe entre las palabras de Jesús, que dice que la resurrección se producirá en el momento de su segunda venida, y la expe</w:t>
        <w:softHyphen/>
        <w:t>riencia contada por quienes han vivido una experiencia cercana a la muerte y describen el viaje por el túnel, pues ese túnel te conduciría en el tiempo a ese momento futuro.</w:t>
      </w:r>
    </w:p>
    <w:p>
      <w:pPr>
        <w:pStyle w:val="Normal"/>
        <w:widowControl w:val="false"/>
        <w:autoSpaceDE w:val="false"/>
        <w:spacing w:before="120" w:after="0"/>
        <w:ind w:firstLine="537"/>
        <w:jc w:val="both"/>
        <w:rPr/>
      </w:pPr>
      <w:r>
        <w:rPr/>
        <w:t>Como nota complementaria te cuento que muchas de las personas que han vivido una ECM, también cuentan la existencia de un segundo túnel, que no parece tan apetecible, en un programa que emite Canal Sur Andalucía, y en el que realizan regresiones, han repetido varias veces la experiencia. Sólo un chaval había descendido por el segundo túnel, y al contrario que los demás, que siempre contaban experiencias de paz y amor y a los que no les apetecía volver, este chaval pasó una experiencia terrorífica, de miedo, angustia oscuridad.</w:t>
      </w:r>
    </w:p>
    <w:p>
      <w:pPr>
        <w:pStyle w:val="Normal"/>
        <w:widowControl w:val="false"/>
        <w:autoSpaceDE w:val="false"/>
        <w:spacing w:before="120" w:after="0"/>
        <w:ind w:firstLine="537"/>
        <w:jc w:val="both"/>
        <w:rPr/>
      </w:pPr>
      <w:r>
        <w:rPr/>
        <w:t>Si el tiempo es una dimensión, es obvio que también tiene dos direcciones pasado-futuro, bien pues en el antiguo Egipto existía la creencia de que todos iban al infierno, es curiosa, en este sentido la traducción del nombre que recibía el barquero que supuestamente conducía a las almas (el que mira hacia atrás o el que tiene los ojos en la nuca).</w:t>
      </w:r>
    </w:p>
    <w:p>
      <w:pPr>
        <w:pStyle w:val="Normal"/>
        <w:widowControl w:val="false"/>
        <w:autoSpaceDE w:val="false"/>
        <w:spacing w:before="120" w:after="0"/>
        <w:ind w:firstLine="532"/>
        <w:jc w:val="both"/>
        <w:rPr/>
      </w:pPr>
      <w:r>
        <w:rPr/>
        <w:t>Retomando el hilo, en el transcurso de ese viaje recuperaríamos nuestra memoria, no solo la inmediata, sino la referente a toda nuestra historia anterior (libros anteriormente escritos y leídos) y adquiriríamos conciencia de nuestra realidad, quienes han sufrido una ECM describen esto como una película que representa ante tus ojos toda tu vida en cuestión de segundos.</w:t>
      </w:r>
    </w:p>
    <w:p>
      <w:pPr>
        <w:pStyle w:val="Normal"/>
        <w:widowControl w:val="false"/>
        <w:autoSpaceDE w:val="false"/>
        <w:spacing w:before="120" w:after="0"/>
        <w:ind w:firstLine="523"/>
        <w:jc w:val="both"/>
        <w:rPr/>
      </w:pPr>
      <w:r>
        <w:rPr/>
        <w:t>La memoria de los libros anteriores, habría sido borrada temporalmente, para posibi</w:t>
        <w:softHyphen/>
        <w:t>litar la lectura de un nuevo libro, viviendo esa nueva experiencia, lo que sería imposible si recordáramos en esos momentos experiencias anteriores.</w:t>
      </w:r>
    </w:p>
    <w:p>
      <w:pPr>
        <w:pStyle w:val="Normal"/>
        <w:widowControl w:val="false"/>
        <w:autoSpaceDE w:val="false"/>
        <w:spacing w:before="120" w:after="0"/>
        <w:ind w:firstLine="523"/>
        <w:jc w:val="both"/>
        <w:rPr/>
      </w:pPr>
      <w:r>
        <w:rPr/>
        <w:t>Ya dueños de toda nuestra conciencia y recuerdos, llegaríamos hasta un lugar entre mundos y nos encontraríamos con nuestros hermanos, continuaríamos con nuestro trabajo, siem</w:t>
        <w:softHyphen/>
        <w:t>pre encaminado a perfeccionamos en amor y conciencia, hasta convertimos en uno espiri</w:t>
        <w:softHyphen/>
        <w:t>tualmente, pues hasta entonces no habríamos conseguido el equilibrio espiritual que nos permita formar parte del Universo. En el desarrollo de esa tarea, seríamos nosotros mismos quienes decidiríamos la necesidad de una nueva reencarnación, según las circunstancias, y elegiríamos el momento y el libro de debíamos leer, para completar ese aprendizaje.</w:t>
      </w:r>
    </w:p>
    <w:p>
      <w:pPr>
        <w:pStyle w:val="Normal"/>
        <w:widowControl w:val="false"/>
        <w:autoSpaceDE w:val="false"/>
        <w:jc w:val="both"/>
        <w:rPr/>
      </w:pPr>
      <w:r>
        <w:rPr/>
        <w:t>Según esta posibilidad:</w:t>
      </w:r>
    </w:p>
    <w:p>
      <w:pPr>
        <w:pStyle w:val="Normal"/>
        <w:widowControl w:val="false"/>
        <w:autoSpaceDE w:val="false"/>
        <w:jc w:val="both"/>
        <w:rPr/>
      </w:pPr>
      <w:r>
        <w:rPr/>
      </w:r>
    </w:p>
    <w:p>
      <w:pPr>
        <w:pStyle w:val="Normal"/>
        <w:widowControl w:val="false"/>
        <w:autoSpaceDE w:val="false"/>
        <w:ind w:firstLine="508"/>
        <w:jc w:val="both"/>
        <w:rPr>
          <w:szCs w:val="22"/>
        </w:rPr>
      </w:pPr>
      <w:r>
        <w:rPr>
          <w:szCs w:val="22"/>
        </w:rPr>
        <w:t>La encarnación de Jesús, entre otras cosas ¿sería también un ejemplo de aprendizaje, movido por la entrega y el amor a los demás?</w:t>
      </w:r>
    </w:p>
    <w:p>
      <w:pPr>
        <w:pStyle w:val="Normal"/>
        <w:widowControl w:val="false"/>
        <w:autoSpaceDE w:val="false"/>
        <w:ind w:firstLine="528"/>
        <w:jc w:val="both"/>
        <w:rPr/>
      </w:pPr>
      <w:r>
        <w:rPr/>
        <w:t>¿ Que dimensiones adquieren aquí las palabras, «hermanos sois»?, ¿hasta que punto describe una realidad y no una metáfora?. Desde este punto de vista, sería imposible, para nosotros, saber de quienes hemos sido hermanos, hijos o padres.</w:t>
      </w:r>
    </w:p>
    <w:p>
      <w:pPr>
        <w:pStyle w:val="Normal"/>
        <w:widowControl w:val="false"/>
        <w:autoSpaceDE w:val="false"/>
        <w:spacing w:before="124" w:after="0"/>
        <w:ind w:firstLine="528"/>
        <w:jc w:val="both"/>
        <w:rPr/>
      </w:pPr>
      <w:r>
        <w:rPr/>
        <w:t>¿Que habría de realidad en ese sentido de la injusticia que nos planteamos, por las vidas que no han podido ser elegidas, y que por el azar de nacimiento son difíciles y con pocas oportunidades materiales? ¿Son acaso las más ricas y productivas? ¿Son, tal vez, las escogidas por los más valientes?. Desde luego, lo que sí es cierto es que en los lugares más duros, es también donde puedes encontrar a las personas más extraordinarias.</w:t>
      </w:r>
    </w:p>
    <w:p>
      <w:pPr>
        <w:pStyle w:val="Normal"/>
        <w:widowControl w:val="false"/>
        <w:tabs>
          <w:tab w:val="clear" w:pos="720"/>
          <w:tab w:val="left" w:pos="528" w:leader="none"/>
        </w:tabs>
        <w:autoSpaceDE w:val="false"/>
        <w:spacing w:before="124" w:after="0"/>
        <w:jc w:val="both"/>
        <w:rPr/>
      </w:pPr>
      <w:r>
        <w:rPr/>
        <w:tab/>
        <w:t>Si conectamos con esta teoría cuatro de los pasajes del evangelio de San Juan, a los</w:t>
      </w:r>
    </w:p>
    <w:p>
      <w:pPr>
        <w:pStyle w:val="Normal"/>
        <w:widowControl w:val="false"/>
        <w:autoSpaceDE w:val="false"/>
        <w:jc w:val="both"/>
        <w:rPr/>
      </w:pPr>
      <w:r>
        <w:rPr/>
        <w:t>Que me refería al principio, podríamos tener un resultado ciertamente sorprendente: (le aclaro que aunque el contexto es este, porque lo tengo bien digerido, pero no tengo delante la Biblia, y las frases no serán literales, pues algunas no las recuerdo en su literalidad.</w:t>
      </w:r>
    </w:p>
    <w:p>
      <w:pPr>
        <w:pStyle w:val="Normal"/>
        <w:widowControl w:val="false"/>
        <w:autoSpaceDE w:val="false"/>
        <w:spacing w:before="124" w:after="0"/>
        <w:ind w:firstLine="542"/>
        <w:jc w:val="both"/>
        <w:rPr/>
      </w:pPr>
      <w:r>
        <w:rPr/>
        <w:t>1. ° Ven a un ciego de nacimiento y un discípulo le pregunta ¿porque está ciego ese hombre?, ¿Quién pecó él o sus padres? Y Jesús le responde, no pecó él, ni pecaron sus padres, es para que se manifieste en él la gloria de Dios.</w:t>
      </w:r>
    </w:p>
    <w:p>
      <w:pPr>
        <w:pStyle w:val="Normal"/>
        <w:widowControl w:val="false"/>
        <w:autoSpaceDE w:val="false"/>
        <w:spacing w:before="124" w:after="0"/>
        <w:ind w:firstLine="523"/>
        <w:jc w:val="both"/>
        <w:rPr/>
      </w:pPr>
      <w:r>
        <w:rPr/>
        <w:t>Visto, tal cual, parecería un poco cruel una frase en la que parece que su ceguera es premeditada, podríamos pensar que hacer vivir a una persona ciega una gran parte de su vida, para poder hacer un milagro es algo injusto. Pero ¿y si ese papel de colaboración, lo hubiese elegido él mismo, de forma libre?, Y si no se tratara de ser manejados sino de un trabajo de colaboración, con un fin determinado, en el que crees profundamente y al que te has ofrecido con alegría.</w:t>
      </w:r>
    </w:p>
    <w:p>
      <w:pPr>
        <w:pStyle w:val="Normal"/>
        <w:widowControl w:val="false"/>
        <w:tabs>
          <w:tab w:val="clear" w:pos="720"/>
          <w:tab w:val="left" w:pos="19" w:leader="none"/>
        </w:tabs>
        <w:autoSpaceDE w:val="false"/>
        <w:spacing w:before="124" w:after="0"/>
        <w:ind w:firstLine="513"/>
        <w:jc w:val="both"/>
        <w:rPr/>
      </w:pPr>
      <w:r>
        <w:rPr/>
        <w:t>2. ° En otro fragmento de este evangelio Jesús dice: ¿No dicen las escrituras Dioses sois?, Entonces ¿porque os escandalizáis?. Parece una afirmación ésta digna de ser reflexionada, y no pasada por alto.</w:t>
      </w:r>
    </w:p>
    <w:p>
      <w:pPr>
        <w:pStyle w:val="Normal"/>
        <w:widowControl w:val="false"/>
        <w:autoSpaceDE w:val="false"/>
        <w:spacing w:before="124" w:after="0"/>
        <w:ind w:firstLine="518"/>
        <w:jc w:val="both"/>
        <w:rPr/>
      </w:pPr>
      <w:r>
        <w:rPr/>
        <w:t>3. ° El último fragmento de este evangelio que querría analizar es aquél en el que Jesús dice a sus discípulos, en verdad os digo, que alguno de los que aquí estáis no pasa</w:t>
        <w:softHyphen/>
        <w:t>réis antes de que yo haya regresado, Pedro protesta y él le responde, ¿si yo quiero que alguien quede, a ti que?.</w:t>
      </w:r>
    </w:p>
    <w:p>
      <w:pPr>
        <w:pStyle w:val="Normal"/>
        <w:widowControl w:val="false"/>
        <w:autoSpaceDE w:val="false"/>
        <w:spacing w:before="124" w:after="0"/>
        <w:ind w:firstLine="518"/>
        <w:jc w:val="both"/>
        <w:rPr/>
      </w:pPr>
      <w:r>
        <w:rPr/>
        <w:t>Este pasaje, ciertamente es difícil explicar de otro modo. Aquí parece, que Jesús dice a quienes le escuchan, algo que ellos en esos momentos no pueden entender. Que cada cual ha elegido un procedimiento en el camino, y cumple una misión, distinta aunque comple</w:t>
        <w:softHyphen/>
        <w:t>mentaria. Parece que uno de los discípulos se estaría reencarnando hasta el final, mientras los otros ya habrían finalizado su camino en esta tierra.</w:t>
      </w:r>
    </w:p>
    <w:p>
      <w:pPr>
        <w:pStyle w:val="Normal"/>
        <w:widowControl w:val="false"/>
        <w:autoSpaceDE w:val="false"/>
        <w:jc w:val="both"/>
        <w:rPr/>
      </w:pPr>
      <w:r>
        <w:rPr/>
        <w:t>Siguiendo con el mismo tema “la reencarnación”, pero en otra esfera:</w:t>
      </w:r>
    </w:p>
    <w:p>
      <w:pPr>
        <w:pStyle w:val="Normal"/>
        <w:widowControl w:val="false"/>
        <w:autoSpaceDE w:val="false"/>
        <w:spacing w:before="124" w:after="0"/>
        <w:jc w:val="both"/>
        <w:rPr/>
      </w:pPr>
      <w:r>
        <w:rPr>
          <w:szCs w:val="20"/>
        </w:rPr>
        <w:t xml:space="preserve">- </w:t>
      </w:r>
      <w:r>
        <w:rPr>
          <w:szCs w:val="26"/>
        </w:rPr>
        <w:t>Esto explicaría, la evolución mental del ser humano, y que obviamente no es com</w:t>
        <w:softHyphen/>
      </w:r>
      <w:r>
        <w:rPr/>
        <w:t>partida por ningún animal. Todo animal, actúa ahora, como hace millones de años, movido por los mismos patrones de comportamiento, para garantizar su supervivencia. Pero si un niño actual naciera con las características mentales de un niño del cromagnon, ¿sería posi</w:t>
        <w:softHyphen/>
        <w:t>ble la evolución humana? ¿podría el ser humano, asimilar los conceptos actuales, partiendo de la misma base que hace miles de años? Creo que el corto período que supone en este sentido una vida humana no lo permitiría.</w:t>
      </w:r>
    </w:p>
    <w:p>
      <w:pPr>
        <w:pStyle w:val="Normal"/>
        <w:widowControl w:val="false"/>
        <w:autoSpaceDE w:val="false"/>
        <w:jc w:val="both"/>
        <w:rPr/>
      </w:pPr>
      <w:r>
        <w:rPr/>
        <w:t>- Explicaría igualmente, la circunstancias de los niños prodigios, que por cierto cada vez son más abundantes. Tu, como yo, eres madre de niños pequeños, que no han tenido tiempo para asimilar demasiados conceptos aún, mira a tus hijos y pregúntate ¿podría hacer estas cosas un niño de esta edad de cromagnon?, es más mis padres y abuelos me cuentan que no hace tanto tiempo, los niños, al nacer pasaban como un mes con los ojos cerrados y sin poder mantener la cabecita y ahora nacen con los ojos abiertos y espabilados. Yo te aseguro que mi hijo, que aun no ha cumplido cuatro años, me hace preguntas que no dejan lugar a dudas, "no es posible", es obvio que hay una evolución mental anterior al nacimiento.</w:t>
      </w:r>
    </w:p>
    <w:p>
      <w:pPr>
        <w:pStyle w:val="Normal"/>
        <w:widowControl w:val="false"/>
        <w:autoSpaceDE w:val="false"/>
        <w:spacing w:before="115" w:after="0"/>
        <w:ind w:firstLine="508"/>
        <w:jc w:val="both"/>
        <w:rPr/>
      </w:pPr>
      <w:r>
        <w:rPr/>
        <w:t>- Desde este punto de vista, una persona disminuida psíquica, solo sería un paréntesis en el camino, aunque en estos momentos sería incapaz de encontrar la razón de una reencarnación tan dolo</w:t>
        <w:softHyphen/>
        <w:t>rosa. Como no fuese que se tratara de alguien muy especial, con una gran capacidad de amar, que voluntariamente pase por esta prueba, para enseñar a alguien la mayor lección de amor, sacrificio y entrega que pueda existir, el ser madre o padre de un disminuido psíquico.</w:t>
      </w:r>
    </w:p>
    <w:p>
      <w:pPr>
        <w:pStyle w:val="TextBodyIndent"/>
        <w:spacing w:lineRule="auto" w:line="240" w:before="115" w:after="0"/>
        <w:rPr/>
      </w:pPr>
      <w:r>
        <w:rPr/>
        <w:t>En la teoría del Libro de Urantia de un ascenso progresivo en otras esferas. De ser cierta la anterior teoría de la reencarnación, está claro que el LU. propone una evolución progresiva para adquirir experiencia y evolución espiritual, y en esto, coincidiría en procedimiento con lo anterior, pero ¿porqué sacar esa experiencia de la tierra? Es evidente que una de las consecuencias de esta diferencia es no relacionar nuestra vida con vidas de personas que vivie</w:t>
        <w:softHyphen/>
        <w:t>ron antes que nosotros y además con su teoría quitan importancia a nuestros actos errados y aprendizaje en este mundo, ya que ascendería a otras esferas todo el que no haya tomado otra decisión de forma voluntaria y los “subnormales”, por supuesto.</w:t>
      </w:r>
    </w:p>
    <w:p>
      <w:pPr>
        <w:pStyle w:val="TextBodyIndent"/>
        <w:spacing w:lineRule="auto" w:line="240" w:before="115" w:after="0"/>
        <w:rPr/>
      </w:pPr>
      <w:r>
        <w:rPr/>
      </w:r>
    </w:p>
    <w:p>
      <w:pPr>
        <w:pStyle w:val="TextBodyIndent"/>
        <w:spacing w:lineRule="auto" w:line="240" w:before="115" w:after="0"/>
        <w:rPr/>
      </w:pPr>
      <w:r>
        <w:rPr/>
      </w:r>
    </w:p>
    <w:p>
      <w:pPr>
        <w:pStyle w:val="Normal"/>
        <w:widowControl w:val="false"/>
        <w:autoSpaceDE w:val="false"/>
        <w:spacing w:lineRule="atLeast" w:line="278"/>
        <w:ind w:firstLine="518"/>
        <w:jc w:val="both"/>
        <w:rPr>
          <w:b/>
          <w:b/>
          <w:bCs/>
        </w:rPr>
      </w:pPr>
      <w:r>
        <w:rPr>
          <w:b/>
          <w:bCs/>
        </w:rPr>
        <w:t>10-El autoconocimiento y el conocimiento del Cosmos</w:t>
      </w:r>
    </w:p>
    <w:p>
      <w:pPr>
        <w:pStyle w:val="Normal"/>
        <w:widowControl w:val="false"/>
        <w:autoSpaceDE w:val="false"/>
        <w:spacing w:lineRule="atLeast" w:line="278"/>
        <w:ind w:firstLine="518"/>
        <w:jc w:val="both"/>
        <w:rPr>
          <w:b/>
          <w:b/>
          <w:bCs/>
        </w:rPr>
      </w:pPr>
      <w:r>
        <w:rPr>
          <w:b/>
          <w:bCs/>
        </w:rPr>
      </w:r>
    </w:p>
    <w:p>
      <w:pPr>
        <w:pStyle w:val="Normal"/>
        <w:widowControl w:val="false"/>
        <w:autoSpaceDE w:val="false"/>
        <w:spacing w:lineRule="atLeast" w:line="278"/>
        <w:ind w:firstLine="518"/>
        <w:jc w:val="both"/>
        <w:rPr/>
      </w:pPr>
      <w:r>
        <w:rPr/>
        <w:t xml:space="preserve"> </w:t>
      </w:r>
      <w:r>
        <w:rPr/>
        <w:t>Creo que también puede resultar útil, en este sentido, conocer el funcionamiento del cosmos, para entender de este modo el funcionamiento de nuestro microcosmos y de esta forma comprender porque nuestro ser dispone de una personalidad que controlamos desde nuestra conciencia, que decide lo que queremos ser y como queremos actuar, y otra parte de nosotros mismos, difícil de controlar, que interfiere en nuestras decisiones, complicán</w:t>
        <w:softHyphen/>
        <w:t>dolas. La conjunción de ambas realidades, constituyen lo que nosotros somos en realidad, y estas realidades conforman nuestro ser, a través de toda una conjunción de circunstan</w:t>
        <w:softHyphen/>
        <w:t>cias, y que hacen de nosotros alguien más propensas a la depresión o por el contrario inquie</w:t>
        <w:softHyphen/>
        <w:t>tas y con dificultad para la relajación, tal vez propensas a enfermar, demasiado pasionales, o frías y calculadoras en exceso.</w:t>
      </w:r>
    </w:p>
    <w:p>
      <w:pPr>
        <w:pStyle w:val="Normal"/>
        <w:widowControl w:val="false"/>
        <w:autoSpaceDE w:val="false"/>
        <w:spacing w:lineRule="atLeast" w:line="278" w:before="115" w:after="0"/>
        <w:ind w:firstLine="518"/>
        <w:jc w:val="both"/>
        <w:rPr/>
      </w:pPr>
      <w:r>
        <w:rPr/>
        <w:t>Todas estas circunstancias, que interfieren en nuestro ser consciente, constituyen la realidad de lo que de predestinación hay en nosotros, todo lo demás pertenece al campo de nuestra voluntad y libre decisión, adaptadas, eso sí a una naturaleza y entorno que tam</w:t>
        <w:softHyphen/>
        <w:t>bién está sujeta a estas influencias.</w:t>
      </w:r>
    </w:p>
    <w:p>
      <w:pPr>
        <w:pStyle w:val="Normal"/>
        <w:widowControl w:val="false"/>
        <w:autoSpaceDE w:val="false"/>
        <w:spacing w:lineRule="atLeast" w:line="278" w:before="115" w:after="0"/>
        <w:ind w:firstLine="523"/>
        <w:jc w:val="both"/>
        <w:rPr/>
      </w:pPr>
      <w:r>
        <w:rPr/>
        <w:t>Para entender porqué y como influye el cosmos en nosotros, hemos de fijar nuestra atención en el funcionamiento del microondas o el de la cocina de inducción. Todo en el cosmos es energía, las masas energéticas que constituyen los planetas, satélites y el mismo sol, están dispuestos en el Universo en una relación de gravedad, distancia, movimiento y vibración, que posibilita una disposición constante y armónica que impida el choque, ine</w:t>
        <w:softHyphen/>
        <w:t>vitable de otro modo, entre masas de tamaño y gravedad distintas.</w:t>
      </w:r>
    </w:p>
    <w:p>
      <w:pPr>
        <w:pStyle w:val="Normal"/>
        <w:widowControl w:val="false"/>
        <w:autoSpaceDE w:val="false"/>
        <w:spacing w:lineRule="atLeast" w:line="278"/>
        <w:ind w:firstLine="513"/>
        <w:jc w:val="both"/>
        <w:rPr/>
      </w:pPr>
      <w:r>
        <w:rPr/>
        <w:t>Todo cuerpo en el Universo es pues una masa energética sometida a un determinado nivel de vibración que lo convierten en parte de un equilibrio matemático en el Universo, semejante al sistema de octavas musicales, pues esta es justamente la naturaleza de esa vibra</w:t>
        <w:softHyphen/>
        <w:t>ción, sonido.</w:t>
      </w:r>
    </w:p>
    <w:p>
      <w:pPr>
        <w:pStyle w:val="Normal"/>
        <w:widowControl w:val="false"/>
        <w:autoSpaceDE w:val="false"/>
        <w:spacing w:lineRule="atLeast" w:line="278"/>
        <w:ind w:firstLine="513"/>
        <w:jc w:val="both"/>
        <w:rPr/>
      </w:pPr>
      <w:r>
        <w:rPr/>
        <w:t>El sonido se ordena en tres franjas: Infrasonido, sonido y supersonido, dos de estas franjas (infrasonido y supersonido) son inaudibles al oído humano, lo que no significa, que no produzcan efecto en nuestro organismo. La forma en que estas vibraciones sónicas inter</w:t>
        <w:softHyphen/>
        <w:t>fieren en nosotros es semejante a la forma en que un líquido, sometido a determinadas vibra</w:t>
        <w:softHyphen/>
        <w:t>ciones, es capaz de hervir sin que el recipiente llegue a calentarse, este es el principio de funcionamiento del microondas y de la cocina de inducción.</w:t>
      </w:r>
    </w:p>
    <w:p>
      <w:pPr>
        <w:pStyle w:val="Normal"/>
        <w:widowControl w:val="false"/>
        <w:autoSpaceDE w:val="false"/>
        <w:spacing w:lineRule="atLeast" w:line="278" w:before="115" w:after="0"/>
        <w:ind w:firstLine="523"/>
        <w:jc w:val="both"/>
        <w:rPr/>
      </w:pPr>
      <w:r>
        <w:rPr/>
        <w:t>Cada cuerpo del Universo tiene un nivel distinto de vibración en la escala de sonidos, que junto con el resto de los parámetros descritos anteriormente, le proporcionan una dis</w:t>
        <w:softHyphen/>
        <w:t>posición de armonía en el cosmos. Pero la influencia causada por estas ondas vibraciona</w:t>
        <w:softHyphen/>
        <w:t>les, no solo dependen del nivel de vibración del cuerpo que ejerza su influencia, también depende del nivel de vibración del cuerpo influido (cuando se calienta un líquido en un microondas, su respuesta y el tiempo que necesita, no sólo dependen de la potencia empleada, también del líquido o cuerpo del que se trate).</w:t>
      </w:r>
    </w:p>
    <w:p>
      <w:pPr>
        <w:pStyle w:val="Normal"/>
        <w:widowControl w:val="false"/>
        <w:autoSpaceDE w:val="false"/>
        <w:spacing w:lineRule="atLeast" w:line="278" w:before="115" w:after="0"/>
        <w:ind w:firstLine="513"/>
        <w:jc w:val="both"/>
        <w:rPr/>
      </w:pPr>
      <w:r>
        <w:rPr/>
        <w:t>Nosotros también somos cuerpos energéticos sometidos a determinado nivel de vibra</w:t>
        <w:softHyphen/>
        <w:t>ción, por tanto somos influidos por el cosmos (microondas). De igual modo nosotros mis</w:t>
        <w:softHyphen/>
        <w:t xml:space="preserve">mos </w:t>
      </w:r>
      <w:r>
        <w:rPr>
          <w:i/>
          <w:iCs/>
        </w:rPr>
        <w:t xml:space="preserve">nos </w:t>
      </w:r>
      <w:r>
        <w:rPr/>
        <w:t>convertimos en pequeños microondas que influyen en el microcosmos y en otros cuerpos semejantes a nosotros, que constituyen nuestro entorno, a su vez, la conjunción de todas esos pequeños microondas influyen en el cosmos. De esta manera, comprendere</w:t>
        <w:softHyphen/>
        <w:t>mos como todos y todo está absolutamente ligado, y nada ocurre que no influya en el resto.</w:t>
      </w:r>
    </w:p>
    <w:p>
      <w:pPr>
        <w:pStyle w:val="Normal"/>
        <w:widowControl w:val="false"/>
        <w:autoSpaceDE w:val="false"/>
        <w:spacing w:lineRule="atLeast" w:line="278" w:before="115" w:after="0"/>
        <w:ind w:firstLine="508"/>
        <w:jc w:val="both"/>
        <w:rPr/>
      </w:pPr>
      <w:r>
        <w:rPr/>
        <w:t>El nivel de vibración de cada individuo, depende de la conjunción planetaria y a que nivel de vibración ejerciera su influencia en el momento y lugar en que nacimos, así como de las interferencias positivas o negativas que suponen nuestros padres en principio, her</w:t>
        <w:softHyphen/>
        <w:t>manos, marido e hijos más tarde, y en definitiva del total de nuestro entorno, pues tanto tu voluntad como capacidad dependen en gran medida tanto de estado de ánimo (o vibracio</w:t>
        <w:softHyphen/>
        <w:t>nes que recibas del cosmos), como de que tu entorno emita vibraciones que potencien tus capacidades o las dificulten, en todo caso cada conjunción producirá un resultado distinto.</w:t>
      </w:r>
    </w:p>
    <w:p>
      <w:pPr>
        <w:pStyle w:val="Normal"/>
        <w:widowControl w:val="false"/>
        <w:autoSpaceDE w:val="false"/>
        <w:spacing w:lineRule="atLeast" w:line="278" w:before="115" w:after="0"/>
        <w:ind w:firstLine="518"/>
        <w:jc w:val="both"/>
        <w:rPr/>
      </w:pPr>
      <w:r>
        <w:rPr/>
        <w:t>Para seguir con ejemplos culinarios, si introducimos una patata en el microondas, su tiempo de cocción va a depender no solo de la potencia empleada y la naturaleza pri</w:t>
        <w:softHyphen/>
        <w:t>mitiva de la patata, sino de con que la acompañemos, así dependiendo de sí la introduci</w:t>
        <w:softHyphen/>
        <w:t>mos sola, con agua o con aceite, vamos a necesitar tiempos distintos, pero no solo el pro</w:t>
        <w:softHyphen/>
        <w:t>ceso será distinto, también vamos a obtener resultados distintos con propiedades distintas, pues de la patata sola obtendremos una patata asada, la que metimos con agua resultará cocida y la que acompañamos con aceite se habrá convertido en una patata frita.</w:t>
      </w:r>
    </w:p>
    <w:p>
      <w:pPr>
        <w:pStyle w:val="Normal"/>
        <w:widowControl w:val="false"/>
        <w:autoSpaceDE w:val="false"/>
        <w:spacing w:lineRule="atLeast" w:line="278" w:before="115" w:after="0"/>
        <w:ind w:firstLine="523"/>
        <w:jc w:val="both"/>
        <w:rPr/>
      </w:pPr>
      <w:r>
        <w:rPr/>
        <w:t>Todas estas circunstancias pues, van a influir en nosotros y nos van a predisponer a una u otra forma de reaccionar a determinados estímulos, y por tanto van a definir nuestra mayor o menor tolerancia a un nivel de vibración distinto, que en cada momento ejercerá el Universo sobre nosotros.</w:t>
      </w:r>
    </w:p>
    <w:p>
      <w:pPr>
        <w:pStyle w:val="Normal"/>
        <w:widowControl w:val="false"/>
        <w:autoSpaceDE w:val="false"/>
        <w:spacing w:lineRule="atLeast" w:line="278" w:before="115" w:after="0"/>
        <w:ind w:firstLine="523"/>
        <w:jc w:val="both"/>
        <w:rPr/>
      </w:pPr>
      <w:r>
        <w:rPr/>
        <w:t>Estas circunstancias pueden averiguarse astrológicamente, hasta cierto punto, pues no debemos olvidar que a una conjunción similar, debemos añadirle la influencia que en estos precisos momentos nosotros también hallamos podido ejercer en el cosmos. Pero puede resultar muy útil para comprender porque nos sentimos a veces de alguna forma en espe</w:t>
        <w:softHyphen/>
        <w:t>cial, y conociendo el funcionamiento nos será posible poner los medios para evitar que estas circunstancias dominen nuestras decisiones conscientes, y de esta forma seremos un poco más libres y dueños de nuestra vida y decisiones.</w:t>
      </w:r>
    </w:p>
    <w:p>
      <w:pPr>
        <w:pStyle w:val="Normal"/>
        <w:widowControl w:val="false"/>
        <w:autoSpaceDE w:val="false"/>
        <w:spacing w:lineRule="atLeast" w:line="278"/>
        <w:ind w:firstLine="518"/>
        <w:jc w:val="both"/>
        <w:rPr/>
      </w:pPr>
      <w:r>
        <w:rPr/>
      </w:r>
    </w:p>
    <w:p>
      <w:pPr>
        <w:pStyle w:val="Normal"/>
        <w:widowControl w:val="false"/>
        <w:autoSpaceDE w:val="false"/>
        <w:spacing w:lineRule="atLeast" w:line="278"/>
        <w:ind w:firstLine="518"/>
        <w:jc w:val="both"/>
        <w:rPr/>
      </w:pPr>
      <w:r>
        <w:rPr/>
        <w:t>Si invirtiésemos él suficiente esfuerzo en entender el funcionamiento del Universo, posiblemente saldríamos de algunos callejones sin salida. Quería comentar aquí dos espe</w:t>
        <w:softHyphen/>
        <w:t>cialmente:</w:t>
      </w:r>
    </w:p>
    <w:p>
      <w:pPr>
        <w:pStyle w:val="Normal"/>
        <w:widowControl w:val="false"/>
        <w:autoSpaceDE w:val="false"/>
        <w:spacing w:lineRule="atLeast" w:line="379"/>
        <w:jc w:val="both"/>
        <w:rPr>
          <w:b/>
          <w:b/>
          <w:bCs/>
        </w:rPr>
      </w:pPr>
      <w:r>
        <w:rPr>
          <w:b/>
          <w:bCs/>
        </w:rPr>
      </w:r>
    </w:p>
    <w:p>
      <w:pPr>
        <w:pStyle w:val="Normal"/>
        <w:widowControl w:val="false"/>
        <w:autoSpaceDE w:val="false"/>
        <w:spacing w:lineRule="atLeast" w:line="379"/>
        <w:jc w:val="both"/>
        <w:rPr>
          <w:b/>
          <w:b/>
          <w:bCs/>
        </w:rPr>
      </w:pPr>
      <w:r>
        <w:rPr>
          <w:b/>
          <w:bCs/>
        </w:rPr>
        <w:t>11- Un paréntesis para hablar de disfunciones energéticas (autismo y la esquizofrenia):</w:t>
      </w:r>
    </w:p>
    <w:p>
      <w:pPr>
        <w:pStyle w:val="Normal"/>
        <w:widowControl w:val="false"/>
        <w:autoSpaceDE w:val="false"/>
        <w:spacing w:lineRule="atLeast" w:line="379"/>
        <w:jc w:val="both"/>
        <w:rPr>
          <w:b/>
          <w:b/>
          <w:bCs/>
        </w:rPr>
      </w:pPr>
      <w:r>
        <w:rPr>
          <w:b/>
          <w:bCs/>
        </w:rPr>
      </w:r>
    </w:p>
    <w:p>
      <w:pPr>
        <w:pStyle w:val="Normal"/>
        <w:widowControl w:val="false"/>
        <w:autoSpaceDE w:val="false"/>
        <w:spacing w:lineRule="atLeast" w:line="278"/>
        <w:ind w:firstLine="518"/>
        <w:jc w:val="both"/>
        <w:rPr/>
      </w:pPr>
      <w:r>
        <w:rPr/>
        <w:t>Hace mucho tiempo que algo me dice que no está todo dicho en estas enfermedades, por alguna razón creo que andamos dando palos de ciego en el conocimientos de estas dos enfermedades, y en tanto no logremos saber que es realmente lo que les pasa a estas per</w:t>
        <w:softHyphen/>
        <w:t>sonas, no podremos ayudarles con eficacia.</w:t>
      </w:r>
    </w:p>
    <w:p>
      <w:pPr>
        <w:pStyle w:val="Normal"/>
        <w:widowControl w:val="false"/>
        <w:autoSpaceDE w:val="false"/>
        <w:spacing w:lineRule="atLeast" w:line="278" w:before="115" w:after="0"/>
        <w:ind w:firstLine="513"/>
        <w:jc w:val="both"/>
        <w:rPr/>
      </w:pPr>
      <w:r>
        <w:rPr/>
        <w:t>Este interés me llevó a leer mucho con respecto a lo que se conocía de ellas, sus sín</w:t>
        <w:softHyphen/>
        <w:t>tomas, sus reacciones a distintos tratamientos, sus definiciones, etc. Y tras todo ello, lle</w:t>
        <w:softHyphen/>
        <w:t>gué a las siguientes conclusiones:</w:t>
      </w:r>
    </w:p>
    <w:p>
      <w:pPr>
        <w:pStyle w:val="Normal"/>
        <w:widowControl w:val="false"/>
        <w:autoSpaceDE w:val="false"/>
        <w:spacing w:lineRule="atLeast" w:line="278" w:before="115" w:after="0"/>
        <w:ind w:firstLine="518"/>
        <w:jc w:val="both"/>
        <w:rPr/>
      </w:pPr>
      <w:r>
        <w:rPr/>
        <w:t>Ninguna de estas son enfermedades o deficiencias mentales, son disfunciones energéticas, las minusvalías intelectuales que en ocasiones llevan aparejadas no son la causa sino el efecto. Por otra parte ni el autismo ni la esquizofrenia van unidas indefectiblemente a ninguna reducción de capacidades mentales.</w:t>
      </w:r>
    </w:p>
    <w:p>
      <w:pPr>
        <w:pStyle w:val="Normal"/>
        <w:widowControl w:val="false"/>
        <w:autoSpaceDE w:val="false"/>
        <w:spacing w:lineRule="atLeast" w:line="278" w:before="115" w:after="0"/>
        <w:ind w:firstLine="508"/>
        <w:jc w:val="both"/>
        <w:rPr/>
      </w:pPr>
      <w:r>
        <w:rPr/>
        <w:t>Esto sorprenderá a muchos, pero si estudiáis un poco la naturaleza y síntomas de ambas, llegaréis a las siguientes conclusiones:</w:t>
      </w:r>
    </w:p>
    <w:p>
      <w:pPr>
        <w:pStyle w:val="Normal"/>
        <w:widowControl w:val="false"/>
        <w:autoSpaceDE w:val="false"/>
        <w:spacing w:lineRule="atLeast" w:line="278" w:before="115" w:after="0"/>
        <w:ind w:firstLine="360"/>
        <w:jc w:val="both"/>
        <w:rPr/>
      </w:pPr>
      <w:r>
        <w:rPr/>
        <w:t>Ambas tienen muchos síntomas comunes, que complican el diagnóstico en un sen</w:t>
        <w:softHyphen/>
        <w:t>tido o en otro.. Una de las características diferenciadoras son que el esquizofré</w:t>
        <w:softHyphen/>
        <w:t>nico padece alucinaciones y el autista no, sin embargo ambos tienen problemas de lenguaje y comunicación, más de comunicación que de lenguaje.</w:t>
      </w:r>
    </w:p>
    <w:p>
      <w:pPr>
        <w:pStyle w:val="Normal"/>
        <w:widowControl w:val="false"/>
        <w:autoSpaceDE w:val="false"/>
        <w:spacing w:lineRule="atLeast" w:line="398"/>
        <w:ind w:firstLine="360"/>
        <w:jc w:val="both"/>
        <w:rPr>
          <w:sz w:val="26"/>
          <w:szCs w:val="26"/>
        </w:rPr>
      </w:pPr>
      <w:r>
        <w:rPr>
          <w:sz w:val="26"/>
          <w:szCs w:val="26"/>
        </w:rPr>
        <w:t>Algunos esquizofrénicos han definido su mal como, falta de sujeción al tiempo.</w:t>
      </w:r>
    </w:p>
    <w:p>
      <w:pPr>
        <w:pStyle w:val="Normal"/>
        <w:widowControl w:val="false"/>
        <w:autoSpaceDE w:val="false"/>
        <w:spacing w:lineRule="atLeast" w:line="398"/>
        <w:ind w:firstLine="360"/>
        <w:jc w:val="both"/>
        <w:rPr>
          <w:sz w:val="26"/>
          <w:szCs w:val="26"/>
        </w:rPr>
      </w:pPr>
      <w:r>
        <w:rPr>
          <w:sz w:val="26"/>
          <w:szCs w:val="26"/>
        </w:rPr>
        <w:t>Sin embargo, el autista es hipersensible, reacciona mal a los sonidos habituales.</w:t>
      </w:r>
    </w:p>
    <w:p>
      <w:pPr>
        <w:pStyle w:val="Normal"/>
        <w:widowControl w:val="false"/>
        <w:autoSpaceDE w:val="false"/>
        <w:spacing w:lineRule="atLeast" w:line="398"/>
        <w:ind w:firstLine="360"/>
        <w:jc w:val="both"/>
        <w:rPr/>
      </w:pPr>
      <w:r>
        <w:rPr/>
        <w:t>El autista, no distingue planos temporales, refiriéndose siembre a cualquier tiempo como</w:t>
        <w:softHyphen/>
        <w:t xml:space="preserve"> presente.</w:t>
      </w:r>
    </w:p>
    <w:p>
      <w:pPr>
        <w:pStyle w:val="Normal"/>
        <w:widowControl w:val="false"/>
        <w:autoSpaceDE w:val="false"/>
        <w:spacing w:lineRule="atLeast" w:line="273" w:before="124" w:after="0"/>
        <w:ind w:firstLine="360"/>
        <w:rPr/>
      </w:pPr>
      <w:r>
        <w:rPr/>
        <w:t>El autista no tiene asumido el concepto del yo, refiriéndose a él mismo en segunda o en tercera persona.</w:t>
      </w:r>
    </w:p>
    <w:p>
      <w:pPr>
        <w:pStyle w:val="Normal"/>
        <w:widowControl w:val="false"/>
        <w:tabs>
          <w:tab w:val="clear" w:pos="720"/>
          <w:tab w:val="left" w:pos="460" w:leader="none"/>
        </w:tabs>
        <w:autoSpaceDE w:val="false"/>
        <w:spacing w:lineRule="atLeast" w:line="278"/>
        <w:jc w:val="both"/>
        <w:rPr/>
      </w:pPr>
      <w:r>
        <w:rPr/>
        <w:tab/>
        <w:t xml:space="preserve">Necesitan repetir rutinas, para sentirse seguros y les altera mucho que les cambien las cosas </w:t>
        <w:tab/>
        <w:t>de sitio.</w:t>
      </w:r>
    </w:p>
    <w:p>
      <w:pPr>
        <w:pStyle w:val="Normal"/>
        <w:widowControl w:val="false"/>
        <w:tabs>
          <w:tab w:val="clear" w:pos="720"/>
          <w:tab w:val="left" w:pos="460" w:leader="none"/>
        </w:tabs>
        <w:autoSpaceDE w:val="false"/>
        <w:spacing w:lineRule="atLeast" w:line="278"/>
        <w:jc w:val="both"/>
        <w:rPr/>
      </w:pPr>
      <w:r>
        <w:rPr/>
        <w:tab/>
      </w:r>
      <w:r>
        <w:rPr>
          <w:sz w:val="26"/>
          <w:szCs w:val="26"/>
        </w:rPr>
        <w:t xml:space="preserve">El autista no tiene capacidad de mentir, pues no comprende los juegos de intenciones, sus </w:t>
      </w:r>
      <w:r>
        <w:rPr/>
        <w:t>afirmaciones son textual y radicalmente ciertas y de igual modo entenderá las órdenes (sí se le indica que se coma los guisantes, hará exactamente esto y esperará una nueva orden no incluyendo en la anterior el pan o trozos de carne incluidos en el mismo plato).</w:t>
      </w:r>
    </w:p>
    <w:p>
      <w:pPr>
        <w:pStyle w:val="Normal"/>
        <w:widowControl w:val="false"/>
        <w:tabs>
          <w:tab w:val="clear" w:pos="720"/>
          <w:tab w:val="left" w:pos="460" w:leader="none"/>
        </w:tabs>
        <w:autoSpaceDE w:val="false"/>
        <w:spacing w:lineRule="atLeast" w:line="278"/>
        <w:jc w:val="both"/>
        <w:rPr/>
      </w:pPr>
      <w:r>
        <w:rPr/>
        <w:tab/>
        <w:t>Existe otra enfermedad llamada Síndrome de Wiliam, que comparte muchas de las carac</w:t>
        <w:softHyphen/>
        <w:t>terísticas anteriores, es una disminución de las capacidades mentales, sobre todo en lo que se refiere a la comunicación, y cuyos afectados tienen lo que en música se llama «oído total», algo que solo es compartido en ocasiones por grandes maestros músicos y que permite a estas personas (que no olvidemos tienen disminuidas sus capacidades mentales), improvi</w:t>
        <w:softHyphen/>
        <w:t>sar de forma genial, convirtiendo conceptos e imágenes en sonidos musicales.</w:t>
      </w:r>
    </w:p>
    <w:p>
      <w:pPr>
        <w:pStyle w:val="Normal"/>
        <w:widowControl w:val="false"/>
        <w:autoSpaceDE w:val="false"/>
        <w:spacing w:lineRule="atLeast" w:line="278" w:before="120" w:after="0"/>
        <w:ind w:firstLine="537"/>
        <w:jc w:val="both"/>
        <w:rPr/>
      </w:pPr>
      <w:r>
        <w:rPr/>
        <w:t>Si leemos detenidamente la definición que se hace en el Universo en una cáscara de nuez, de como se constituyen es resto de dimensiones no espaciales, o sea excluyendo las tres dimensiones espaciales que conocemos, entenderemos que el resto de dimensiones están en el mismo plano espa</w:t>
        <w:softHyphen/>
        <w:t>cial pero en un nivel de vibración distinto.</w:t>
      </w:r>
    </w:p>
    <w:p>
      <w:pPr>
        <w:pStyle w:val="Normal"/>
        <w:widowControl w:val="false"/>
        <w:autoSpaceDE w:val="false"/>
        <w:spacing w:lineRule="atLeast" w:line="278" w:before="120" w:after="0"/>
        <w:ind w:firstLine="537"/>
        <w:jc w:val="both"/>
        <w:rPr/>
      </w:pPr>
      <w:r>
        <w:rPr/>
        <w:t>Lo que realmente les ocurre tanto a autistas como a esquizofrénicos, así como a los afectados</w:t>
      </w:r>
    </w:p>
    <w:p>
      <w:pPr>
        <w:pStyle w:val="Normal"/>
        <w:widowControl w:val="false"/>
        <w:autoSpaceDE w:val="false"/>
        <w:spacing w:lineRule="atLeast" w:line="278"/>
        <w:rPr/>
      </w:pPr>
      <w:r>
        <w:rPr/>
        <w:t>del síndrome de Wiliam es que su nivel de vibración es muy límite.</w:t>
      </w:r>
    </w:p>
    <w:p>
      <w:pPr>
        <w:pStyle w:val="Normal"/>
        <w:widowControl w:val="false"/>
        <w:autoSpaceDE w:val="false"/>
        <w:spacing w:lineRule="atLeast" w:line="278"/>
        <w:ind w:firstLine="720"/>
        <w:rPr/>
      </w:pPr>
      <w:r>
        <w:rPr/>
        <w:t>Esta circunstancia acerca al esquizofrénico a la dimensión temporal, y confundiendo sus límites, llegando a vivir realidades paralelas, pertenecientes a tiempos distintos en el mismo espacio.</w:t>
      </w:r>
    </w:p>
    <w:p>
      <w:pPr>
        <w:pStyle w:val="Normal"/>
        <w:widowControl w:val="false"/>
        <w:autoSpaceDE w:val="false"/>
        <w:spacing w:lineRule="atLeast" w:line="278" w:before="120" w:after="0"/>
        <w:ind w:firstLine="518"/>
        <w:jc w:val="both"/>
        <w:rPr/>
      </w:pPr>
      <w:r>
        <w:rPr/>
        <w:t>Tanto al autista como el síndrome de Wiliam, su nivel límite de vibración, les hace sensibles con realidades armónica que para nosotros pasan desapercibidas, convirtiéndoles en personas hiper</w:t>
        <w:softHyphen/>
        <w:t>sensibles con sonidos de nuestra realidad cotidiana, rehuyendo una comunicación, que por sus carac</w:t>
        <w:softHyphen/>
        <w:t>terísticas le resulta agresiva y molesta, prefiriendo siempre que se les da la oportunidad la comuni</w:t>
        <w:softHyphen/>
        <w:t>cación por signos. Aunque el motivo de su disfunción es el mismo que para el esquizofrénico, su nivel de vibración difiere del de éste y le arrastra a una desorientación, donde hay cosas que forman parte de nuestro Universo vital, que constituyen sonidos, modulaciones que inquieren intencionali</w:t>
        <w:softHyphen/>
        <w:t>dad etc, que les resultan totalmente extraños y agresivos y les produce inseguridad, necesitando sus</w:t>
        <w:softHyphen/>
        <w:t>tituir esta, creándose un habitad estable, y con los menores cambios posibles.</w:t>
      </w:r>
    </w:p>
    <w:p>
      <w:pPr>
        <w:pStyle w:val="Normal"/>
        <w:widowControl w:val="false"/>
        <w:tabs>
          <w:tab w:val="clear" w:pos="720"/>
          <w:tab w:val="right" w:pos="10080" w:leader="none"/>
        </w:tabs>
        <w:autoSpaceDE w:val="false"/>
        <w:spacing w:lineRule="atLeast" w:line="278" w:before="120" w:after="0"/>
        <w:ind w:firstLine="518"/>
        <w:jc w:val="both"/>
        <w:rPr/>
      </w:pPr>
      <w:r>
        <w:rPr/>
        <w:t>Todos los iniciados en estas ciencias secretas saben de la influencia que el cosmos opera en nosotros, y de la influencia que nosotros operamos en el cosmos, tanto los judíos, masones y tem</w:t>
        <w:softHyphen/>
        <w:t>plarios con la cábala, los islamistas con la filosofía sufí, los orientales con el I-Ching, llevan mile</w:t>
        <w:softHyphen/>
        <w:t>nios enfrascados, a través de la entelequia (alquimia mental), en la búsqueda de la piedra filosofal que abra las puertas de la sabiduría, que inicia el proceso de la ciencia de la llave, la ciencia de la balanza y la ciencia de, por la cual uno obra en si mismo según quiere obrar en las cosas, obra en las cosas conforme ha obrado antes en si mismo y obra en lo invisible conforme ha obrado previamente en si mismo y en las cosas.</w:t>
      </w:r>
    </w:p>
    <w:p>
      <w:pPr>
        <w:pStyle w:val="Normal"/>
        <w:widowControl w:val="false"/>
        <w:autoSpaceDE w:val="false"/>
        <w:spacing w:lineRule="atLeast" w:line="240"/>
        <w:ind w:firstLine="518"/>
        <w:jc w:val="both"/>
        <w:rPr/>
      </w:pPr>
      <w:r>
        <w:rPr/>
        <w:t>Jesús junto a sus enseñanzas es la piedra filosofal, y de esta forma se lo hizo saber a los miem</w:t>
        <w:softHyphen/>
        <w:t>bros del Sanedrín "La piedra que los constructores desecharon resultó la piedra angular", el dio la fór</w:t>
        <w:softHyphen/>
        <w:t>mula para abrir la puerta, «menguar para crecer», «quitar a la carne y dar al espíritu», la clave está en el amor, la entrega y la generosidad, estos tres conceptos obran el milagro de olvidarse de sí mismos y alegrarse con la alegría ajena, y son la clave para que cada individuo pueda operar el cambio, pues ini</w:t>
        <w:softHyphen/>
        <w:t>ciado el camino, a cada paso dado, se siente menos necesidad de aquellos sentimientos (rencor, envi</w:t>
        <w:softHyphen/>
        <w:t>dia, codicia, egoísmo, etc.), que son contrarios al amor y a la generosidad, y que has desechado y la gratificante experiencia que supone el conocimiento de una nueva realidad, te arrastra a querer pro</w:t>
        <w:softHyphen/>
        <w:t>fundizar cada vez más en ella, olvidando casi por completo cosas que antes suponían una necesidad.</w:t>
      </w:r>
    </w:p>
    <w:p>
      <w:pPr>
        <w:pStyle w:val="Normal"/>
        <w:widowControl w:val="false"/>
        <w:autoSpaceDE w:val="false"/>
        <w:spacing w:lineRule="atLeast" w:line="278" w:before="115" w:after="0"/>
        <w:ind w:firstLine="547"/>
        <w:jc w:val="both"/>
        <w:rPr/>
      </w:pPr>
      <w:r>
        <w:rPr/>
        <w:t>Según la fórmula de hexagramas del I-Ching, cada hexagrama que define a cada persona u cosa se compone de tres líneas superiores que representan al espíritu y tres inferiores que representan a la carne, la naturaleza de cada una de las líneas que componen los dos grupos (continua o quebrada), junto con su situación en uno u otro grupo (espíritu o materia) y la su situación de cada línea dentro de ese grupo (primer, segundo o tercer puerto), dan la clave de lo que cada persona es y de como es influido.</w:t>
      </w:r>
    </w:p>
    <w:p>
      <w:pPr>
        <w:pStyle w:val="Normal"/>
        <w:widowControl w:val="false"/>
        <w:autoSpaceDE w:val="false"/>
        <w:spacing w:lineRule="atLeast" w:line="278" w:before="115" w:after="0"/>
        <w:ind w:firstLine="513"/>
        <w:jc w:val="both"/>
        <w:rPr/>
      </w:pPr>
      <w:r>
        <w:rPr/>
        <w:t>La parte de nuestro ser que decide y actúa, aquella que hace uso de su libertad, está regida por el espíritu y en el I-Ching está representada por las tres líneas superiores; la parte de nuestro ser que tiene deseos y necesidades, que es influida por el cosmos y está sujeta a las limitaciones de lo físico es la carne y en el I-Ching está representada por las tres líneas de abajo.</w:t>
      </w:r>
    </w:p>
    <w:p>
      <w:pPr>
        <w:pStyle w:val="Normal"/>
        <w:widowControl w:val="false"/>
        <w:autoSpaceDE w:val="false"/>
        <w:spacing w:lineRule="atLeast" w:line="278" w:before="115" w:after="0"/>
        <w:ind w:firstLine="523"/>
        <w:jc w:val="both"/>
        <w:rPr/>
      </w:pPr>
      <w:r>
        <w:rPr/>
        <w:t>Jesús en sus enseñanzas, siempre basadas en el amor, la entrega y la generosidad, da la clave para obrar el milagro que abre la puerta, robando líneas al grupo inferior (material), para sumarias al grupo superior (espíritu). A través del amor, uno obra en si mismo los cambios que quiere obrar en las cosas, limpiando el interior de envidia, codicia, rencor, celos y egoísmo, pues el amor no coexiste con estos sentimientos; a través de este cambio uno puede obrar en las cosas conforme ha obrado plenamente en si mismo, pues el amor y la generosidad, si se ha digerido obra cambios en tu entorno; y según los cam</w:t>
        <w:softHyphen/>
        <w:t>bios operados en uno mismo y en las cosas, uno empieza a entender y operar en lo invisible, pues el espíritu aumenta cuando la materia mengua y este hecho consigue el equilibrio necesario para alcan</w:t>
        <w:softHyphen/>
        <w:t>zar lo trascendente.</w:t>
      </w:r>
    </w:p>
    <w:p>
      <w:pPr>
        <w:pStyle w:val="Normal"/>
        <w:widowControl w:val="false"/>
        <w:autoSpaceDE w:val="false"/>
        <w:spacing w:before="115" w:after="0"/>
        <w:ind w:firstLine="360"/>
        <w:jc w:val="both"/>
        <w:rPr/>
      </w:pPr>
      <w:r>
        <w:rPr/>
        <w:t>Con mis mejores deseos hacia usted y esperando que este escrito le pueda ser de ayuda.</w:t>
      </w:r>
    </w:p>
    <w:sectPr>
      <w:type w:val="nextPage"/>
      <w:pgSz w:w="12240" w:h="15840"/>
      <w:pgMar w:left="1287" w:right="1134"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83"/>
        </w:tabs>
        <w:ind w:left="1183" w:hanging="675"/>
      </w:pPr>
      <w:rPr>
        <w:rFonts w:ascii="Times New Roman" w:hAnsi="Times New Roman" w:cs="Times New Roman" w:hint="default"/>
      </w:rPr>
    </w:lvl>
  </w:abstractNum>
  <w:abstractNum w:abstractNumId="3">
    <w:lvl w:ilvl="0">
      <w:numFmt w:val="bullet"/>
      <w:lvlText w:val="-"/>
      <w:lvlJc w:val="left"/>
      <w:pPr>
        <w:tabs>
          <w:tab w:val="num" w:pos="1138"/>
        </w:tabs>
        <w:ind w:left="1138" w:hanging="63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firstLine="51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20"/>
      <w:ind w:firstLine="513"/>
      <w:jc w:val="both"/>
    </w:pPr>
    <w:rPr/>
  </w:style>
  <w:style w:type="paragraph" w:styleId="Sangra2detindependiente">
    <w:name w:val="Sangría 2 de t. independiente"/>
    <w:basedOn w:val="Normal"/>
    <w:qFormat/>
    <w:pPr>
      <w:widowControl w:val="false"/>
      <w:autoSpaceDE w:val="false"/>
      <w:spacing w:lineRule="atLeast" w:line="200"/>
      <w:ind w:firstLine="720"/>
      <w:jc w:val="both"/>
    </w:pPr>
    <w:rPr/>
  </w:style>
  <w:style w:type="paragraph" w:styleId="Sangra3detindependiente">
    <w:name w:val="Sangría 3 de t. independiente"/>
    <w:basedOn w:val="Normal"/>
    <w:qFormat/>
    <w:pPr>
      <w:widowControl w:val="false"/>
      <w:autoSpaceDE w:val="false"/>
      <w:spacing w:lineRule="atLeast" w:line="273" w:before="129" w:after="0"/>
      <w:ind w:firstLine="53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rza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29:00Z</dcterms:created>
  <dc:creator>Readiris</dc:creator>
  <dc:description/>
  <dc:language>en-US</dc:language>
  <cp:lastModifiedBy>pacreu</cp:lastModifiedBy>
  <cp:lastPrinted>2003-05-05T23:47:00Z</cp:lastPrinted>
  <dcterms:modified xsi:type="dcterms:W3CDTF">2003-05-15T09:2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Editor">
    <vt:lpwstr>Readiris</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