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Deputy and I exchanged glances.  With his eyes and a nod, he told me to put her arms around her.  Which I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g 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is quote, I can sense that Grant is not having the least bit fun at the thought of this meeting.  When Miss </w:t>
      </w:r>
    </w:p>
    <w:p>
      <w:pPr>
        <w:pStyle w:val="Normal"/>
        <w:spacing w:lineRule="auto" w:line="360"/>
        <w:rPr>
          <w:rFonts w:ascii="Arial" w:hAnsi="Arial" w:cs="Arial"/>
        </w:rPr>
      </w:pPr>
      <w:r>
        <w:rPr>
          <w:rFonts w:cs="Arial" w:ascii="Arial" w:hAnsi="Arial"/>
        </w:rPr>
        <w:t>Emma is about to leave, this “exchange of remarks” between the guard and Grant take place.  I don’t think it is that the Guard “tells” grant to hug Miss Emma but that it is more that Grant did not want to let go.  Their mental conversation was no more then Grant unwillingness to stay and his sheer dislike of what he was obligated into doing.  Grant went in there with the preconceived notion that he could not help Jefferson, and his actions definitely showed that preconception.</w:t>
      </w:r>
    </w:p>
    <w:p>
      <w:pPr>
        <w:pStyle w:val="Normal"/>
        <w:spacing w:lineRule="auto" w:line="360"/>
        <w:rPr>
          <w:rFonts w:ascii="Arial" w:hAnsi="Arial" w:cs="Arial"/>
        </w:rPr>
      </w:pPr>
      <w:r>
        <w:rPr>
          <w:rFonts w:cs="Arial" w:ascii="Arial" w:hAnsi="Arial"/>
        </w:rPr>
        <w:t>I believe this happens to all of us, especially me on a few occasions.  A lot of times I will go into a situation knowing the way I want it to be resolved.  This however, confuses most people.  We dictate our actions to the way we think are right, but our right may not always be right.  Grant went into the discussion thinking he would not make Jefferson a man and that he was helpless.  So far, his attitude has rubbed off on the story.  In the future of the story, however, I think Grant’s attitude may change to that of a positive one.</w:t>
      </w:r>
    </w:p>
    <w:sectPr>
      <w:type w:val="nextPage"/>
      <w:pgSz w:w="12240" w:h="15840"/>
      <w:pgMar w:left="1800" w:right="1620" w:gutter="0" w:header="0" w:top="1440" w:footer="0" w:bottom="1440"/>
      <w:pgNumType w:fmt="decimal"/>
      <w:cols w:num="2" w:equalWidth="false" w:sep="false">
        <w:col w:w="3960" w:space="72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3:10:00Z</dcterms:created>
  <dc:creator>Ryan Dellolio</dc:creator>
  <dc:description/>
  <dc:language>en-US</dc:language>
  <cp:lastModifiedBy>Ryan Dellolio</cp:lastModifiedBy>
  <dcterms:modified xsi:type="dcterms:W3CDTF">2003-11-26T03:34:00Z</dcterms:modified>
  <cp:revision>5</cp:revision>
  <dc:subject/>
  <dc:title/>
</cp:coreProperties>
</file>