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0904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Outlin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dhi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e prophet Buddh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aught The 4 noble truth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rrow and suffering are part of lif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ople suffer because they constantly try to get things they cannot hav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e way to escape suffering its to overcome frustrating desire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 reach enlightenment called nirvan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e spread of Buddism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read through Indi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ssiona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7:00Z</dcterms:created>
  <dc:creator>Ryan Dellolio</dc:creator>
  <dc:description/>
  <cp:keywords/>
  <dc:language>en-US</dc:language>
  <cp:lastModifiedBy>Ryan Dellolio</cp:lastModifiedBy>
  <dcterms:modified xsi:type="dcterms:W3CDTF">2004-01-19T15:17:00Z</dcterms:modified>
  <cp:revision>3</cp:revision>
  <dc:subject/>
  <dc:title>Outline: Buddhism</dc:title>
</cp:coreProperties>
</file>