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net Benson" w:hAnsi="Planet Benson" w:cs="Planet Benson"/>
          <w:sz w:val="72"/>
          <w:szCs w:val="72"/>
        </w:rPr>
      </w:pPr>
      <w:r>
        <w:rPr>
          <w:rFonts w:cs="Planet Benson" w:ascii="Planet Benson" w:hAnsi="Planet Benson"/>
          <w:sz w:val="72"/>
          <w:szCs w:val="72"/>
        </w:rPr>
        <w:t xml:space="preserve">Ancient </w:t>
      </w:r>
    </w:p>
    <w:p>
      <w:pPr>
        <w:pStyle w:val="Normal"/>
        <w:jc w:val="center"/>
        <w:rPr>
          <w:rFonts w:ascii="Planet Benson" w:hAnsi="Planet Benson" w:cs="Planet Benson"/>
          <w:sz w:val="72"/>
          <w:szCs w:val="72"/>
        </w:rPr>
      </w:pPr>
      <w:r>
        <w:rPr>
          <w:rFonts w:cs="Planet Benson" w:ascii="Planet Benson" w:hAnsi="Planet Benson"/>
          <w:sz w:val="72"/>
          <w:szCs w:val="72"/>
        </w:rPr>
        <w:t>China and India</w:t>
      </w:r>
    </w:p>
    <w:p>
      <w:pPr>
        <w:pStyle w:val="Normal"/>
        <w:jc w:val="center"/>
        <w:rPr>
          <w:rFonts w:ascii="Planet Benson" w:hAnsi="Planet Benson" w:cs="Planet Benson"/>
          <w:sz w:val="72"/>
          <w:szCs w:val="72"/>
        </w:rPr>
      </w:pPr>
      <w:r>
        <w:rPr>
          <w:rFonts w:cs="Planet Benson" w:ascii="Planet Benson" w:hAnsi="Planet Benson"/>
          <w:sz w:val="72"/>
          <w:szCs w:val="72"/>
        </w:rPr>
      </w:r>
    </w:p>
    <w:p>
      <w:pPr>
        <w:pStyle w:val="Normal"/>
        <w:rPr>
          <w:rFonts w:ascii="Planet Benson" w:hAnsi="Planet Benson" w:cs="Planet Benso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5349240" cy="521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5212080"/>
                          <a:chOff x="0" y="0"/>
                          <a:chExt cx="534924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24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3160" y="349200"/>
                            <a:ext cx="1042560" cy="902880"/>
                          </a:xfrm>
                          <a:custGeom>
                            <a:avLst/>
                            <a:gdLst>
                              <a:gd name="textAreaLeft" fmla="*/ 212040 w 591120"/>
                              <a:gd name="textAreaRight" fmla="*/ 379080 w 591120"/>
                              <a:gd name="textAreaTop" fmla="*/ 183600 h 511920"/>
                              <a:gd name="textAreaBottom" fmla="*/ 32832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hmans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1880" y="1251720"/>
                            <a:ext cx="2085480" cy="902160"/>
                          </a:xfrm>
                          <a:custGeom>
                            <a:avLst/>
                            <a:gdLst>
                              <a:gd name="textAreaLeft" fmla="*/ 259920 w 1182240"/>
                              <a:gd name="textAreaRight" fmla="*/ 922320 w 1182240"/>
                              <a:gd name="textAreaTop" fmla="*/ 112320 h 511560"/>
                              <a:gd name="textAreaBottom" fmla="*/ 39924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shatriyas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1320" y="2154600"/>
                            <a:ext cx="3126600" cy="902880"/>
                          </a:xfrm>
                          <a:custGeom>
                            <a:avLst/>
                            <a:gdLst>
                              <a:gd name="textAreaLeft" fmla="*/ 307800 w 1772640"/>
                              <a:gd name="textAreaRight" fmla="*/ 1464840 w 1772640"/>
                              <a:gd name="textAreaTop" fmla="*/ 88920 h 511920"/>
                              <a:gd name="textAreaBottom" fmla="*/ 42300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isyas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040" y="3057480"/>
                            <a:ext cx="4169520" cy="902880"/>
                          </a:xfrm>
                          <a:custGeom>
                            <a:avLst/>
                            <a:gdLst>
                              <a:gd name="textAreaLeft" fmla="*/ 355680 w 2363760"/>
                              <a:gd name="textAreaRight" fmla="*/ 2008080 w 2363760"/>
                              <a:gd name="textAreaTop" fmla="*/ 77040 h 511920"/>
                              <a:gd name="textAreaBottom" fmla="*/ 43488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dras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3960000"/>
                            <a:ext cx="5212080" cy="902160"/>
                          </a:xfrm>
                          <a:custGeom>
                            <a:avLst/>
                            <a:gdLst>
                              <a:gd name="textAreaLeft" fmla="*/ 403560 w 2954880"/>
                              <a:gd name="textAreaRight" fmla="*/ 2551320 w 2954880"/>
                              <a:gd name="textAreaTop" fmla="*/ 69840 h 511560"/>
                              <a:gd name="textAreaBottom" fmla="*/ 44172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ouchables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pt;width:421.2pt;height:410.4pt" coordorigin="840,42" coordsize="8424,8208">
                <v:rect id="shape_0" stroked="f" o:allowincell="f" style="position:absolute;left:840;top:42;width:8423;height:82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9" fillcolor="#bbe0e3" stroked="t" o:allowincell="f" style="position:absolute;left:4231;top:592;width:1641;height:142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hmans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0" stroked="t" o:allowincell="f" style="position:absolute;left:3410;top:2013;width:3283;height:142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shatriyas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ID="_s1042" fillcolor="#bbe0e3" stroked="t" o:allowincell="f" style="position:absolute;left:2590;top:3435;width:4923;height:142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isyas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3" stroked="t" o:allowincell="f" style="position:absolute;left:1769;top:4857;width:6565;height:142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dras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ID="_s1041" fillcolor="#bbe0e3" stroked="t" o:allowincell="f" style="position:absolute;left:948;top:6278;width:8207;height:1420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ouchables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cs="Planet Benson" w:ascii="Planet Benson" w:hAnsi="Planet Benson"/>
          <w:sz w:val="28"/>
          <w:szCs w:val="28"/>
        </w:rPr>
        <w:t>India: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Is the land of synthesis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ivil Duties Pyramid</w:t>
      </w:r>
      <w:r>
        <w:rPr>
          <w:rFonts w:eastAsia="Wingdings" w:cs="Wingdings" w:ascii="Wingdings" w:hAnsi="Wingdings"/>
        </w:rPr>
        <w:t></w:t>
      </w:r>
      <w:r>
        <w:rPr>
          <w:rFonts w:cs="Planet Benson" w:ascii="Planet Benson" w:hAnsi="Planet Benson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aste system: system of Reincarnation’s Actions and religions.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andate of heaven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the approval of the gods for a ruler to rule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</w:rPr>
        <w:t>Beuracrat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politcal scholars and teachers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Filial piety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 xml:space="preserve"> respect for the ancestors</w:t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harma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Duty, responsibility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</w:rPr>
        <w:t>Kharma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fate and the respect and duty you owe to your caste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</w:rPr>
        <w:t>Advantages of caste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Order is kept, laws to live by, religion to follow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</w:rPr>
        <w:t>Disadvantages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you were stuck in your caste until your next life, corrupt.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</w:rPr>
        <w:t>In a caste system…reincarnation is taught</w:t>
      </w:r>
      <w:r>
        <w:rPr>
          <w:rFonts w:eastAsia="Wingdings" w:cs="Wingdings" w:ascii="Wingdings" w:hAnsi="Wingdings"/>
        </w:rPr>
        <w:t></w:t>
      </w:r>
      <w:r>
        <w:rPr>
          <w:rFonts w:cs="Britannic Bold" w:ascii="Britannic Bold" w:hAnsi="Britannic Bold"/>
        </w:rPr>
        <w:t>as you die, you move into your next life as a higher or lower classmen depending on how your previouse life wa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Planet Benson" w:hAnsi="Planet Benson" w:cs="Planet Benson"/>
          <w:sz w:val="28"/>
          <w:szCs w:val="28"/>
        </w:rPr>
      </w:pPr>
      <w:r>
        <w:rPr>
          <w:rFonts w:cs="Planet Benson" w:ascii="Planet Benson" w:hAnsi="Planet Benson"/>
          <w:sz w:val="28"/>
          <w:szCs w:val="28"/>
        </w:rPr>
        <w:t>China</w:t>
      </w:r>
      <w:r>
        <w:rPr>
          <w:rFonts w:eastAsia="Wingdings" w:cs="Planet Benson" w:ascii="Planet Benson" w:hAnsi="Planet Benson"/>
          <w:sz w:val="28"/>
          <w:szCs w:val="28"/>
        </w:rPr>
        <w:t>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et Benson" w:hAnsi="Planet Benson" w:cs="Arial"/>
                <w:sz w:val="48"/>
                <w:szCs w:val="48"/>
              </w:rPr>
            </w:pPr>
            <w:r>
              <w:rPr>
                <w:rFonts w:cs="Arial" w:ascii="Planet Benson" w:hAnsi="Planet Benson"/>
                <w:sz w:val="48"/>
                <w:szCs w:val="48"/>
              </w:rPr>
              <w:t>Sha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et Benson" w:hAnsi="Planet Benson" w:cs="Arial"/>
                <w:sz w:val="48"/>
                <w:szCs w:val="48"/>
              </w:rPr>
            </w:pPr>
            <w:r>
              <w:rPr>
                <w:rFonts w:cs="Arial" w:ascii="Planet Benson" w:hAnsi="Planet Benson"/>
                <w:sz w:val="48"/>
                <w:szCs w:val="48"/>
              </w:rPr>
              <w:t>Chou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nguage came about and a period of great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’in is the most successful ru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eudalist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et Benson" w:hAnsi="Planet Benson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238125</wp:posOffset>
                      </wp:positionV>
                      <wp:extent cx="1143000" cy="19431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432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yellow" stroked="f" o:allowincell="t" style="position:absolute;margin-left:174pt;margin-top:-18.75pt;width:89.95pt;height:152.95pt;mso-wrap-style:none;v-text-anchor:middle" type="_x0000_t73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Planet Benson" w:hAnsi="Planet Benson"/>
                <w:sz w:val="44"/>
                <w:szCs w:val="44"/>
              </w:rPr>
              <w:t>Qi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lanet Benson" w:hAnsi="Planet Benson" w:cs="Arial"/>
                <w:sz w:val="44"/>
                <w:szCs w:val="44"/>
              </w:rPr>
            </w:pPr>
            <w:r>
              <w:rPr>
                <w:rFonts w:cs="Arial" w:ascii="Planet Benson" w:hAnsi="Planet Benson"/>
                <w:sz w:val="44"/>
                <w:szCs w:val="44"/>
              </w:rPr>
              <w:t>Ha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great wall was buil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dalism NON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alism Thriv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ucianism and feudalis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golden age for china!!!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26490</wp:posOffset>
            </wp:positionV>
            <wp:extent cx="1905000" cy="190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812290</wp:posOffset>
                </wp:positionV>
                <wp:extent cx="2895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in and yang are the Chinese belief of the forces that control all of nature and the uni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142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in and yang are the Chinese belief of the forces that control all of nature and the un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et Benson"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7:00Z</dcterms:created>
  <dc:creator>Ryan Dellolio</dc:creator>
  <dc:description/>
  <dc:language>en-US</dc:language>
  <cp:lastModifiedBy>Ryan Dellolio</cp:lastModifiedBy>
  <cp:lastPrinted>2003-11-13T20:07:00Z</cp:lastPrinted>
  <dcterms:modified xsi:type="dcterms:W3CDTF">2003-11-14T01:09:00Z</dcterms:modified>
  <cp:revision>12</cp:revision>
  <dc:subject/>
  <dc:title/>
</cp:coreProperties>
</file>