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7853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Outlin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i/>
        </w:rPr>
        <w:t>Rome/Christianity/Isl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man empire fell and split up into 2 region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estern empire fell to Germanic invader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astern empire remained strong, cities like Constantinop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yzantine cultu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right an grand citi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eat walls were built for protec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Many Roman cultures blended to form Byzantine empire.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ristianity is main relig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yzantine Empero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lieved to come from go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ir word was la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rolled church and politic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>Emperors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ustinia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led from 527 AD to 565 AD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erved Roman law for future age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stantin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under of Constantinopl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s original ruler of Byzantine empi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ac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ristianity developed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eek And Latin Language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Verdana" w:ascii="Verdana" w:hAnsi="Verdana"/>
        </w:rPr>
        <w:t>Philosophy, literature, science, and mathematic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l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rbaric armies eventually closed in.  A Death blow came and the empire crumpl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sla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igi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hammad, the prophet who preached a monotheistic religion that completed the teachings of Judaism and Christianit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jihad, holy war, was started to kill non-believers and spread the word.  The religion eventually sprea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ultur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slim rule boosted trad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slims preserved lasting Islamic treasure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unded principals are Mathematics, medicine, and philosophy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85470</wp:posOffset>
            </wp:positionV>
            <wp:extent cx="1796415" cy="112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2:00Z</dcterms:created>
  <dc:creator>Ryan Dellolio</dc:creator>
  <dc:description/>
  <cp:keywords/>
  <dc:language>en-US</dc:language>
  <cp:lastModifiedBy>Ryan Dellolio</cp:lastModifiedBy>
  <dcterms:modified xsi:type="dcterms:W3CDTF">2004-01-19T13:12:00Z</dcterms:modified>
  <cp:revision>2</cp:revision>
  <dc:subject/>
  <dc:title>Outline:</dc:title>
</cp:coreProperties>
</file>