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color w:val="400040"/>
        </w:rPr>
        <w:t xml:space="preserve">The first thing that Pandora saw when she entered the cottage where Epimetheus dwelt was a great box. And almost the first question which she put to him, after crossing the threshold, was </w:t>
      </w:r>
      <w:r>
        <w:rPr>
          <w:bCs/>
          <w:color w:val="400040"/>
        </w:rPr>
        <w:br/>
      </w:r>
      <w:r>
        <w:rPr>
          <w:rStyle w:val="StrongEmphasis"/>
          <w:b w:val="false"/>
          <w:color w:val="400040"/>
        </w:rPr>
        <w:t>this:</w:t>
      </w:r>
    </w:p>
    <w:p>
      <w:pPr>
        <w:pStyle w:val="NormalWeb"/>
        <w:rPr/>
      </w:pPr>
      <w:r>
        <w:rPr>
          <w:rStyle w:val="StrongEmphasis"/>
          <w:b w:val="false"/>
          <w:color w:val="400040"/>
        </w:rPr>
        <w:t>"Epimetheus, what have you in that box?"</w:t>
      </w:r>
    </w:p>
    <w:p>
      <w:pPr>
        <w:pStyle w:val="NormalWeb"/>
        <w:rPr/>
      </w:pPr>
      <w:r>
        <w:rPr>
          <w:rStyle w:val="StrongEmphasis"/>
          <w:b w:val="false"/>
          <w:color w:val="400040"/>
        </w:rPr>
        <w:t xml:space="preserve">"My dear little Pandora," answered Epimetheus, "that is a secret, and you must be kind </w:t>
      </w:r>
      <w:r>
        <w:rPr>
          <w:bCs/>
          <w:color w:val="400040"/>
        </w:rPr>
        <w:br/>
      </w:r>
      <w:r>
        <w:rPr>
          <w:rStyle w:val="StrongEmphasis"/>
          <w:b w:val="false"/>
          <w:color w:val="400040"/>
        </w:rPr>
        <w:t xml:space="preserve">enough not to ask any questions about it. The box was left here to be kept safely, and I do not myself know what it contains." </w:t>
      </w:r>
    </w:p>
    <w:p>
      <w:pPr>
        <w:pStyle w:val="NormalWeb"/>
        <w:rPr/>
      </w:pPr>
      <w:r>
        <w:rPr>
          <w:rStyle w:val="StrongEmphasis"/>
          <w:b w:val="false"/>
          <w:color w:val="400040"/>
        </w:rPr>
        <w:t xml:space="preserve">"But who gave it to you?" asked Pandora." And where' did it come from?" </w:t>
      </w:r>
    </w:p>
    <w:p>
      <w:pPr>
        <w:pStyle w:val="NormalWeb"/>
        <w:rPr/>
      </w:pPr>
      <w:r>
        <w:rPr>
          <w:rStyle w:val="StrongEmphasis"/>
          <w:b w:val="false"/>
          <w:color w:val="400040"/>
        </w:rPr>
        <w:t>"That is a secret, too," replied Epimetheus.</w:t>
      </w:r>
    </w:p>
    <w:p>
      <w:pPr>
        <w:pStyle w:val="NormalWeb"/>
        <w:rPr/>
      </w:pPr>
      <w:r>
        <w:rPr>
          <w:rStyle w:val="StrongEmphasis"/>
          <w:b w:val="false"/>
          <w:color w:val="400040"/>
        </w:rPr>
        <w:t>"How provoking!" exclaimed Pandora, pouting her lip. "I wish the great ugly box were out of the way!"</w:t>
      </w:r>
    </w:p>
    <w:p>
      <w:pPr>
        <w:pStyle w:val="NormalWeb"/>
        <w:rPr/>
      </w:pPr>
      <w:r>
        <w:rPr>
          <w:rStyle w:val="StrongEmphasis"/>
          <w:b w:val="false"/>
          <w:color w:val="400040"/>
        </w:rPr>
        <w:t xml:space="preserve">"0 come, don't think of it any more,!' cried Epimetheus. "Let us run out of doors, and play </w:t>
      </w:r>
      <w:r>
        <w:rPr>
          <w:bCs/>
          <w:color w:val="400040"/>
        </w:rPr>
        <w:br/>
      </w:r>
      <w:r>
        <w:rPr>
          <w:rStyle w:val="StrongEmphasis"/>
          <w:b w:val="false"/>
          <w:color w:val="400040"/>
        </w:rPr>
        <w:t>with the other children."</w:t>
      </w:r>
    </w:p>
    <w:p>
      <w:pPr>
        <w:pStyle w:val="NormalWeb"/>
        <w:rPr/>
      </w:pPr>
      <w:r>
        <w:rPr>
          <w:rStyle w:val="StrongEmphasis"/>
          <w:b w:val="false"/>
          <w:color w:val="400040"/>
        </w:rPr>
        <w:t xml:space="preserve">"Whence can the box have come?" Pandora continually kept saying to herself and to </w:t>
      </w:r>
      <w:r>
        <w:rPr>
          <w:bCs/>
          <w:color w:val="400040"/>
        </w:rPr>
        <w:br/>
      </w:r>
      <w:r>
        <w:rPr>
          <w:rStyle w:val="StrongEmphasis"/>
          <w:b w:val="false"/>
          <w:color w:val="400040"/>
        </w:rPr>
        <w:t>Epimetheus. "And what on earth can be inside of it?"</w:t>
      </w:r>
    </w:p>
    <w:p>
      <w:pPr>
        <w:pStyle w:val="NormalWeb"/>
        <w:rPr/>
      </w:pPr>
      <w:r>
        <w:rPr>
          <w:rStyle w:val="StrongEmphasis"/>
          <w:b w:val="false"/>
          <w:color w:val="400040"/>
        </w:rPr>
        <w:t xml:space="preserve">"Always talking about this box!" said Epimetheus at last, for he had grown tired of the </w:t>
      </w:r>
      <w:r>
        <w:rPr>
          <w:bCs/>
          <w:color w:val="400040"/>
        </w:rPr>
        <w:br/>
      </w:r>
      <w:r>
        <w:rPr>
          <w:rStyle w:val="StrongEmphasis"/>
          <w:b w:val="false"/>
          <w:color w:val="400040"/>
        </w:rPr>
        <w:t xml:space="preserve">subject. "I wish, dear Pandora, you would try to talk of something else. Come, let us go and </w:t>
      </w:r>
      <w:r>
        <w:rPr>
          <w:bCs/>
          <w:color w:val="400040"/>
        </w:rPr>
        <w:br/>
      </w:r>
      <w:r>
        <w:rPr>
          <w:rStyle w:val="StrongEmphasis"/>
          <w:b w:val="false"/>
          <w:color w:val="400040"/>
        </w:rPr>
        <w:t>gather some ripe figs, and eat them under the trees for our supper. And I know a vine that has the sweetest and juiciest grapes you ever tasted."</w:t>
      </w:r>
    </w:p>
    <w:p>
      <w:pPr>
        <w:pStyle w:val="NormalWeb"/>
        <w:rPr/>
      </w:pPr>
      <w:r>
        <w:rPr>
          <w:rStyle w:val="StrongEmphasis"/>
          <w:b w:val="false"/>
          <w:color w:val="400040"/>
        </w:rPr>
        <w:t>"Always talking about grapes and figs !" cried Pandora, pettishly.</w:t>
      </w:r>
    </w:p>
    <w:p>
      <w:pPr>
        <w:pStyle w:val="NormalWeb"/>
        <w:rPr/>
      </w:pPr>
      <w:r>
        <w:rPr>
          <w:rStyle w:val="StrongEmphasis"/>
          <w:b w:val="false"/>
          <w:color w:val="400040"/>
        </w:rPr>
        <w:t>"Well, then," said Epimetheus, who was a very good-tempered child, "let us run out and have a merry time with our playmates.</w:t>
      </w:r>
    </w:p>
    <w:p>
      <w:pPr>
        <w:pStyle w:val="NormalWeb"/>
        <w:rPr/>
      </w:pPr>
      <w:r>
        <w:rPr>
          <w:rStyle w:val="StrongEmphasis"/>
          <w:b w:val="false"/>
          <w:color w:val="400040"/>
        </w:rPr>
        <w:t xml:space="preserve">I am tired of merry times, and don't care if I never have any more!" answered pettish little </w:t>
      </w:r>
      <w:r>
        <w:rPr>
          <w:bCs/>
          <w:color w:val="400040"/>
        </w:rPr>
        <w:br/>
      </w:r>
      <w:r>
        <w:rPr>
          <w:rStyle w:val="StrongEmphasis"/>
          <w:b w:val="false"/>
          <w:color w:val="400040"/>
        </w:rPr>
        <w:t>Pandora. "And, besides, I never do have any. This ugly box! I am so taken up with thinking about it all the time. I insist upon your telling me what is inside of it."</w:t>
      </w:r>
    </w:p>
    <w:p>
      <w:pPr>
        <w:pStyle w:val="NormalWeb"/>
        <w:rPr/>
      </w:pPr>
      <w:r>
        <w:rPr>
          <w:rStyle w:val="StrongEmphasis"/>
          <w:b w:val="false"/>
          <w:color w:val="400040"/>
        </w:rPr>
        <w:t>"As I have already said fifty times over, I do not know whats in the box!" replied Epimetheus, getting a little vexed himself. "How, then, can I tell you what is inside?"</w:t>
      </w:r>
    </w:p>
    <w:p>
      <w:pPr>
        <w:pStyle w:val="NormalWeb"/>
        <w:rPr/>
      </w:pPr>
      <w:r>
        <w:rPr>
          <w:rStyle w:val="StrongEmphasis"/>
          <w:b w:val="false"/>
          <w:color w:val="400040"/>
        </w:rPr>
        <w:t>"You might open it," said Pandora, "and then we could see for ourselves."</w:t>
      </w:r>
      <w:r>
        <w:rPr>
          <w:bCs/>
          <w:color w:val="400040"/>
        </w:rPr>
        <w:br/>
      </w:r>
      <w:r>
        <w:rPr>
          <w:rStyle w:val="StrongEmphasis"/>
          <w:b w:val="false"/>
          <w:color w:val="400040"/>
        </w:rPr>
        <w:t>"Pandora, what are you thinking of?" exclaimed Epimetheus.</w:t>
      </w:r>
    </w:p>
    <w:p>
      <w:pPr>
        <w:pStyle w:val="NormalWeb"/>
        <w:rPr>
          <w:rStyle w:val="StrongEmphasis"/>
          <w:b w:val="false"/>
          <w:b w:val="false"/>
          <w:color w:val="400040"/>
        </w:rPr>
      </w:pPr>
      <w:r>
        <w:rPr/>
      </w:r>
    </w:p>
    <w:p>
      <w:pPr>
        <w:pStyle w:val="NormalWeb"/>
        <w:rPr/>
      </w:pPr>
      <w:r>
        <w:rPr>
          <w:rStyle w:val="StrongEmphasis"/>
          <w:b w:val="false"/>
          <w:color w:val="400040"/>
        </w:rPr>
        <w:t xml:space="preserve">His face showed so much horror at the idea of looking into a box which had been given to </w:t>
      </w:r>
      <w:r>
        <w:rPr>
          <w:bCs/>
          <w:color w:val="400040"/>
        </w:rPr>
        <w:br/>
      </w:r>
      <w:r>
        <w:rPr>
          <w:rStyle w:val="StrongEmphasis"/>
          <w:b w:val="false"/>
          <w:color w:val="400040"/>
        </w:rPr>
        <w:t>him on his promise never to open it, that Pandora thought it best not to suggest it any more. Still, she could not help thinking and talking about the box.</w:t>
      </w:r>
    </w:p>
    <w:p>
      <w:pPr>
        <w:pStyle w:val="NormalWeb"/>
        <w:rPr/>
      </w:pPr>
      <w:r>
        <w:rPr>
          <w:rStyle w:val="StrongEmphasis"/>
          <w:b w:val="false"/>
          <w:color w:val="400040"/>
        </w:rPr>
        <w:t xml:space="preserve">In short, everything that has since troubled our souls and bodies had been shut up in the </w:t>
      </w:r>
      <w:r>
        <w:rPr>
          <w:bCs/>
          <w:color w:val="400040"/>
        </w:rPr>
        <w:br/>
      </w:r>
      <w:r>
        <w:rPr>
          <w:rStyle w:val="StrongEmphasis"/>
          <w:b w:val="false"/>
          <w:color w:val="400040"/>
        </w:rPr>
        <w:t>mysterious box and given to Epimetheus and Pandora to be kept safely, in order. that the happy children of the world might never be harmed by them. But by Pandora's lifting the lid of that miserable box, and by the fault of Epimetheus, too, in not preventing her, these Troubles have gained a foothold among us, and do not seem likely to be driven away in a hurry.</w:t>
      </w:r>
      <w:r>
        <w:rPr>
          <w:bCs/>
          <w:color w:val="400040"/>
        </w:rPr>
        <w:br/>
      </w:r>
      <w:r>
        <w:rPr>
          <w:rStyle w:val="StrongEmphasis"/>
          <w:b w:val="false"/>
          <w:color w:val="400040"/>
        </w:rPr>
        <w:t xml:space="preserve">For it was impossible, as you will easily guess, that the two children should keep the ugly </w:t>
      </w:r>
      <w:r>
        <w:rPr>
          <w:bCs/>
          <w:color w:val="400040"/>
        </w:rPr>
        <w:br/>
      </w:r>
      <w:r>
        <w:rPr>
          <w:rStyle w:val="StrongEmphasis"/>
          <w:b w:val="false"/>
          <w:color w:val="400040"/>
        </w:rPr>
        <w:t xml:space="preserve">swarm in their own little cottage. The first thing that they did was to fling open the doors and </w:t>
      </w:r>
      <w:r>
        <w:rPr>
          <w:bCs/>
          <w:color w:val="400040"/>
        </w:rPr>
        <w:br/>
      </w:r>
      <w:r>
        <w:rPr>
          <w:rStyle w:val="StrongEmphasis"/>
          <w:b w:val="false"/>
          <w:color w:val="400040"/>
        </w:rPr>
        <w:t xml:space="preserve">windows in hope of getting rid of them: Sure enough, away flew the winged Troubles all abroad </w:t>
      </w:r>
      <w:r>
        <w:rPr>
          <w:bCs/>
          <w:color w:val="400040"/>
        </w:rPr>
        <w:br/>
      </w:r>
      <w:r>
        <w:rPr>
          <w:rStyle w:val="StrongEmphasis"/>
          <w:b w:val="false"/>
          <w:color w:val="400040"/>
        </w:rPr>
        <w:t xml:space="preserve">to torment the small people, everywhere.  And what was very strange, all the flowers and </w:t>
      </w:r>
    </w:p>
    <w:p>
      <w:pPr>
        <w:pStyle w:val="Normal"/>
        <w:rPr/>
      </w:pPr>
      <w:r>
        <w:rPr>
          <w:rStyle w:val="StrongEmphasis"/>
          <w:b w:val="false"/>
          <w:color w:val="400040"/>
        </w:rPr>
        <w:t xml:space="preserve">For the first time since her arrival, Epimetheus had gone out without asking Pandora to </w:t>
      </w:r>
      <w:r>
        <w:rPr>
          <w:bCs/>
          <w:color w:val="400040"/>
        </w:rPr>
        <w:br/>
      </w:r>
      <w:r>
        <w:rPr>
          <w:rStyle w:val="StrongEmphasis"/>
          <w:b w:val="false"/>
          <w:color w:val="400040"/>
        </w:rPr>
        <w:t>accompany him. He went to gather figs and grapes for himself, or to seek whatever amusement he could find with other children. He was tired to death of hearing about the box, and heartily wished that Quicksilver had left it at some other child's door where Pandora would never have set eyes on it.</w:t>
      </w:r>
    </w:p>
    <w:p>
      <w:pPr>
        <w:pStyle w:val="Normal"/>
        <w:rPr>
          <w:rStyle w:val="StrongEmphasis"/>
          <w:b w:val="false"/>
          <w:b w:val="false"/>
          <w:color w:val="400040"/>
        </w:rPr>
      </w:pPr>
      <w:r>
        <w:rPr/>
      </w:r>
    </w:p>
    <w:p>
      <w:pPr>
        <w:pStyle w:val="NormalWeb"/>
        <w:rPr/>
      </w:pPr>
      <w:r>
        <w:rPr>
          <w:rStyle w:val="StrongEmphasis"/>
          <w:b w:val="false"/>
          <w:color w:val="400040"/>
        </w:rPr>
        <w:t xml:space="preserve">He entered softly; for he meant, if possible, to steal behind Pandora and fling a wreath of </w:t>
      </w:r>
      <w:r>
        <w:rPr>
          <w:bCs/>
          <w:color w:val="400040"/>
        </w:rPr>
        <w:br/>
      </w:r>
      <w:r>
        <w:rPr>
          <w:rStyle w:val="StrongEmphasis"/>
          <w:b w:val="false"/>
          <w:color w:val="400040"/>
        </w:rPr>
        <w:t>flowers over her head before she knew that he was there. But, as it happened, there was no need of his treading so very lightly. He might have trod as heavily as he pleased, as heavily as a grown man--as heavily as an elephant--without Pandora's hearing his footsteps. She was too interested in what she was doing. At the very moment of his entering the cottage, the naughty child had put her hand to the lid, and was on the point of opening the mysterious box, when Epimetheus saw her.</w:t>
      </w:r>
    </w:p>
    <w:p>
      <w:pPr>
        <w:pStyle w:val="NormalWeb"/>
        <w:rPr/>
      </w:pPr>
      <w:r>
        <w:rPr>
          <w:rStyle w:val="StrongEmphasis"/>
          <w:b w:val="false"/>
          <w:color w:val="400040"/>
        </w:rPr>
        <w:t xml:space="preserve">But Epimetheus himself, although he said very little about it, had his own share of curiosity </w:t>
      </w:r>
      <w:r>
        <w:rPr>
          <w:bCs/>
          <w:color w:val="400040"/>
        </w:rPr>
        <w:br/>
      </w:r>
      <w:r>
        <w:rPr>
          <w:rStyle w:val="StrongEmphasis"/>
          <w:b w:val="false"/>
          <w:color w:val="400040"/>
        </w:rPr>
        <w:t>to know what was inside. Seeing that Pandora intended to find out the secret, he determined that his playfellow should not be the only wise person in the cottage. And if there were anything pretty or valuable in the box, he meant to take half of it to himself.</w:t>
      </w:r>
    </w:p>
    <w:p>
      <w:pPr>
        <w:pStyle w:val="NormalWeb"/>
        <w:rPr/>
      </w:pPr>
      <w:r>
        <w:rPr>
          <w:rStyle w:val="StrongEmphasis"/>
          <w:b w:val="false"/>
          <w:color w:val="400040"/>
        </w:rPr>
        <w:t xml:space="preserve">As Pandora raised the lid, the cottage grew very dark; for the black cloud had now swept </w:t>
      </w:r>
      <w:r>
        <w:rPr>
          <w:bCs/>
          <w:color w:val="400040"/>
        </w:rPr>
        <w:br/>
      </w:r>
      <w:r>
        <w:rPr>
          <w:rStyle w:val="StrongEmphasis"/>
          <w:b w:val="false"/>
          <w:color w:val="400040"/>
        </w:rPr>
        <w:t xml:space="preserve">quite over the sun and seemed to have buried it alive. There had, for a little while past, been a low growling and muttering which all at once broke into a heavy peal of thunder. But Pandora, </w:t>
      </w:r>
      <w:r>
        <w:rPr>
          <w:bCs/>
          <w:color w:val="400040"/>
        </w:rPr>
        <w:br/>
      </w:r>
      <w:r>
        <w:rPr>
          <w:rStyle w:val="StrongEmphasis"/>
          <w:b w:val="false"/>
          <w:color w:val="400040"/>
        </w:rPr>
        <w:t xml:space="preserve">unmindful of all this, lifted the lid nearly upright and looked inside. It seemed as if a sudden </w:t>
      </w:r>
      <w:r>
        <w:rPr>
          <w:bCs/>
          <w:color w:val="400040"/>
        </w:rPr>
        <w:br/>
      </w:r>
      <w:r>
        <w:rPr>
          <w:rStyle w:val="StrongEmphasis"/>
          <w:b w:val="false"/>
          <w:color w:val="400040"/>
        </w:rPr>
        <w:t xml:space="preserve">swarm of winged creatures brushed past her, taking flight out of the box,. while at the same </w:t>
      </w:r>
      <w:r>
        <w:rPr>
          <w:bCs/>
          <w:color w:val="400040"/>
        </w:rPr>
        <w:br/>
      </w:r>
      <w:r>
        <w:rPr>
          <w:rStyle w:val="StrongEmphasis"/>
          <w:b w:val="false"/>
          <w:color w:val="400040"/>
        </w:rPr>
        <w:t>instant she heard Epimetheus calling as if in pain.</w:t>
      </w:r>
    </w:p>
    <w:p>
      <w:pPr>
        <w:pStyle w:val="NormalWeb"/>
        <w:rPr/>
      </w:pPr>
      <w:r>
        <w:rPr>
          <w:rStyle w:val="StrongEmphasis"/>
          <w:b w:val="false"/>
          <w:color w:val="400040"/>
        </w:rPr>
        <w:t>"Oh, I am stung!' he cried. I am stung! Naughty Pandora! why have you opened this wicked box?"</w:t>
      </w:r>
    </w:p>
    <w:p>
      <w:pPr>
        <w:pStyle w:val="NormalWeb"/>
        <w:rPr/>
      </w:pPr>
      <w:r>
        <w:rPr>
          <w:rStyle w:val="StrongEmphasis"/>
          <w:b w:val="false"/>
          <w:color w:val="400040"/>
        </w:rPr>
        <w:t xml:space="preserve">Pandora let fall the lid, and, starting up, looked about her to see what had happened to </w:t>
      </w:r>
      <w:r>
        <w:rPr>
          <w:bCs/>
          <w:color w:val="400040"/>
        </w:rPr>
        <w:br/>
      </w:r>
      <w:r>
        <w:rPr>
          <w:rStyle w:val="StrongEmphasis"/>
          <w:b w:val="false"/>
          <w:color w:val="400040"/>
        </w:rPr>
        <w:t>Epimetheus. The thundercloud had so darkened the room that she could not very clearly see what was in it. But she heard a disagreeable buzzing, as if a great many huge flies, or giant mosquitoes, were darting about. And as her eyes grew more accustomed to the imperfect light, she saw a crowd of ugly little shapes, with bats wings, looking very spiteful and armed with terribly long stings in their tails. It was one of these that had stung Epimetheus. Nor was it a great while before Pandora herself began to scream in no less pain than her playfellow. An ugly little monster had settled on her forehead, and would have stung her if Epimetheus had not run and brushed it away.</w:t>
      </w:r>
    </w:p>
    <w:p>
      <w:pPr>
        <w:pStyle w:val="NormalWeb"/>
        <w:rPr/>
      </w:pPr>
      <w:r>
        <w:rPr>
          <w:rStyle w:val="StrongEmphasis"/>
          <w:b w:val="false"/>
          <w:color w:val="400040"/>
        </w:rPr>
        <w:t xml:space="preserve">Now, if you wish to know what these ugly things were which had made their escape out of </w:t>
      </w:r>
      <w:r>
        <w:rPr>
          <w:bCs/>
          <w:color w:val="400040"/>
        </w:rPr>
        <w:br/>
      </w:r>
      <w:r>
        <w:rPr>
          <w:rStyle w:val="StrongEmphasis"/>
          <w:b w:val="false"/>
          <w:color w:val="400040"/>
        </w:rPr>
        <w:t>the box, I must tell you that they were the whole family of earthly Troubles. There were a great many kinds of Cares; there were more than a hundred fifty Sorrows; there were Diseases, in a vast number of miserable and painful shape; there were more kinds of Naughtiness than it would be of any use for us to talk about.</w:t>
      </w:r>
    </w:p>
    <w:p>
      <w:pPr>
        <w:pStyle w:val="NormalWeb"/>
        <w:rPr/>
      </w:pPr>
      <w:r>
        <w:rPr>
          <w:rStyle w:val="StrongEmphasis"/>
          <w:b w:val="false"/>
          <w:color w:val="400040"/>
        </w:rPr>
        <w:t xml:space="preserve">In short, everything that has since troubled our souls and bodies had been shut up in the </w:t>
      </w:r>
      <w:r>
        <w:rPr>
          <w:bCs/>
          <w:color w:val="400040"/>
        </w:rPr>
        <w:br/>
      </w:r>
      <w:r>
        <w:rPr>
          <w:rStyle w:val="StrongEmphasis"/>
          <w:b w:val="false"/>
          <w:color w:val="400040"/>
        </w:rPr>
        <w:t>mysterious box and given to Epimetheus and Pandora to be kept safely, in order. that the happy children of the world might never be harmed by them. But by Pandora's lifting the lid of that miserable box, and by the fault of Epimetheus, too, in not preventing her, these Troubles have gained a foothold among us, and do not seem likely to be driven away in a hurry.</w:t>
      </w:r>
      <w:r>
        <w:rPr>
          <w:bCs/>
          <w:color w:val="400040"/>
        </w:rPr>
        <w:br/>
      </w:r>
      <w:r>
        <w:rPr>
          <w:rStyle w:val="StrongEmphasis"/>
          <w:b w:val="false"/>
          <w:color w:val="400040"/>
        </w:rPr>
        <w:t xml:space="preserve">For it was impossible, as you will easily guess, that the two children should keep the ugly </w:t>
      </w:r>
      <w:r>
        <w:rPr>
          <w:bCs/>
          <w:color w:val="400040"/>
        </w:rPr>
        <w:br/>
      </w:r>
      <w:r>
        <w:rPr>
          <w:rStyle w:val="StrongEmphasis"/>
          <w:b w:val="false"/>
          <w:color w:val="400040"/>
        </w:rPr>
        <w:t xml:space="preserve">swarm in their own little cottage. The first thing that they did was to fling open the doors and </w:t>
      </w:r>
      <w:r>
        <w:rPr>
          <w:bCs/>
          <w:color w:val="400040"/>
        </w:rPr>
        <w:br/>
      </w:r>
      <w:r>
        <w:rPr>
          <w:rStyle w:val="StrongEmphasis"/>
          <w:b w:val="false"/>
          <w:color w:val="400040"/>
        </w:rPr>
        <w:t xml:space="preserve">windows in hope of getting rid of them: Sure enough, away flew the winged Troubles all abroad </w:t>
      </w:r>
      <w:r>
        <w:rPr>
          <w:bCs/>
          <w:color w:val="400040"/>
        </w:rPr>
        <w:br/>
      </w:r>
      <w:r>
        <w:rPr>
          <w:rStyle w:val="StrongEmphasis"/>
          <w:b w:val="false"/>
          <w:color w:val="400040"/>
        </w:rPr>
        <w:t>to torment the small people, everyw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30:00Z</dcterms:created>
  <dc:creator>Ryan</dc:creator>
  <dc:description/>
  <dc:language>en-US</dc:language>
  <cp:lastModifiedBy>Ryan</cp:lastModifiedBy>
  <cp:lastPrinted>2003-11-22T08:32:00Z</cp:lastPrinted>
  <dcterms:modified xsi:type="dcterms:W3CDTF">2003-11-22T13:34:00Z</dcterms:modified>
  <cp:revision>2</cp:revision>
  <dc:subject/>
  <dc:title>The first thing that Pandora saw when she entered the cottage where Epimetheus dwelt was a great box</dc:title>
</cp:coreProperties>
</file>