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-457200</wp:posOffset>
                </wp:positionV>
                <wp:extent cx="914400" cy="473710"/>
                <wp:effectExtent l="6985" t="87630" r="958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Wa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4.8pt;margin-top:-36pt;width:71.95pt;height: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Water</w:t>
                      </w:r>
                    </w:p>
                  </w:txbxContent>
                </v:textbox>
                <v:path textpathok="t"/>
                <v:textpath on="t" fitshape="t" string="Water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74320</wp:posOffset>
                </wp:positionV>
                <wp:extent cx="24688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y 3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-21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y 3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Verdana" w:ascii="Verdana" w:hAnsi="Verdana"/>
          <w:i/>
          <w:sz w:val="24"/>
        </w:rPr>
        <w:t>Why is water a precious resource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sh water is essential to lif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of Photosynthes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um for Biolog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mical Reac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ms use it for hyd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vapors in the atmosphere can moderate the clim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s soil mois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dissolves minerals, nutrients and pollutants (negativ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s habitat for aquatic organism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0495</wp:posOffset>
                </wp:positionV>
                <wp:extent cx="3566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85pt" to="284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What are the properties of water?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m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H20 molecule is formed by 2 hydrogen atoms and one oxygen ato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a polar molecul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s more electrons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ng polar allows it to combine with many other ionic compound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atom on one side (H) negative on the other (H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racts other water molecu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surface tens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m like layer on top of wate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 insects can “walk” on wat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Universal Solvent”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ly Univers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 totally (“sand example”~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tr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is 7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trality gives it some of its qualiti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dissolves many substances INCLUDING GASES (i.e. salts, gases, other liquids, et ceter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s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has three physical stat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po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qui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5:42:00Z</dcterms:created>
  <dc:creator>dellolir</dc:creator>
  <dc:description/>
  <dc:language>en-US</dc:language>
  <cp:lastModifiedBy>dellolir</cp:lastModifiedBy>
  <dcterms:modified xsi:type="dcterms:W3CDTF">2004-05-03T16:14:00Z</dcterms:modified>
  <cp:revision>5</cp:revision>
  <dc:subject/>
  <dc:title/>
</cp:coreProperties>
</file>