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yan Dellolio</w:t>
        <w:tab/>
        <w:tab/>
        <w:tab/>
        <w:tab/>
        <w:tab/>
        <w:tab/>
        <w:tab/>
        <w:tab/>
        <w:tab/>
        <w:t>Period 5</w:t>
      </w:r>
    </w:p>
    <w:p>
      <w:pPr>
        <w:pStyle w:val="Normal"/>
        <w:rPr/>
      </w:pPr>
      <w:r>
        <w:rPr/>
        <w:t>May 5, 2004</w:t>
      </w:r>
    </w:p>
    <w:p>
      <w:pPr>
        <w:pStyle w:val="Normal"/>
        <w:rPr/>
      </w:pPr>
      <w:r>
        <w:rPr/>
      </w:r>
    </w:p>
    <w:p>
      <w:pPr>
        <w:pStyle w:val="Heading1"/>
        <w:rPr/>
      </w:pPr>
      <w:r>
        <w:rPr/>
        <w:t>A Glimpse at the Future of DNA: M.D.’s Inside the Body</w:t>
      </w:r>
    </w:p>
    <w:p>
      <w:pPr>
        <w:pStyle w:val="Normal"/>
        <w:jc w:val="center"/>
        <w:rPr/>
      </w:pPr>
      <w:r>
        <w:rPr>
          <w:rStyle w:val="StrongEmphasis"/>
          <w:sz w:val="20"/>
          <w:szCs w:val="20"/>
        </w:rPr>
        <w:t>By ANDREW POLLACK</w:t>
      </w:r>
      <w:r>
        <w:rPr/>
        <w:br/>
      </w:r>
      <w:r>
        <w:rPr/>
        <w:drawing>
          <wp:inline distT="0" distB="0" distL="0" distR="0">
            <wp:extent cx="47625" cy="476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17"/>
          <w:szCs w:val="17"/>
        </w:rPr>
        <w:t>Published: APRIL 29, 2004</w:t>
      </w:r>
    </w:p>
    <w:p>
      <w:pPr>
        <w:pStyle w:val="Normal"/>
        <w:rPr>
          <w:rFonts w:ascii="Arial" w:hAnsi="Arial" w:cs="Arial"/>
          <w:color w:val="000000"/>
          <w:sz w:val="17"/>
          <w:szCs w:val="17"/>
        </w:rPr>
      </w:pPr>
      <w:r>
        <w:rPr>
          <w:rFonts w:cs="Arial" w:ascii="Arial" w:hAnsi="Arial"/>
          <w:color w:val="000000"/>
          <w:sz w:val="17"/>
          <w:szCs w:val="17"/>
        </w:rPr>
      </w:r>
    </w:p>
    <w:p>
      <w:pPr>
        <w:pStyle w:val="Normal"/>
        <w:spacing w:lineRule="auto" w:line="480"/>
        <w:rPr/>
      </w:pPr>
      <w:r>
        <w:rPr/>
        <w:tab/>
        <w:t>In light of the myriad of new findings on the uses of DNA in the practical world, comes a mechanism that acts as a DNA “medical kit.”  By implementing the DNA to store, calculate and solve much as it does with genetic coding, we will soon have the power to build supercomputers so small, one trillion can fill a single water droplet.  It the past, the first DNA computers were used to solve elementary math problems just to experience the intriguing outcome of a success.  Now, these “computers” can be used for medical betterment.  Due to the fact that they are extremely small, these medical kits could be taken orally, or injected and soon find their way into cells.  Once inside, they could be used to diagnose diseases instantly as well as dispense medicines to treat it.  This, as all great discoveries do, comes with a catch.  “…it’s not working in human cells yet,” says Dr. George Church who makes the point that just because these computers work in test tube controlled environments, that does not necessarily outfit them for human use.  In fact, this almost makes it certain that this will need revision before used in hospitals and clinics around the world.  Cells act differently then test tubes, and there are hundreds of things that could go wrong, some being DNA rejection, the denaturing of the nucleic enzymes, and the malfunction of medicinal DNA which could cause permanent damage.  Although these DNA computers will not replace convention ones for quite some time, it is a very promising field to explore, as much further research can b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1:53:00Z</dcterms:created>
  <dc:creator>Rocket</dc:creator>
  <dc:description/>
  <dc:language>en-US</dc:language>
  <cp:lastModifiedBy>Rocket</cp:lastModifiedBy>
  <dcterms:modified xsi:type="dcterms:W3CDTF">2004-05-02T22:13:00Z</dcterms:modified>
  <cp:revision>6</cp:revision>
  <dc:subject/>
  <dc:title/>
</cp:coreProperties>
</file>