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cs="Arial" w:ascii="Arial" w:hAnsi="Arial"/>
        </w:rPr>
        <w:t xml:space="preserve">An organism, indefinitely benefits from smaller cells.  The smaller the cell is, the less amount of space between organelles that the nutrients and other materials have to travel.  On the other hand, if the cell is large, the different organelles will have to work overtime to compensate for the large size, and keep it working.  As these organelles work “overtime” they lose much needed energy, weakening the multi-cellular organism they make up.  The life processes of the entire organism would also benefit.  Cellular nutrition, respiration, transport, etc. will all be enhanced by a small cell.  This may not be the case for all parts of an organism, for example, nerve cells.  They are very long and spread out, so the information traveling through them is not transferred cell-to-cell which risks the loss of information.  Overall, the trend seems to be that large cells are not beneficial.  </w:t>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34:00Z</dcterms:created>
  <dc:creator>Ryan Dellolio</dc:creator>
  <dc:description/>
  <dc:language>en-US</dc:language>
  <cp:lastModifiedBy>Ryan Dellolio</cp:lastModifiedBy>
  <dcterms:modified xsi:type="dcterms:W3CDTF">2003-10-31T00:40:00Z</dcterms:modified>
  <cp:revision>1</cp:revision>
  <dc:subject/>
  <dc:title>An organism, indefinitely benefits from smaller cells</dc:title>
</cp:coreProperties>
</file>