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</w:p>
    <w:p>
      <w:pPr>
        <w:pStyle w:val="Heading1"/>
        <w:ind w:left="0" w:right="0" w:hanging="0"/>
        <w:jc w:val="center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8"/>
          <w:szCs w:val="28"/>
        </w:rPr>
      </w:pPr>
      <w:r>
        <w:rPr>
          <w:b w:val="false"/>
          <w:bCs w:val="false"/>
          <w:spacing w:val="80"/>
          <w:kern w:val="2"/>
          <w:sz w:val="28"/>
          <w:szCs w:val="28"/>
        </w:rPr>
      </w:r>
    </w:p>
    <w:p>
      <w:pPr>
        <w:pStyle w:val="Heading2"/>
        <w:rPr/>
      </w:pPr>
      <w:r>
        <w:rPr/>
        <w:t>Time Table</w:t>
        <w:tab/>
        <w:tab/>
        <w:tab/>
        <w:tab/>
        <w:t>Physics-I (PHYS1200)</w:t>
        <w:tab/>
        <w:tab/>
        <w:tab/>
        <w:t>Dr. Sameen Ahmed Khan (1006)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mester II (January –April 2007</w:t>
      </w:r>
      <w:r>
        <w:rPr/>
        <w:t>)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5"/>
        <w:gridCol w:w="1595"/>
        <w:gridCol w:w="1595"/>
        <w:gridCol w:w="1595"/>
      </w:tblGrid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8:00 – 9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a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</w:tr>
      <w:tr>
        <w:trPr>
          <w:trHeight w:val="7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 – 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a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0:00 – 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2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a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ab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2:00 – 13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a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ab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 – 14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a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5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La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</w:tr>
      <w:tr>
        <w:trPr>
          <w:trHeight w:val="8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ysics-I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E2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http://www.geocities.com/rohelakhan/</w:t>
        <w:tab/>
        <w:tab/>
        <w:t>http://rohelakhan.googlepages.com/</w:t>
        <w:tab/>
        <w:t>22 January 2007</w:t>
      </w:r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USER</cp:lastModifiedBy>
  <cp:lastPrinted>2007-01-24T09:35:00Z</cp:lastPrinted>
  <dcterms:modified xsi:type="dcterms:W3CDTF">2008-01-12T15:14:00Z</dcterms:modified>
  <cp:revision>49</cp:revision>
  <dc:subject/>
  <dc:title>PERIOD</dc:title>
</cp:coreProperties>
</file>