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Semester III </w:t>
        <w:tab/>
        <w:tab/>
        <w:t xml:space="preserve">Summer-2007 </w:t>
        <w:tab/>
        <w:t>(May – July 2007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ab/>
        <w:t>http://rohelakhan.googlepages.com/</w:t>
        <w:tab/>
        <w:tab/>
        <w:tab/>
        <w:t>19 May 2007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7-05-02T10:14:00Z</cp:lastPrinted>
  <dcterms:modified xsi:type="dcterms:W3CDTF">2008-01-12T15:16:00Z</dcterms:modified>
  <cp:revision>77</cp:revision>
  <dc:subject/>
  <dc:title>PERIOD</dc:title>
</cp:coreProperties>
</file>