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555859"/>
          <w:sz w:val="17"/>
          <w:szCs w:val="17"/>
          <w:lang w:eastAsia="es-ES"/>
        </w:rPr>
      </w:pPr>
      <w:r>
        <w:rPr>
          <w:rFonts w:eastAsia="Times New Roman" w:cs="Tahoma" w:ascii="Tahoma" w:hAnsi="Tahoma"/>
          <w:b/>
          <w:color w:val="555859"/>
          <w:sz w:val="17"/>
          <w:szCs w:val="17"/>
          <w:lang w:eastAsia="es-ES"/>
        </w:rPr>
        <w:t>Plug-ins Para Photoshop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b/>
          <w:b/>
          <w:color w:val="555859"/>
          <w:sz w:val="17"/>
          <w:szCs w:val="17"/>
          <w:lang w:eastAsia="es-ES"/>
        </w:rPr>
      </w:pPr>
      <w:r>
        <w:rPr>
          <w:rFonts w:eastAsia="Times New Roman" w:cs="Tahoma" w:ascii="Tahoma" w:hAnsi="Tahoma"/>
          <w:b/>
          <w:color w:val="555859"/>
          <w:sz w:val="17"/>
          <w:szCs w:val="17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555859"/>
          <w:sz w:val="17"/>
          <w:szCs w:val="17"/>
          <w:lang w:val="en-US" w:eastAsia="es-ES"/>
        </w:rPr>
        <w:t xml:space="preserve">Vertus Fluid Mask 2.0.3 Photoshop Plugin </w:t>
        <w:br/>
      </w:r>
      <w:r>
        <w:rPr>
          <w:rFonts w:eastAsia="Times New Roman" w:cs="Tahoma" w:ascii="Tahoma" w:hAnsi="Tahoma"/>
          <w:color w:val="FF0000"/>
          <w:sz w:val="17"/>
          <w:szCs w:val="17"/>
          <w:shd w:fill="FFFF00" w:val="clear"/>
          <w:lang w:val="en-US" w:eastAsia="es-ES"/>
        </w:rPr>
        <w:t>Kodak</w:t>
      </w:r>
      <w:r>
        <w:rPr>
          <w:rFonts w:eastAsia="Times New Roman" w:cs="Tahoma" w:ascii="Tahoma" w:hAnsi="Tahoma"/>
          <w:color w:val="555859"/>
          <w:sz w:val="17"/>
          <w:szCs w:val="17"/>
          <w:lang w:val="en-US" w:eastAsia="es-ES"/>
        </w:rPr>
        <w:t xml:space="preserve"> Digital Gem Airbrush Pro Photoshop Plugin </w:t>
        <w:br/>
        <w:t xml:space="preserve">Mystical Lighting Photoshop Plugin </w:t>
        <w:br/>
        <w:t xml:space="preserve">Velvia Vision 1.1 Photoshop Plugin </w:t>
        <w:br/>
      </w:r>
      <w:r>
        <w:rPr>
          <w:rFonts w:eastAsia="Times New Roman" w:cs="Tahoma" w:ascii="Tahoma" w:hAnsi="Tahoma"/>
          <w:color w:val="FF0000"/>
          <w:sz w:val="17"/>
          <w:szCs w:val="17"/>
          <w:shd w:fill="FFFF00" w:val="clear"/>
          <w:lang w:val="en-US" w:eastAsia="es-ES"/>
        </w:rPr>
        <w:t>Kodak</w:t>
      </w:r>
      <w:r>
        <w:rPr>
          <w:rFonts w:eastAsia="Times New Roman" w:cs="Tahoma" w:ascii="Tahoma" w:hAnsi="Tahoma"/>
          <w:color w:val="555859"/>
          <w:sz w:val="17"/>
          <w:szCs w:val="17"/>
          <w:lang w:val="en-US" w:eastAsia="es-ES"/>
        </w:rPr>
        <w:t xml:space="preserve"> Digital SHO Pro Photoshop Plugin </w:t>
        <w:br/>
      </w:r>
      <w:r>
        <w:rPr>
          <w:rFonts w:eastAsia="Times New Roman" w:cs="Tahoma" w:ascii="Tahoma" w:hAnsi="Tahoma"/>
          <w:color w:val="FF0000"/>
          <w:sz w:val="17"/>
          <w:szCs w:val="17"/>
          <w:shd w:fill="FFFF00" w:val="clear"/>
          <w:lang w:val="en-US" w:eastAsia="es-ES"/>
        </w:rPr>
        <w:t>Kodak</w:t>
      </w:r>
      <w:r>
        <w:rPr>
          <w:rFonts w:eastAsia="Times New Roman" w:cs="Tahoma" w:ascii="Tahoma" w:hAnsi="Tahoma"/>
          <w:color w:val="555859"/>
          <w:sz w:val="17"/>
          <w:szCs w:val="17"/>
          <w:lang w:val="en-US" w:eastAsia="es-ES"/>
        </w:rPr>
        <w:t xml:space="preserve"> Digital ROC Pro Photoshop Plugin </w:t>
        <w:br/>
      </w:r>
      <w:r>
        <w:rPr>
          <w:rFonts w:eastAsia="Times New Roman" w:cs="Tahoma" w:ascii="Tahoma" w:hAnsi="Tahoma"/>
          <w:color w:val="FF0000"/>
          <w:sz w:val="17"/>
          <w:szCs w:val="17"/>
          <w:shd w:fill="FFFF00" w:val="clear"/>
          <w:lang w:val="en-US" w:eastAsia="es-ES"/>
        </w:rPr>
        <w:t>Kodak</w:t>
      </w:r>
      <w:r>
        <w:rPr>
          <w:rFonts w:eastAsia="Times New Roman" w:cs="Tahoma" w:ascii="Tahoma" w:hAnsi="Tahoma"/>
          <w:color w:val="555859"/>
          <w:sz w:val="17"/>
          <w:szCs w:val="17"/>
          <w:lang w:val="en-US" w:eastAsia="es-ES"/>
        </w:rPr>
        <w:t xml:space="preserve"> Digital GEM Pro Photoshop Plugin </w:t>
        <w:br/>
        <w:t xml:space="preserve">LucisArt 2.0.4 Photoshop Plugin </w:t>
        <w:br/>
        <w:t xml:space="preserve">PhotoTune SkinTune 1.0 Photoshop Plugin </w:t>
        <w:br/>
        <w:t xml:space="preserve">Panopticum Lens Pro 3.0 Photoshop Plugin </w:t>
        <w:br/>
        <w:t xml:space="preserve">TwistingPixels PixelCreation Bundle v1.25 - Photoshop Plugin </w:t>
        <w:br/>
        <w:t xml:space="preserve">Dreamy Photo Photoshop Plugin </w:t>
        <w:br/>
        <w:t xml:space="preserve">Mystical Tint, Tone and Colour Photoshop Plugin </w:t>
        <w:br/>
        <w:t xml:space="preserve">All ANDROMEDA Photoshop Plugins (Total Value 1000+ $) </w:t>
        <w:br/>
        <w:t xml:space="preserve">Alien Skin Exposure Photoshop Plugin </w:t>
        <w:br/>
        <w:t xml:space="preserve">Alien Skin Image Doctor Photoshop Plugin </w:t>
        <w:br/>
        <w:t xml:space="preserve">Alien Skin Blow Up Photoshop Plugin </w:t>
        <w:br/>
        <w:t xml:space="preserve">Alien Skin Xenofex Photoshop Plugin </w:t>
        <w:br/>
        <w:t xml:space="preserve">Alien Skin Snap Art v1.0 </w:t>
        <w:br/>
        <w:t xml:space="preserve">Alien Skin Splat </w:t>
        <w:br/>
        <w:t xml:space="preserve">Alien Skin Eye Candy Bundle Photoshop Plugin </w:t>
        <w:br/>
        <w:t xml:space="preserve">AlgoLab Photo Vector 1.98 Photoshop Plugin </w:t>
        <w:br/>
        <w:t xml:space="preserve">Aurelon PhotoPro Photoshop Plug-ins v1.0.4 </w:t>
        <w:br/>
        <w:t xml:space="preserve">Asiva Correct And Apply Color V2.2 </w:t>
        <w:br/>
        <w:t xml:space="preserve">Asiva Grain V1.2 </w:t>
        <w:br/>
        <w:t xml:space="preserve">Asiva Sharpen And Soften V2.2 </w:t>
        <w:br/>
        <w:t xml:space="preserve">Asiva Shift And Gain V2.2 </w:t>
        <w:br/>
        <w:t xml:space="preserve">Aurora V2.1 </w:t>
        <w:br/>
        <w:t xml:space="preserve">AutoFX DreamSuite 1 - LiquidMetal </w:t>
        <w:br/>
        <w:t xml:space="preserve">AutoFX Dreamsuite 1 + 2 + Gel + Keygen </w:t>
        <w:br/>
        <w:t xml:space="preserve">AutoFX Mystical Lighting v1.05 </w:t>
        <w:br/>
        <w:t xml:space="preserve">Avidion.Synchronize.v1.06.AFTER EFFECTS </w:t>
        <w:br/>
        <w:t xml:space="preserve">Axion Flare Effects 2.0 </w:t>
        <w:br/>
        <w:t xml:space="preserve">buZZ Professional </w:t>
        <w:br/>
        <w:t xml:space="preserve">Chromakey </w:t>
        <w:br/>
        <w:t xml:space="preserve">Curvemeister v2.4.9 retail </w:t>
        <w:br/>
        <w:t xml:space="preserve">Depth Of Field Generator Pro V3.0.73 </w:t>
        <w:br/>
        <w:t xml:space="preserve">Digital Anarchy Backdrop Designer V1.1 </w:t>
        <w:br/>
        <w:t xml:space="preserve">Digital Film Tools 55mm V7.27811 </w:t>
        <w:br/>
        <w:t xml:space="preserve">Dreamy Photo </w:t>
        <w:br/>
        <w:t xml:space="preserve">Filters Unlimited v2.0.3.1 </w:t>
        <w:br/>
        <w:t xml:space="preserve">Flaming Pear LunarCell V1.53 </w:t>
        <w:br/>
        <w:t xml:space="preserve">Flaming Pear </w:t>
        <w:br/>
        <w:t xml:space="preserve">Genuine Fractals PrintPro v.5.0 </w:t>
        <w:br/>
        <w:t xml:space="preserve">HumanSoftware Textissimo V3.21 For Adobe Photoshop </w:t>
        <w:br/>
        <w:t xml:space="preserve">Imagenomic Noiseware Professional V4.1.1.0 For Adobe Photoshop </w:t>
        <w:br/>
        <w:t xml:space="preserve">ImageSynth For Adobe Photoshop </w:t>
        <w:br/>
        <w:t xml:space="preserve">Lightroom 1.0 Final </w:t>
        <w:br/>
        <w:t xml:space="preserve">Lokas Software Artistic Effects V1.8 For Adobe Photoshop </w:t>
        <w:br/>
        <w:t xml:space="preserve">Mystical Tint, Tone and Colour </w:t>
        <w:br/>
        <w:t xml:space="preserve">Noise Ninja Pro V2.1.3 For Adobe Photoshop </w:t>
        <w:br/>
        <w:t xml:space="preserve">OnOneSoftware Mask Pro 4 V4.0 For Adobe Photoshop </w:t>
        <w:br/>
        <w:t xml:space="preserve">Panopticum Alpha Strip V1.32 </w:t>
        <w:br/>
        <w:t xml:space="preserve">Panopticum Digitalizer V1.24 </w:t>
        <w:br/>
        <w:t xml:space="preserve">Panopticum Fire 3 V3.34 </w:t>
        <w:br/>
        <w:t xml:space="preserve">Panopticum Engraver V1.25 </w:t>
        <w:br/>
        <w:t xml:space="preserve">Panopticum Lens Pro 3.0 </w:t>
        <w:br/>
        <w:t xml:space="preserve">Panopticum LensPro III V3.84 </w:t>
        <w:br/>
        <w:t xml:space="preserve">Path Styler Pro V1.11 </w:t>
        <w:br/>
        <w:t xml:space="preserve">PhotoTune SkinTune 1.0 </w:t>
        <w:br/>
        <w:t xml:space="preserve">PixelGenius PhotoKit Color V2.0 </w:t>
        <w:br/>
        <w:t xml:space="preserve">Plugin Galaxy V1.50 </w:t>
        <w:br/>
        <w:t xml:space="preserve">SimpelFilter ColorMixer Pro V1.1 For Adobe Photoshop </w:t>
        <w:br/>
        <w:t xml:space="preserve">Power Retouche Pro 7.1 </w:t>
        <w:br/>
        <w:t xml:space="preserve">TheImagingFactory Color Correction Tools For Adobe Photoshop </w:t>
        <w:br/>
        <w:t xml:space="preserve">TheImagingFactory Creative Imaging Tools For Adobe Photoshop </w:t>
        <w:br/>
        <w:t xml:space="preserve">TheImagingFactory Lens Correction Tools For Adobe Photoshop </w:t>
        <w:br/>
        <w:t xml:space="preserve">TheImagingFactory Pro Tools For Adobe Photoshop </w:t>
        <w:br/>
        <w:t xml:space="preserve">TwistingPixels PixelCreation Bundle v1.25 </w:t>
        <w:br/>
        <w:t xml:space="preserve">Ultimatte AdvantEdge V1.6.2 For Adobe Photoshop </w:t>
        <w:br/>
        <w:t xml:space="preserve">VanDerLee Halftone V2.0 for Adobe Photoshop </w:t>
        <w:br/>
        <w:t xml:space="preserve">VanDerLee OldMovie V1.31n For Adobe Photoshop </w:t>
        <w:br/>
        <w:t xml:space="preserve">VanDerLee UnPlugged-X V2.0 For Adobe Photoshop </w:t>
        <w:br/>
        <w:t xml:space="preserve">Vector Effects For Illustrator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859"/>
          <w:sz w:val="17"/>
          <w:szCs w:val="17"/>
          <w:lang w:val="en-US" w:eastAsia="es-ES"/>
        </w:rPr>
      </w:pPr>
      <w:r>
        <w:rPr>
          <w:rFonts w:eastAsia="Times New Roman" w:cs="Tahoma" w:ascii="Tahoma" w:hAnsi="Tahoma"/>
          <w:color w:val="555859"/>
          <w:sz w:val="17"/>
          <w:szCs w:val="17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2:00Z</dcterms:created>
  <dc:creator>ronald</dc:creator>
  <dc:description/>
  <cp:keywords/>
  <dc:language>en-US</dc:language>
  <cp:lastModifiedBy>ronald</cp:lastModifiedBy>
  <dcterms:modified xsi:type="dcterms:W3CDTF">2008-04-01T19:23:00Z</dcterms:modified>
  <cp:revision>2</cp:revision>
  <dc:subject/>
  <dc:title/>
</cp:coreProperties>
</file>