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Overnight Shipping</w:t>
      </w:r>
    </w:p>
    <w:p>
      <w:pPr>
        <w:pStyle w:val="TextBody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TextBody"/>
        <w:rPr/>
      </w:pPr>
      <w:r>
        <w:rPr/>
        <w:t>Please consult this table to determine which overnight shipping company would be most cost effective when you mail a document. Consider the weight of your package and necessary delivery time when making a decision. Packing labels and envelopes are located on the shelf next to the cop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21:34:00Z</dcterms:created>
  <dc:creator>Laura S Melton</dc:creator>
  <dc:description/>
  <dc:language>en-US</dc:language>
  <cp:lastModifiedBy>Laura S Melton</cp:lastModifiedBy>
  <dcterms:modified xsi:type="dcterms:W3CDTF">1999-01-05T21:39:00Z</dcterms:modified>
  <cp:revision>2</cp:revision>
  <dc:subject/>
  <dc:title>Please consult this table to determine which overnight shipping company would be most cost effective when mailing documents</dc:title>
</cp:coreProperties>
</file>