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b/>
        </w:rPr>
        <w:t>MARINA BAY BUSINESS AND PROFESSIONALS CLUB</w:t>
      </w:r>
    </w:p>
    <w:p>
      <w:pPr>
        <w:pStyle w:val="Normal"/>
        <w:suppressAutoHyphens w:val="true"/>
        <w:jc w:val="center"/>
        <w:rPr>
          <w:rFonts w:ascii="Times New Roman" w:hAnsi="Times New Roman" w:cs="Times New Roman"/>
        </w:rPr>
      </w:pPr>
      <w:r>
        <w:rPr>
          <w:rFonts w:cs="Times New Roman" w:ascii="Times New Roman" w:hAnsi="Times New Roman"/>
        </w:rPr>
        <w:t>Minutes of the Business Meeting</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The members of the club met at 5:30 p.m. in the Green room at the Mariners Clubhouse. Alex Anson opened the meeting.</w:t>
      </w:r>
    </w:p>
    <w:p>
      <w:pPr>
        <w:pStyle w:val="Normal"/>
        <w:tabs>
          <w:tab w:val="clear" w:pos="720"/>
          <w:tab w:val="left" w:pos="-1440" w:leader="none"/>
          <w:tab w:val="left" w:pos="-72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t>ATTENDANCE</w:t>
        <w:tab/>
        <w:t>Members present were Marlene Atkins, James Baker, Aaron Campbell, Elizabeth Denton, Terry Edwards, Gary Gomez, Kim Jackson, Cecil James, Fred Jones, Chris Kelly, Martha Mason, Angela Romero, Mitch Smith, Kelly Williams, and Joan Willis.</w:t>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t>MINUTES APPROVED</w:t>
        <w:tab/>
        <w:t>The minutes from last month’s meeting were approved.</w:t>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t>COMMITTEE REPORTS</w:t>
        <w:tab/>
        <w:t>James Baker, treasurer, reported an account balance of $1,117. Mitch Smith announced that the club has 45 members—four more than last year. He reminded members to pay their $95 dues within the next two weeks.</w:t>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tab/>
        <w:t>Angela Romero reported on programs planned for the year. She gave everyone a calandar of events with meeting and program dates shown. She reminded everyone about the Communications workshop at City College on Saturday at the City College business building at 9:00 a.m.</w:t>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t>OLD BUSINESS</w:t>
        <w:tab/>
        <w:t>Chris Kelly reported on the club’s next fundraiser, which will be with Universal Business Products. Members will recieve their catalogs next week so that they can begin selling the specialty products. The club’s aim is to raise $3,000.</w:t>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t>NEW BUSINESS</w:t>
        <w:tab/>
        <w:t>Elizabeth Denton reported a service opportunity for the club. She said the City Children’s Home needs bookkeeping help. She motioned that the club provide the help. The motion was seconded by Cecil James. The club voted and the motion passed. Elizabeth volunteered to orginize the bookkeeping schedule.</w:t>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tab/>
        <w:t>Alex Anson recognized Terry Edwards as Member of the Month for his promotion to Production Manager at Mason Industries.</w:t>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80" w:leader="none"/>
        </w:tabs>
        <w:suppressAutoHyphens w:val="true"/>
        <w:ind w:left="2880" w:hanging="2880"/>
        <w:rPr>
          <w:rFonts w:ascii="Times New Roman" w:hAnsi="Times New Roman" w:cs="Times New Roman"/>
        </w:rPr>
      </w:pPr>
      <w:r>
        <w:rPr>
          <w:rFonts w:cs="Times New Roman" w:ascii="Times New Roman" w:hAnsi="Times New Roman"/>
        </w:rPr>
        <w:t>ANNOUNCEMENTS</w:t>
        <w:tab/>
        <w:t xml:space="preserve">The next meeting will be </w:t>
      </w:r>
    </w:p>
    <w:p>
      <w:pPr>
        <w:pStyle w:val="Normal"/>
        <w:tabs>
          <w:tab w:val="clear" w:pos="720"/>
          <w:tab w:val="left" w:pos="-1440" w:leader="none"/>
          <w:tab w:val="left" w:pos="-720" w:leader="none"/>
          <w:tab w:val="left" w:pos="2880" w:leader="none"/>
        </w:tabs>
        <w:suppressAutoHyphens w:val="true"/>
        <w:rPr>
          <w:rFonts w:ascii="Times New Roman" w:hAnsi="Times New Roman" w:cs="Times New Roman"/>
        </w:rPr>
      </w:pPr>
      <w:r>
        <w:rPr>
          <w:rFonts w:cs="Times New Roman" w:ascii="Times New Roman" w:hAnsi="Times New Roman"/>
        </w:rPr>
        <w:tab/>
        <w:t>The meeting was adjourned at 6:35 p.m.</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he-IL"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0:31:00Z</dcterms:created>
  <dc:creator>William R Pasewark</dc:creator>
  <dc:description/>
  <dc:language>en-US</dc:language>
  <cp:lastModifiedBy>Laura S Melton</cp:lastModifiedBy>
  <dcterms:modified xsi:type="dcterms:W3CDTF">1999-01-08T20:19:00Z</dcterms:modified>
  <cp:revision>14</cp:revision>
  <dc:subject/>
  <dc:title>CENTRAL HIGH SCHOOL MUSIC CLUB</dc:title>
</cp:coreProperties>
</file>