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</w:rPr>
        <w:tab/>
        <w:t>OFFICE SUPPLIES NEED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240" w:after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Surge protector</w:t>
        <w:tab/>
        <w:t>29.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240" w:after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Electronic scale</w:t>
        <w:tab/>
        <w:t>82.4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240" w:after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Paper trimmer</w:t>
        <w:tab/>
        <w:t>35.8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240" w:after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Stapler</w:t>
        <w:tab/>
        <w:t>9.9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240" w:after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Rolodex</w:t>
        <w:tab/>
        <w:t>32.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240" w:after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Keyboard storage drawer</w:t>
        <w:tab/>
        <w:t>62.5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240" w:after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Address labels</w:t>
        <w:tab/>
        <w:t xml:space="preserve">26.99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240" w:after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Shredder</w:t>
        <w:tab/>
        <w:t>79.9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240" w:after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Glue stick</w:t>
        <w:tab/>
        <w:t>2.59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5T00:08:00Z</dcterms:created>
  <dc:creator>William R. Pasewark</dc:creator>
  <dc:description/>
  <dc:language>en-US</dc:language>
  <cp:lastModifiedBy>Laura S Melton</cp:lastModifiedBy>
  <dcterms:modified xsi:type="dcterms:W3CDTF">1999-01-05T00:34:00Z</dcterms:modified>
  <cp:revision>6</cp:revision>
  <dc:subject/>
  <dc:title>	GRADUATION GIFT WISH LIST</dc:title>
</cp:coreProperties>
</file>