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MEMORAND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26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ab/>
        <w:t>To:</w:t>
      </w:r>
      <w:r>
        <w:rPr>
          <w:rFonts w:cs="Arial" w:ascii="Arial" w:hAnsi="Arial"/>
          <w:sz w:val="20"/>
        </w:rPr>
        <w:tab/>
        <w:t>Student's Name</w:t>
      </w:r>
    </w:p>
    <w:p>
      <w:pPr>
        <w:pStyle w:val="Normal"/>
        <w:tabs>
          <w:tab w:val="clear" w:pos="720"/>
          <w:tab w:val="right" w:pos="126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ab/>
        <w:t>From:</w:t>
      </w:r>
      <w:r>
        <w:rPr>
          <w:rFonts w:cs="Arial" w:ascii="Arial" w:hAnsi="Arial"/>
          <w:sz w:val="20"/>
        </w:rPr>
        <w:tab/>
        <w:t>Jane Begley</w:t>
      </w:r>
    </w:p>
    <w:p>
      <w:pPr>
        <w:pStyle w:val="Normal"/>
        <w:tabs>
          <w:tab w:val="clear" w:pos="720"/>
          <w:tab w:val="right" w:pos="126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ab/>
        <w:t>Date:</w:t>
      </w:r>
      <w:r>
        <w:rPr>
          <w:rFonts w:cs="Arial" w:ascii="Arial" w:hAnsi="Arial"/>
          <w:sz w:val="20"/>
        </w:rPr>
        <w:tab/>
        <w:t>Date</w:t>
      </w:r>
    </w:p>
    <w:p>
      <w:pPr>
        <w:pStyle w:val="Normal"/>
        <w:tabs>
          <w:tab w:val="clear" w:pos="720"/>
          <w:tab w:val="right" w:pos="126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>Things To Do Next We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y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ish formatting report and send to financ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ofread job announcement and fax to the newspa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Office Products Etc. about receiving the incorrect toner cartrid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the marketing meeting at 10 a.m. and take no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y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e a news release about the vice president's speech and send it to the publications department for the newsl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Professional Partners lunch and take notes for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notes taken at lun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memo to mail room about misdirected m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y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two hours of training for the new word processing opera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velop a list of phone numbers and extensions for entire offi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list of questions and messages ready for me when I call at 11 a.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y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photocopies of the phone list and distribute in the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Paper Plus and order copy pa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arch the prices for a new high-speed copier and prepare a brief repor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one new stapler and four boxes of paper clips from Office Supply Ho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y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44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20:17:00Z</dcterms:created>
  <dc:creator>William R Pasewark</dc:creator>
  <dc:description/>
  <dc:language>en-US</dc:language>
  <cp:lastModifiedBy>Laura S Melton</cp:lastModifiedBy>
  <dcterms:modified xsi:type="dcterms:W3CDTF">1999-01-06T22:43:00Z</dcterms:modified>
  <cp:revision>14</cp:revision>
  <dc:subject/>
  <dc:title>	MEMORANDUM</dc:title>
</cp:coreProperties>
</file>