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NA 1—Module 2 Media Workshee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is study guide is not intended to be answered in one word or a short phrase.  Aim for a complete answer of several sentences.  Answer completely and exactly.  You may have to reference more than one page of the curriculum to completely answer thes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Open this document and type your written answers—do not handwrite your answers on this sheet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1.3a—Identifying Network Devices</w:t>
      </w:r>
    </w:p>
    <w:p>
      <w:pPr>
        <w:pStyle w:val="Normal"/>
        <w:ind w:left="720" w:righ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(when you have successfully completed this activity, use alt-print screen to copy the window to your clipboard, and then paste the screen shot here.)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1.3b—Cisco 1503 Micro Hub</w:t>
      </w:r>
    </w:p>
    <w:p>
      <w:pPr>
        <w:pStyle w:val="Normal"/>
        <w:ind w:left="360" w:hanging="0"/>
        <w:rPr/>
      </w:pPr>
      <w:r>
        <w:rPr/>
        <w:t>Fill in the definitions for the following features of the Cisco 1503 Micro Hub:</w:t>
      </w:r>
    </w:p>
    <w:p>
      <w:pPr>
        <w:pStyle w:val="Normal"/>
        <w:ind w:left="360" w:hanging="0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Indicator 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 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L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 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MT 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ck por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e 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ink but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net por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nn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P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1.3.c—Cisco 1924 Catalyst Switch</w:t>
      </w:r>
    </w:p>
    <w:p>
      <w:pPr>
        <w:pStyle w:val="Normal"/>
        <w:ind w:left="360" w:hanging="0"/>
        <w:rPr/>
      </w:pPr>
      <w:r>
        <w:rPr/>
        <w:t>Which port is present on the Catalyst switch that is not present on the 1503 hub?  What is the purpose of this port?</w:t>
      </w:r>
    </w:p>
    <w:p>
      <w:pPr>
        <w:pStyle w:val="Normal"/>
        <w:ind w:left="360" w:hanging="0"/>
        <w:rPr/>
      </w:pPr>
      <w:r>
        <w:rPr/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13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1.3d—Cisco 2621 Router</w:t>
      </w:r>
    </w:p>
    <w:p>
      <w:pPr>
        <w:pStyle w:val="Normal"/>
        <w:ind w:left="360" w:hanging="0"/>
        <w:rPr/>
      </w:pPr>
      <w:r>
        <w:rPr/>
        <w:t>Define these additional functionalities available on the 2621 router.</w:t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l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interf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y 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sl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3.3—Benefits of the OSI Model</w:t>
      </w:r>
    </w:p>
    <w:p>
      <w:pPr>
        <w:pStyle w:val="Normal"/>
        <w:ind w:left="720" w:righ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(when you have successfully completed this activity, use alt-print screen to copy the window to your clipboard, and then paste the screen shot here.)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3.4—The Seven Layers of the OSI Model</w:t>
      </w:r>
    </w:p>
    <w:p>
      <w:pPr>
        <w:pStyle w:val="Normal"/>
        <w:ind w:left="720" w:righ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(when you have successfully completed this activity, use alt-print screen to copy the window to your clipboard, and then paste the screen shot here.)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3.6—DoD TCP/IP Model</w:t>
      </w:r>
    </w:p>
    <w:p>
      <w:pPr>
        <w:pStyle w:val="Normal"/>
        <w:ind w:left="720" w:righ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(when you have successfully completed this activity, use alt-print screen to copy the window to your clipboard, and then paste the screen shot here.)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Interactive Media 2.3.7—Encapsulation Process Flowchart</w:t>
      </w:r>
    </w:p>
    <w:p>
      <w:pPr>
        <w:pStyle w:val="Normal"/>
        <w:ind w:left="720" w:righ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(when you have successfully completed this activity, use alt-print screen to copy the window to your clipboard, and then paste the screen shot here.)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8"/>
        <w:szCs w:val="18"/>
      </w:rPr>
    </w:pPr>
    <w:r>
      <w:rPr>
        <w:sz w:val="18"/>
        <w:szCs w:val="18"/>
      </w:rPr>
      <w:t>CCNA 1, Module 2</w:t>
      <w:tab/>
      <w:t>Interactive Media Worksheet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8"/>
        <w:szCs w:val="18"/>
      </w:rPr>
    </w:pPr>
    <w:r>
      <w:rPr>
        <w:sz w:val="18"/>
        <w:szCs w:val="18"/>
      </w:rPr>
      <w:t>CCNA 1, Module 2</w:t>
      <w:tab/>
      <w:t>Interactive Media Worksheet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07:00Z</dcterms:created>
  <dc:creator>Vilina</dc:creator>
  <dc:description/>
  <cp:keywords/>
  <dc:language>en-US</dc:language>
  <cp:lastModifiedBy>Vilina</cp:lastModifiedBy>
  <cp:lastPrinted>2004-07-27T14:07:00Z</cp:lastPrinted>
  <dcterms:modified xsi:type="dcterms:W3CDTF">2004-07-27T21:07:00Z</dcterms:modified>
  <cp:revision>3</cp:revision>
  <dc:subject/>
  <dc:title>CCNA 1—Module 2 Media Worksheet</dc:title>
</cp:coreProperties>
</file>