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CNA 2 MODULE 5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e-lab 5.1.3 Review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commands you used at each step, and describe the result of those comma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7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8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9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CNA 2-5</w:t>
      <w:tab/>
      <w:t>e-lab 5.13 review sheet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>Vilina Hutter, Instruct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NAME: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58:00Z</dcterms:created>
  <dc:creator>Vilina</dc:creator>
  <dc:description/>
  <cp:keywords/>
  <dc:language>en-US</dc:language>
  <cp:lastModifiedBy>Vilina</cp:lastModifiedBy>
  <dcterms:modified xsi:type="dcterms:W3CDTF">2004-08-22T03:03:00Z</dcterms:modified>
  <cp:revision>2</cp:revision>
  <dc:subject/>
  <dc:title>e-lab 5</dc:title>
</cp:coreProperties>
</file>