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CNA 2 MODULE 5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>e-lab 5.1.4 Review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er the commands you used at each step, and describe the result of those command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 1: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 2: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 3: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 4: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TUDENT NAME: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18:05:00Z</dcterms:created>
  <dc:creator>Vilina</dc:creator>
  <dc:description/>
  <cp:keywords/>
  <dc:language>en-US</dc:language>
  <cp:lastModifiedBy>Vilina</cp:lastModifiedBy>
  <cp:lastPrinted>2004-08-16T11:01:00Z</cp:lastPrinted>
  <dcterms:modified xsi:type="dcterms:W3CDTF">2004-08-22T03:01:00Z</dcterms:modified>
  <cp:revision>4</cp:revision>
  <dc:subject/>
  <dc:title>e-lab 5</dc:title>
</cp:coreProperties>
</file>