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NA 2—Module 6 Study Gui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study guide is not intended to be answered in one word or a short phrase.  Aim for a complete answer of several sentences.  Answer completely and exactly.  You may have to reference more than one page of the curriculum to completely answer these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Open this document and type your written answers—do not handwrite your answers on this sheet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static and dynamic rout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8610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7" t="25585" r="39576" b="3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8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network configuration shown, enter the command to configure a static route from the network on the </w:t>
      </w:r>
      <w:r>
        <w:rPr>
          <w:smallCaps/>
        </w:rPr>
        <w:t>hoboken</w:t>
      </w:r>
      <w:r>
        <w:rPr/>
        <w:t xml:space="preserve"> router to the network on the </w:t>
      </w:r>
      <w:r>
        <w:rPr>
          <w:smallCaps/>
        </w:rPr>
        <w:t>waycross</w:t>
      </w:r>
      <w:r>
        <w:rPr/>
        <w:t xml:space="preserve"> router.  (</w:t>
      </w:r>
      <w:r>
        <w:rPr>
          <w:i/>
        </w:rPr>
        <w:t>Use next-hop addr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network configuration shown, enter the command to configure a static route from the network on the </w:t>
      </w:r>
      <w:r>
        <w:rPr>
          <w:smallCaps/>
        </w:rPr>
        <w:t>hoboken</w:t>
      </w:r>
      <w:r>
        <w:rPr/>
        <w:t xml:space="preserve"> router to the network on the </w:t>
      </w:r>
      <w:r>
        <w:rPr>
          <w:smallCaps/>
        </w:rPr>
        <w:t>sterling</w:t>
      </w:r>
      <w:r>
        <w:rPr/>
        <w:t xml:space="preserve"> router.  (</w:t>
      </w:r>
      <w:r>
        <w:rPr>
          <w:i/>
        </w:rPr>
        <w:t>Use out-going interfa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meant by “administrative distance”?  Explain the default values of administrative distanc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terday, you configured a group of static routes.  Today, you see that one of the routes is not working.  On checking your documentation, you see that you entered the command correctly.  What is a likely reason for the route’s down stat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the </w:t>
      </w:r>
      <w:r>
        <w:rPr>
          <w:rFonts w:cs="Courier New" w:ascii="Courier New" w:hAnsi="Courier New"/>
          <w:b/>
        </w:rPr>
        <w:t>ip route</w:t>
      </w:r>
      <w:r>
        <w:rPr/>
        <w:t xml:space="preserve"> command used to specify a default rout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show running-config</w:t>
      </w:r>
      <w:r>
        <w:rPr/>
        <w:t xml:space="preserve"> and </w:t>
      </w:r>
      <w:r>
        <w:rPr>
          <w:rFonts w:cs="Courier New" w:ascii="Courier New" w:hAnsi="Courier New"/>
          <w:b/>
        </w:rPr>
        <w:t>show ip route</w:t>
      </w:r>
      <w:r>
        <w:rPr/>
        <w:t xml:space="preserve"> are both used to verify successful configuration of static routes.  What is the difference between these two comma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:  routing and routed protocols.  Give examples of each in your expla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autonomous system, and what is the source of their numbering syst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convergence and its advant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:  distance vector and link-state routing protocols.  Give examples of each in your expla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term metric as used in routing.  Give several examples, with expla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ters operate primarily at OSI layers 2 &amp; 3.  Explain the functions at each of these two lay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Figure 1 above, give the commands to configure RIP on the </w:t>
      </w:r>
      <w:r>
        <w:rPr>
          <w:smallCaps/>
        </w:rPr>
        <w:t>hoboken</w:t>
      </w:r>
      <w:r>
        <w:rPr/>
        <w:t xml:space="preserve"> router.  Include the IOS promp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key characteristics of RIP, IGRP, OSPF, and EIG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between interior and exterior routing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CCNA 2, Module 6</w:t>
      <w:tab/>
      <w:t>Study Guid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ab/>
      <w:t>Vilina Hut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CCNA 2, Module 6</w:t>
      <w:tab/>
      <w:t>Study Guid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ab/>
      <w:t>Vilina Hu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33:00Z</dcterms:created>
  <dc:creator>Vilina</dc:creator>
  <dc:description/>
  <cp:keywords/>
  <dc:language>en-US</dc:language>
  <cp:lastModifiedBy>Vilina</cp:lastModifiedBy>
  <dcterms:modified xsi:type="dcterms:W3CDTF">2004-09-07T04:43:00Z</dcterms:modified>
  <cp:revision>5</cp:revision>
  <dc:subject/>
  <dc:title>Distinguish between static and dynamic routing</dc:title>
</cp:coreProperties>
</file>