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CNA 3—Module 1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roduction to Classless Routing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udy Gui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is study guide is not intended to be answered in one word or a short phrase.  Aim for a complete answer of several sentences.  Answer completely and exactly.  You may have to reference more than one page of the curriculum to completely answer these question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Open this document and type your answers—do not handwrite your answers on this sheet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VLSM helps to manage IP addresses.”  </w:t>
      </w:r>
      <w:r>
        <w:rPr>
          <w:color w:val="000000"/>
        </w:rPr>
        <w:t>Explain full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hat is the significance of route aggregation in today’s Internet environment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efine and differentiate:  RIPv1, RIP v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xplain the use of split horizon and holddown timers as a method to prevent routing loop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How does the configuration of RIP v2 differ from the configuration of RIP v1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Differentiate between the </w:t>
      </w:r>
      <w:r>
        <w:rPr>
          <w:b/>
          <w:color w:val="000000"/>
        </w:rPr>
        <w:t>show ip route</w:t>
      </w:r>
      <w:r>
        <w:rPr>
          <w:color w:val="000000"/>
        </w:rPr>
        <w:t xml:space="preserve"> command, the </w:t>
      </w:r>
      <w:r>
        <w:rPr>
          <w:b/>
          <w:color w:val="000000"/>
        </w:rPr>
        <w:t>show ip protocols</w:t>
      </w:r>
      <w:r>
        <w:rPr>
          <w:color w:val="000000"/>
        </w:rPr>
        <w:t xml:space="preserve"> command, and the </w:t>
      </w:r>
      <w:r>
        <w:rPr>
          <w:b/>
          <w:color w:val="000000"/>
        </w:rPr>
        <w:t>show ip route</w:t>
      </w:r>
      <w:r>
        <w:rPr>
          <w:color w:val="000000"/>
        </w:rPr>
        <w:t xml:space="preserve"> comman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hat is a default route?  How is it configured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CNA 3-1 Study Guide</w:t>
      <w:tab/>
      <w:tab/>
      <w:t>Vilina Hut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udent Name: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ub2">
    <w:name w:val="Sub2"/>
    <w:basedOn w:val="NormalWeb"/>
    <w:qFormat/>
    <w:pPr>
      <w:spacing w:before="0" w:after="60"/>
      <w:ind w:left="720" w:hanging="0"/>
    </w:pPr>
    <w:rPr>
      <w:rFonts w:ascii="Arial" w:hAnsi="Arial" w:cs="Arial"/>
      <w:i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22:10:00Z</dcterms:created>
  <dc:creator>Vilina</dc:creator>
  <dc:description/>
  <cp:keywords/>
  <dc:language>en-US</dc:language>
  <cp:lastModifiedBy>Vilina</cp:lastModifiedBy>
  <dcterms:modified xsi:type="dcterms:W3CDTF">2004-04-17T22:10:00Z</dcterms:modified>
  <cp:revision>2</cp:revision>
  <dc:subject/>
  <dc:title>“VLSM helps to manage IP addresses</dc:title>
</cp:coreProperties>
</file>