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CNA 4, Module 1—Scaling IP addresses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Study Guid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is study guide is not intended to be answered in one word or a short phrase.  Aim for a complete answer of several sentences.  Answer completely and exactly.  You may have to reference more than one page of the curriculum to completely answer these questio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pen this document and type your answers—do not handwrite your answers on this sheet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difference between public and private IP addresses.  What is another name for private IP addresses?  How does NAT enhance the functionality of private IP address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and differentiate:  inside local address, inside global address, outside local address, and outside global addr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and differentiate:  Static NAT, Dynamic N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and differentiate:  NAT, P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procedures used by port address transl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ynamic NAT requires the use of access lists.  Wh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overload transl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the circumstances that would require the administrator to use the </w:t>
      </w:r>
      <w:r>
        <w:rPr>
          <w:b/>
        </w:rPr>
        <w:t>clear</w:t>
      </w:r>
      <w:r>
        <w:rPr/>
        <w:t xml:space="preserve"> command in connection with dynamic N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es NAT increase the difficulty of tracing a packet back to its sour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function of DHCP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why DHCP is a better solution than BOOTP for IP address allo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steps involved in DHCP address allocation.  Include the names and types of all messages invol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function of the </w:t>
      </w:r>
      <w:r>
        <w:rPr>
          <w:b/>
        </w:rPr>
        <w:t>ip helper-address</w:t>
      </w:r>
      <w:r>
        <w:rPr/>
        <w:t xml:space="preserve"> comm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ub2">
    <w:name w:val="Sub2"/>
    <w:basedOn w:val="NormalWeb"/>
    <w:qFormat/>
    <w:pPr>
      <w:spacing w:before="0" w:after="60"/>
      <w:ind w:left="720" w:hanging="0"/>
    </w:pPr>
    <w:rPr>
      <w:rFonts w:ascii="Arial" w:hAnsi="Arial" w:cs="Arial"/>
      <w:i/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9:25:00Z</dcterms:created>
  <dc:creator>Vilina</dc:creator>
  <dc:description/>
  <cp:keywords/>
  <dc:language>en-US</dc:language>
  <cp:lastModifiedBy>Vilina</cp:lastModifiedBy>
  <dcterms:modified xsi:type="dcterms:W3CDTF">2004-04-30T20:26:00Z</dcterms:modified>
  <cp:revision>2</cp:revision>
  <dc:subject/>
  <dc:title>Explain the difference between public and private IP addresses</dc:title>
</cp:coreProperties>
</file>