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360" w:hanging="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CCNA 3, Module 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360" w:hanging="0"/>
        <w:jc w:val="center"/>
        <w:outlineLvl w:val="1"/>
        <w:rPr>
          <w:color w:val="000000"/>
        </w:rPr>
      </w:pPr>
      <w:r>
        <w:rPr>
          <w:bCs/>
          <w:color w:val="000000"/>
        </w:rPr>
        <w:t>Single Area OSPF--Focus Questions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>1.</w:t>
        <w:tab/>
        <w:t xml:space="preserve">Link-state routers maintain a common picture of the network and exchange link information upon initial ________ or ________. Link-state routers do not broadcast their routing tables ________, like distance vector routing protocols do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2. </w:t>
        <w:tab/>
        <w:t xml:space="preserve">Whereas ________ is appropriate for small networks, ________ was written to address the needs of large ______ internetworks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3. </w:t>
        <w:tab/>
        <w:t xml:space="preserve">An issue OSPF addresses is speed of ________. With OSPF, ________ is faster because only the routing changes (not the entire routing table) are flooded rapidly to other routers in the OSPF network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4. </w:t>
        <w:tab/>
        <w:t xml:space="preserve">RIP broadcasts full routing tables to all neighbors every ______ seconds. However, this is especially problematic over slow WAN links, because these updates consume large amounts of bandwidth. Alternatively, OSPF ________ minimally sized link-state updates and sends the updates only when a ________ is in the network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5. </w:t>
        <w:tab/>
        <w:t xml:space="preserve">In contrast, OSPF selects optimal routes using ________ as a factor. (This is a metric based on bandwidth.)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6. </w:t>
        <w:tab/>
        <w:t xml:space="preserve">List the OSPF network type that matches each topology shown in the figure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643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7. </w:t>
        <w:tab/>
        <w:t xml:space="preserve">OSPF operations follow these steps: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Establish router ________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Elect a ________ ________ and a ________ ________ ________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________ routes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________ appropriate routes to use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________ routing information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8. </w:t>
        <w:tab/>
        <w:t xml:space="preserve">Because OSPF routing is dependent on the status of a link between two routers, neighbor routers must “________” each other on the network before they can share information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9. </w:t>
        <w:tab/>
        <w:t xml:space="preserve">Another noteworthy point about OSPF is that it does not perform ________ and ________; these functions are performed at the IP layer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0. Every OSPF packet shares a common ____-byte protocol header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11. Fill in the figure, which shows the different parts of the OSPF header. </w:t>
      </w:r>
    </w:p>
    <w:p>
      <w:pPr>
        <w:pStyle w:val="Normal"/>
        <w:autoSpaceDE w:val="false"/>
        <w:ind w:left="10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781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2. ________ packets are sent periodically out of each interface using IP multicast addresses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3. The Hello process provides quicker detection of failed routers because Hellos are exchanged every ____ seconds. If a router is silent for ____ seconds, its neighbors believe it is down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4. The ________ IP address on an active physical or loopback interface is the Router ID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5. Routers from the same ________ each have the same link-state database information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6. In a typical broadcast LAN environment such as Ethernet or Token Ring, the OSPF routers communicate with the DR using multicast address ________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7. The following are used to determine which routers are elected as DR and BDR: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The router with the highest set ________ value is the ____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The router with the second-highest set priority value is the _____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The default value for OSPF interface priority is ___. In case of a tie, the router ___ is used as a tiebreaker. </w:t>
      </w:r>
    </w:p>
    <w:p>
      <w:pPr>
        <w:pStyle w:val="Normal"/>
        <w:autoSpaceDE w:val="false"/>
        <w:spacing w:before="0" w:after="120"/>
        <w:ind w:left="1440" w:hanging="0"/>
        <w:rPr>
          <w:color w:val="000000"/>
        </w:rPr>
      </w:pPr>
      <w:r>
        <w:rPr>
          <w:color w:val="000000"/>
        </w:rPr>
        <w:t xml:space="preserve">The only time a DR or BDR changes is if one of them ________ ________. </w:t>
      </w:r>
      <w:r>
        <w:br w:type="page"/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18. Fill in the circles pointing out the two DRs and one BDR in the figure. 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3675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0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19. The process used to discover the network routes is called the ________ process. It is performed to advance the routers to a ________ state of communication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0. The routers must be in the ________ state before they can route traffic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1. To calculate the lowest cost to a destination, link-state protocols such as OSPF use the ________ algorithm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2. Sometimes, a link goes up and down rapidly. This is called ________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3. The ___ ________ command was added to the Cisco IOS software to prevent routers from computing a new routing table until ____ seconds after a route change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4. When there is a change in a link state, the router uses a ________ process to notify the other routers in the network of the change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5. When a router notices a change in a link state, it ________ an LSU packet that includes the updated LSA entry to ________, the “all DR routers” (and BDR) address.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6. Write the configuration entry to enable OSPF on a router: </w:t>
      </w:r>
    </w:p>
    <w:p>
      <w:pPr>
        <w:pStyle w:val="Normal"/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 xml:space="preserve">27. ________ -____ is a user-defined number that identifies multiple OSPF processes running in a single router. </w:t>
      </w:r>
    </w:p>
    <w:p>
      <w:pPr>
        <w:pStyle w:val="Normal"/>
        <w:autoSpaceDE w:val="false"/>
        <w:spacing w:before="0" w:after="120"/>
        <w:ind w:left="1440" w:hanging="360"/>
        <w:rPr/>
      </w:pPr>
      <w:r>
        <w:rPr>
          <w:color w:val="000000"/>
        </w:rPr>
        <w:t xml:space="preserve">28. To debug a variety of OSPF operations, enter the following command: 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ub2">
    <w:name w:val="Sub2"/>
    <w:basedOn w:val="NormalWeb"/>
    <w:qFormat/>
    <w:pPr>
      <w:spacing w:before="0" w:after="60"/>
      <w:ind w:left="720" w:hanging="0"/>
    </w:pPr>
    <w:rPr>
      <w:rFonts w:ascii="Arial;Arial" w:hAnsi="Arial;Arial" w:cs="Arial;Arial"/>
      <w:i/>
      <w:color w:val="000000"/>
      <w:sz w:val="20"/>
    </w:rPr>
  </w:style>
  <w:style w:type="paragraph" w:styleId="Stepsub2">
    <w:name w:val="Stepsub2+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  <w:style w:type="paragraph" w:styleId="FT">
    <w:name w:val="FT"/>
    <w:basedOn w:val="Default"/>
    <w:next w:val="Default"/>
    <w:qFormat/>
    <w:pPr>
      <w:spacing w:before="0" w:after="240"/>
    </w:pPr>
    <w:rPr>
      <w:rFonts w:cs="Times New Roman;Times New Roman"/>
      <w:color w:val="000000"/>
    </w:rPr>
  </w:style>
  <w:style w:type="paragraph" w:styleId="NumList1">
    <w:name w:val="NumList1"/>
    <w:basedOn w:val="Default"/>
    <w:next w:val="Default"/>
    <w:qFormat/>
    <w:pPr>
      <w:spacing w:before="0" w:after="240"/>
    </w:pPr>
    <w:rPr>
      <w:rFonts w:cs="Times New Roman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55:00Z</dcterms:created>
  <dc:creator>Vilina</dc:creator>
  <dc:description/>
  <cp:keywords/>
  <dc:language>en-US</dc:language>
  <cp:lastModifiedBy>Vilina</cp:lastModifiedBy>
  <dcterms:modified xsi:type="dcterms:W3CDTF">2004-04-20T07:07:00Z</dcterms:modified>
  <cp:revision>1</cp:revision>
  <dc:subject/>
  <dc:title>CCNA 3, Module 2</dc:title>
</cp:coreProperties>
</file>