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Milli1"/>
        </w:rPr>
        <w:t xml:space="preserve">Alliance Charter </w:t>
      </w:r>
      <w:r>
        <w:rPr/>
        <w:br/>
      </w:r>
      <w:r>
        <w:rPr>
          <w:rStyle w:val="Fafnir1"/>
        </w:rPr>
        <w:t>Icemen Alliance</w:t>
      </w:r>
      <w:r>
        <w:rPr/>
        <w:br/>
      </w:r>
      <w:r>
        <w:rPr>
          <w:rStyle w:val="Milli1"/>
        </w:rPr>
        <w:t xml:space="preserve">Dark Age of Camelot – Albion Pellinor </w:t>
      </w:r>
    </w:p>
    <w:p>
      <w:pPr>
        <w:pStyle w:val="NormalWeb"/>
        <w:rPr/>
      </w:pPr>
      <w:r>
        <w:rPr>
          <w:rStyle w:val="Milli1"/>
        </w:rPr>
        <w:t>Article I. Mission</w:t>
      </w:r>
    </w:p>
    <w:p>
      <w:pPr>
        <w:pStyle w:val="Main"/>
        <w:rPr/>
      </w:pPr>
      <w:r>
        <w:rPr/>
        <w:t>  </w:t>
      </w:r>
      <w:r>
        <w:rPr/>
        <w:t>The Icemen Alliance of Albion Pellinor is formed for the following purposes:</w:t>
        <w:br/>
        <w:t xml:space="preserve">     • To enhance the overall enjoyment of the game for its members and the realm </w:t>
        <w:br/>
        <w:t>        population in general,</w:t>
        <w:br/>
        <w:t xml:space="preserve">     • To provide support for the Realm of Albion, defending its interests and furthering its </w:t>
        <w:br/>
        <w:t>       causes,</w:t>
        <w:br/>
        <w:t>     • To provide support for its members, in character growth and knowledge,</w:t>
        <w:br/>
        <w:t xml:space="preserve">     • To consolidate like-minded players within the realm, thereby increasing their ability </w:t>
        <w:br/>
        <w:t xml:space="preserve">        to communicate, organize and take part in activities, and more effectively serve the </w:t>
        <w:br/>
        <w:t>        interests of the realm,</w:t>
        <w:br/>
        <w:t xml:space="preserve">     • To reduce disorder and fragmentation within the realm, promoting unity, solidarity, </w:t>
        <w:br/>
        <w:t>        fellowship, and mutual respect.</w:t>
        <w:br/>
        <w:t xml:space="preserve">  To achieve these goals, Alliance members through their respective player guilds </w:t>
        <w:br/>
        <w:t>  pledge adhere to the finest traditions of honor, decency, loyalty, dedication and valor.</w:t>
      </w:r>
    </w:p>
    <w:p>
      <w:pPr>
        <w:pStyle w:val="Milli"/>
        <w:rPr>
          <w:sz w:val="24"/>
          <w:szCs w:val="24"/>
        </w:rPr>
      </w:pPr>
      <w:r>
        <w:rPr>
          <w:sz w:val="24"/>
          <w:szCs w:val="24"/>
        </w:rPr>
        <w:t>Article II. Organization</w:t>
      </w:r>
    </w:p>
    <w:p>
      <w:pPr>
        <w:pStyle w:val="Main"/>
        <w:rPr/>
      </w:pPr>
      <w:r>
        <w:rPr/>
        <w:t>  </w:t>
      </w:r>
      <w:r>
        <w:rPr/>
        <w:t xml:space="preserve">The Icemen Alliance shall be governed in a fair and equitable fashion, guided by the </w:t>
        <w:br/>
        <w:t xml:space="preserve">  principles of equality and majority rule through a representative structure, ensuring that </w:t>
        <w:br/>
        <w:t>  all have a fair voice in matters concerning government.</w:t>
      </w:r>
    </w:p>
    <w:p>
      <w:pPr>
        <w:pStyle w:val="Main"/>
        <w:rPr/>
      </w:pPr>
      <w:r>
        <w:rPr/>
        <w:t>     •</w:t>
      </w:r>
      <w:r>
        <w:rPr>
          <w:rFonts w:eastAsia="Arial"/>
        </w:rPr>
        <w:t xml:space="preserve"> </w:t>
      </w:r>
      <w:r>
        <w:rPr>
          <w:rStyle w:val="Milli1"/>
        </w:rPr>
        <w:t>Qualifications for Membership –</w:t>
      </w:r>
      <w:r>
        <w:rPr/>
        <w:t xml:space="preserve"> Guilds wishing to be considered for </w:t>
        <w:br/>
        <w:t xml:space="preserve">        membership in the Icemen Alliance must meet certain basic criteria. These are as </w:t>
        <w:br/>
        <w:t>        follows:</w:t>
        <w:br/>
        <w:t>               • A minimum of 20 active members</w:t>
        <w:br/>
        <w:t>               • A minimum of 2,000,000 realm points, 50,000 last seven days</w:t>
        <w:br/>
        <w:t xml:space="preserve">               • Must pledge to uphold the Alliance rules and standards </w:t>
      </w:r>
    </w:p>
    <w:p>
      <w:pPr>
        <w:pStyle w:val="Main"/>
        <w:rPr/>
      </w:pPr>
      <w:r>
        <w:rPr/>
        <w:t>     •</w:t>
      </w:r>
      <w:r>
        <w:rPr>
          <w:rFonts w:eastAsia="Arial"/>
        </w:rPr>
        <w:t xml:space="preserve"> </w:t>
      </w:r>
      <w:r>
        <w:rPr>
          <w:rStyle w:val="Milli1"/>
        </w:rPr>
        <w:t>Alliance Forum –</w:t>
      </w:r>
      <w:r>
        <w:rPr/>
        <w:t xml:space="preserve"> A forum for Alliance matters shall be established, where its </w:t>
        <w:br/>
        <w:t>        members will be granted a voice in all matters before the Alliance.</w:t>
      </w:r>
    </w:p>
    <w:p>
      <w:pPr>
        <w:pStyle w:val="Main"/>
        <w:rPr/>
      </w:pPr>
      <w:r>
        <w:rPr/>
        <w:t>     •</w:t>
      </w:r>
      <w:r>
        <w:rPr>
          <w:rFonts w:eastAsia="Arial"/>
        </w:rPr>
        <w:t xml:space="preserve"> </w:t>
      </w:r>
      <w:r>
        <w:rPr>
          <w:rStyle w:val="Milli1"/>
        </w:rPr>
        <w:t>Parliamentary Structure –</w:t>
      </w:r>
      <w:r>
        <w:rPr/>
        <w:t xml:space="preserve"> Alliance Governing and Operational Councils shall </w:t>
        <w:br/>
        <w:t xml:space="preserve">        be formed. Each will have its own functions within the Alliance, and shall be </w:t>
        <w:br/>
        <w:t xml:space="preserve">        comprised of member guild leaders or their proper designees by election or </w:t>
        <w:br/>
        <w:t xml:space="preserve">        appointment. </w:t>
      </w:r>
    </w:p>
    <w:p>
      <w:pPr>
        <w:pStyle w:val="Milli"/>
        <w:rPr>
          <w:sz w:val="24"/>
          <w:szCs w:val="24"/>
        </w:rPr>
      </w:pPr>
      <w:r>
        <w:rPr>
          <w:sz w:val="24"/>
          <w:szCs w:val="24"/>
        </w:rPr>
        <w:t>Article II. Organization – Continued</w:t>
      </w:r>
    </w:p>
    <w:p>
      <w:pPr>
        <w:pStyle w:val="Main"/>
        <w:rPr/>
      </w:pPr>
      <w:r>
        <w:rPr/>
        <w:t>     •</w:t>
      </w:r>
      <w:r>
        <w:rPr>
          <w:rFonts w:eastAsia="Arial"/>
        </w:rPr>
        <w:t xml:space="preserve"> </w:t>
      </w:r>
      <w:r>
        <w:rPr>
          <w:rStyle w:val="Milli1"/>
        </w:rPr>
        <w:t>Alliance General Council –</w:t>
      </w:r>
      <w:r>
        <w:rPr/>
        <w:t xml:space="preserve"> This council shall meet at the behest of three or </w:t>
        <w:br/>
        <w:t xml:space="preserve">        more representatives with three days notice given by forum post or alliance </w:t>
        <w:br/>
        <w:t xml:space="preserve">        message, and allowance of proxy shall be granted when communicated by the </w:t>
        <w:br/>
        <w:t xml:space="preserve">        authorized representative of the guild leadership. This council shall be responsible </w:t>
        <w:br/>
        <w:t xml:space="preserve">        for acceptance or denial of membership, general moderation of Alliance </w:t>
        <w:br/>
        <w:t xml:space="preserve">        communications, and disposition of grievances or violations of Alliance rules. This </w:t>
        <w:br/>
        <w:t xml:space="preserve">        council shall also oversee the Operational Council, and will consist of appointed or </w:t>
        <w:br/>
        <w:t>        elected representatives from each member guild.</w:t>
      </w:r>
    </w:p>
    <w:p>
      <w:pPr>
        <w:pStyle w:val="Main"/>
        <w:rPr/>
      </w:pPr>
      <w:r>
        <w:rPr/>
        <w:t>     •</w:t>
      </w:r>
      <w:r>
        <w:rPr>
          <w:rFonts w:eastAsia="Arial"/>
        </w:rPr>
        <w:t xml:space="preserve"> </w:t>
      </w:r>
      <w:r>
        <w:rPr>
          <w:rStyle w:val="Milli1"/>
        </w:rPr>
        <w:t>General Council Structure –</w:t>
      </w:r>
      <w:r>
        <w:rPr/>
        <w:t xml:space="preserve"> Member guilds may appoint or elect </w:t>
        <w:br/>
        <w:t xml:space="preserve">        representatives as follows: Guild Leaders or appointees, one additional </w:t>
        <w:br/>
        <w:t>        representative for guilds exceeding 40 members, and one additional representative</w:t>
        <w:br/>
        <w:t xml:space="preserve">        for guilds exceeding 20,000,000 realm points. The maximum number of </w:t>
        <w:br/>
        <w:t xml:space="preserve">        representatives is three per guild. General Council meetings shall be presided </w:t>
        <w:br/>
        <w:t>        over by the Alliance host.</w:t>
      </w:r>
    </w:p>
    <w:p>
      <w:pPr>
        <w:pStyle w:val="Main"/>
        <w:rPr/>
      </w:pPr>
      <w:r>
        <w:rPr/>
        <w:t>     •</w:t>
      </w:r>
      <w:r>
        <w:rPr>
          <w:rFonts w:eastAsia="Arial"/>
        </w:rPr>
        <w:t xml:space="preserve"> </w:t>
      </w:r>
      <w:r>
        <w:rPr>
          <w:rStyle w:val="Milli1"/>
        </w:rPr>
        <w:t>Operational Council (Ops Council) –</w:t>
      </w:r>
      <w:r>
        <w:rPr/>
        <w:t xml:space="preserve"> The Operational Council shall be </w:t>
        <w:br/>
        <w:t xml:space="preserve">        charged with the organization, scheduling, and leadership of large scale activities, </w:t>
        <w:br/>
        <w:t xml:space="preserve">        both P.v.P, (Dragon Raids/Sidi Raids, etc.) and R.v.R. This council shall report to </w:t>
        <w:br/>
        <w:t xml:space="preserve">        the Alliance General Council. Members of this council shall be comprised of a </w:t>
        <w:br/>
        <w:t xml:space="preserve">        single representative elected or appointed by member guilds. </w:t>
      </w:r>
    </w:p>
    <w:p>
      <w:pPr>
        <w:pStyle w:val="Main"/>
        <w:rPr/>
      </w:pPr>
      <w:r>
        <w:rPr/>
        <w:t>     •</w:t>
      </w:r>
      <w:r>
        <w:rPr>
          <w:rStyle w:val="Milli1"/>
          <w:rFonts w:eastAsia="Arial"/>
        </w:rPr>
        <w:t xml:space="preserve"> </w:t>
      </w:r>
      <w:r>
        <w:rPr>
          <w:rStyle w:val="Milli1"/>
        </w:rPr>
        <w:t>Duties of Alliance Host –</w:t>
      </w:r>
      <w:r>
        <w:rPr/>
        <w:t xml:space="preserve"> The Icemen guild shall serve as Alliance host, and </w:t>
        <w:br/>
        <w:t xml:space="preserve">        shall remain ultimately responsible for moderation of Alliance communications, </w:t>
        <w:br/>
        <w:t xml:space="preserve">        subject only to the majority rule of the Alliance Council. In emergency situations, the </w:t>
        <w:br/>
        <w:t xml:space="preserve">        present officers of the Alliance host shall make immediate decisions concerning </w:t>
        <w:br/>
        <w:t xml:space="preserve">        Alliance matters, to be reviewed at the next possible opportunity by the Alliance </w:t>
        <w:br/>
        <w:t xml:space="preserve">        General Council. The Alliance host reserves the right to call an emergency meeting </w:t>
        <w:br/>
        <w:t xml:space="preserve">        of the Alliance council by announcing the need in open Alliance communication, </w:t>
        <w:br/>
        <w:t xml:space="preserve">        and forming a separate chat group of member guild representatives or officers to </w:t>
        <w:br/>
        <w:t>        discuss any pressing alliance matter.</w:t>
        <w:br/>
        <w:br/>
      </w:r>
      <w:r>
        <w:rPr>
          <w:rStyle w:val="Milli1"/>
          <w:sz w:val="24"/>
          <w:szCs w:val="24"/>
        </w:rPr>
        <w:t>Article II. Organization – Continued</w:t>
      </w:r>
    </w:p>
    <w:p>
      <w:pPr>
        <w:pStyle w:val="Main"/>
        <w:rPr/>
      </w:pPr>
      <w:r>
        <w:rPr/>
        <w:t>     •</w:t>
      </w:r>
      <w:r>
        <w:rPr>
          <w:rFonts w:eastAsia="Arial"/>
        </w:rPr>
        <w:t xml:space="preserve"> </w:t>
      </w:r>
      <w:r>
        <w:rPr>
          <w:rStyle w:val="Milli1"/>
        </w:rPr>
        <w:t>Membership Granted by Majority Vote –</w:t>
      </w:r>
      <w:r>
        <w:rPr/>
        <w:t xml:space="preserve"> Alliance membership shall be </w:t>
        <w:br/>
        <w:t xml:space="preserve">        granted to a guild only by majority vote of the Alliance General Council, and by the </w:t>
        <w:br/>
        <w:t>        following procedure:</w:t>
        <w:br/>
        <w:t>        1. Petitioning guild must be recommended by a current Alliance member guild</w:t>
        <w:br/>
        <w:t xml:space="preserve">        2. A formal petition must be made to the Alliance General Council by duly </w:t>
        <w:br/>
        <w:t>        authorized guild leadership and the date of the petition reported to the Alliance host,</w:t>
        <w:br/>
        <w:t>        who shall maintain any waiting list by petition date.</w:t>
        <w:br/>
        <w:t xml:space="preserve">        3. Once received, the petition is announced through /amotd or forum to the other </w:t>
        <w:br/>
        <w:t xml:space="preserve">        members of the Alliance General Council by the Alliance host, and a poll taken of </w:t>
        <w:br/>
        <w:t xml:space="preserve">        the Council’s members over the next 7 days </w:t>
        <w:br/>
        <w:t>        4. Only one petitioning guild may be voted on at a time</w:t>
      </w:r>
    </w:p>
    <w:p>
      <w:pPr>
        <w:pStyle w:val="Milli"/>
        <w:rPr>
          <w:sz w:val="24"/>
          <w:szCs w:val="24"/>
        </w:rPr>
      </w:pPr>
      <w:r>
        <w:rPr>
          <w:sz w:val="24"/>
          <w:szCs w:val="24"/>
        </w:rPr>
        <w:t>Article III. Conduct</w:t>
      </w:r>
    </w:p>
    <w:p>
      <w:pPr>
        <w:pStyle w:val="Main"/>
        <w:rPr/>
      </w:pPr>
      <w:r>
        <w:rPr/>
        <w:t>  </w:t>
      </w:r>
      <w:r>
        <w:rPr/>
        <w:t>A. Alliance communications:</w:t>
        <w:br/>
        <w:t>          i. All members of the Alliance shall be treated with respect, without exception.</w:t>
        <w:br/>
        <w:t>         ii. Alliance communication (/as) is permissible for:</w:t>
        <w:br/>
        <w:t>                1. Calls for defense of the realm,</w:t>
        <w:br/>
        <w:t>                2. Communication of realm vs. realm information,</w:t>
        <w:br/>
        <w:t>                3. Filling vacancies for player groups,</w:t>
        <w:br/>
        <w:t>                4. Game related questions,</w:t>
        <w:br/>
        <w:t>                5. Crafting, trade, or sale announcements, when appropriate,</w:t>
        <w:br/>
        <w:t>                6. Friendly interaction during quiet and appropriate times.</w:t>
        <w:br/>
        <w:t>        iii. Alliance communication (/as) shall not be used for the following:</w:t>
        <w:br/>
        <w:t xml:space="preserve">                1. Any violation of Mythic Entertainment rules or regulations, </w:t>
        <w:br/>
        <w:t>                2. Any profane, abusive, racial, or sexually explicit language,</w:t>
        <w:br/>
        <w:t xml:space="preserve">                3. Ranting or flaming of any kind, </w:t>
        <w:br/>
        <w:t>                4. Taunting of any alliance or realm member,</w:t>
        <w:br/>
        <w:t>                5. Settlement of internal guild affairs,</w:t>
        <w:br/>
        <w:t>                6. Discussion of personal player complaints or grievances</w:t>
        <w:br/>
        <w:t>                7. Arguments between players or groups of players</w:t>
        <w:br/>
        <w:t>                8. Requests for power leveling</w:t>
        <w:br/>
        <w:t>                9. Repeated statements of the same text (spamming)</w:t>
        <w:br/>
        <w:t>                10. Communication deemed inappropriate by Alliance Governing Council, host                        leadership, or Mythic Entertainment.</w:t>
        <w:br/>
        <w:t xml:space="preserve">        iv. Alliance matters shall be discussed using chat groups, tells, or forums </w:t>
        <w:br/>
        <w:t xml:space="preserve">             whenever possible, general alliance communication (/as) should be reserved to </w:t>
        <w:br/>
        <w:t>             the above listed purposes.</w:t>
        <w:br/>
        <w:br/>
      </w:r>
      <w:r>
        <w:rPr>
          <w:rStyle w:val="Milli1"/>
          <w:sz w:val="24"/>
          <w:szCs w:val="24"/>
        </w:rPr>
        <w:t>Article III. Conduct – Continued</w:t>
      </w:r>
    </w:p>
    <w:p>
      <w:pPr>
        <w:pStyle w:val="Main"/>
        <w:rPr/>
      </w:pPr>
      <w:r>
        <w:rPr/>
        <w:t>        </w:t>
      </w:r>
      <w:r>
        <w:rPr/>
        <w:t xml:space="preserve">v. Alliance communication shall be considered a privilege, not a right, and can be </w:t>
        <w:br/>
        <w:t xml:space="preserve">            forfeited for violation of the above rules subject to the provisions of Sections B </w:t>
        <w:br/>
        <w:t>            and C, – Penalties.</w:t>
        <w:br/>
        <w:t xml:space="preserve">       vi. It shall be incumbent upon all member guild leaders to grant /as privileges only </w:t>
        <w:br/>
        <w:t xml:space="preserve">            to those with the experience and ability to understand and adhere to the above </w:t>
        <w:br/>
        <w:t>            rules.</w:t>
        <w:br/>
        <w:t>  B. Individual Penalties:</w:t>
        <w:br/>
        <w:t>       The following penalties shall be applied upon an individual violating /as rules:</w:t>
        <w:br/>
        <w:t xml:space="preserve">          i. Warning, to be issued by designated moderator, host officer, or Alliance </w:t>
        <w:br/>
        <w:t>             Governing Council member.</w:t>
        <w:br/>
        <w:t xml:space="preserve">         ii. Short term suspension from /as, as applied by member guild leader at the </w:t>
        <w:br/>
        <w:t>             request of host officer, or Alliance Governing Council member.</w:t>
        <w:br/>
        <w:t xml:space="preserve">        iii. Banishment from /as, as applied by member guild leader following majority vote </w:t>
        <w:br/>
        <w:t>             of Alliance Governing Council.</w:t>
        <w:br/>
        <w:t>  C. Member Guild Penalties:</w:t>
        <w:br/>
        <w:t xml:space="preserve">       The following penalties shall be applied upon a member guild allowing repeated </w:t>
        <w:br/>
        <w:t>       offenses of /as rules by its members:</w:t>
        <w:br/>
        <w:t>          i. Warning, to be issued by Alliance Governing Council following majority vote.</w:t>
        <w:br/>
        <w:t xml:space="preserve">         ii. Short term suspension from /as, as issued by Alliance Governing Council </w:t>
        <w:br/>
        <w:t>             following majority vote.</w:t>
        <w:br/>
        <w:t xml:space="preserve">        iii. Banishment from /as, as applied by Alliance Governing Council following </w:t>
        <w:br/>
        <w:t>             majority vote.</w:t>
        <w:br/>
        <w:t>  D. Grievance Procedure:</w:t>
        <w:br/>
        <w:t xml:space="preserve">       To ensure that an equitable procedure exists for the purpose of handling grievances </w:t>
        <w:br/>
        <w:t xml:space="preserve">       within the Alliance, the following shall be adopted as means by which </w:t>
        <w:br/>
        <w:t>       disagreements may be settled between its members:</w:t>
        <w:br/>
        <w:t xml:space="preserve">                1. A formal grievance may be filed by any alliance member against another, </w:t>
        <w:br/>
        <w:t xml:space="preserve">                    unless both are members of the same guild. Grievances between guild </w:t>
        <w:br/>
        <w:t>                    mates are to be handled at the guild level.</w:t>
        <w:br/>
        <w:t xml:space="preserve">                2. Grievances should be brought to the attention of the Alliance General </w:t>
        <w:br/>
        <w:t>                    Council representative from the originating member’s guild.</w:t>
        <w:br/>
        <w:t xml:space="preserve">                3. Once received by the representative, he or she shall decide if the matter is </w:t>
        <w:br/>
        <w:t>                    serious enough to be brought to the General Council.</w:t>
        <w:br/>
        <w:t xml:space="preserve">                4. Once a member grievance is brought before General Council, it shall be </w:t>
        <w:br/>
        <w:t xml:space="preserve">                    heard in its entirety, and a decision reached by majority opinion as to the </w:t>
        <w:br/>
        <w:t xml:space="preserve">                    merits of the grievance. A hearing may be held at the General Council’s </w:t>
        <w:br/>
        <w:t xml:space="preserve">                    request prior to rendering a decision, with witnesses, the aggrieved and the </w:t>
        <w:br/>
        <w:t xml:space="preserve">                    accused present. </w:t>
      </w:r>
    </w:p>
    <w:p>
      <w:pPr>
        <w:pStyle w:val="NormalWeb"/>
        <w:rPr/>
      </w:pPr>
      <w:r>
        <w:rPr>
          <w:rStyle w:val="Main1"/>
        </w:rPr>
        <w:t>  </w:t>
      </w:r>
      <w:r>
        <w:rPr>
          <w:rStyle w:val="Main1"/>
        </w:rPr>
        <w:t>The above duly understood, we as member guilds in the Icemen Alliance through our   designated leaders hereby adopt and ratify this as the Alliance’s governing document.   We agree to be bound by its regulations and treatis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illi1">
    <w:name w:val="milli1"/>
    <w:basedOn w:val="DefaultParagraphFont"/>
    <w:qFormat/>
    <w:rPr>
      <w:rFonts w:ascii="Arial" w:hAnsi="Arial" w:cs="Arial"/>
      <w:b/>
      <w:bCs/>
      <w:color w:val="000000"/>
      <w:sz w:val="21"/>
      <w:szCs w:val="21"/>
    </w:rPr>
  </w:style>
  <w:style w:type="character" w:styleId="Fafnir1">
    <w:name w:val="fafnir1"/>
    <w:basedOn w:val="DefaultParagraphFont"/>
    <w:qFormat/>
    <w:rPr>
      <w:rFonts w:ascii="Arial" w:hAnsi="Arial" w:cs="Arial"/>
      <w:b/>
      <w:bCs/>
      <w:i w:val="false"/>
      <w:iCs w:val="false"/>
      <w:color w:val="000000"/>
      <w:sz w:val="36"/>
      <w:szCs w:val="36"/>
    </w:rPr>
  </w:style>
  <w:style w:type="character" w:styleId="Main1">
    <w:name w:val="main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rFonts w:ascii="Arial" w:hAnsi="Arial" w:cs="Arial"/>
      <w:color w:val="000000"/>
      <w:sz w:val="18"/>
      <w:szCs w:val="18"/>
    </w:rPr>
  </w:style>
  <w:style w:type="paragraph" w:styleId="Milli">
    <w:name w:val="milli"/>
    <w:basedOn w:val="Normal"/>
    <w:qFormat/>
    <w:pPr>
      <w:spacing w:before="280" w:after="280"/>
    </w:pPr>
    <w:rPr>
      <w:rFonts w:ascii="Arial" w:hAnsi="Arial" w:cs="Arial"/>
      <w:b/>
      <w:bCs/>
      <w:color w:val="000000"/>
      <w:sz w:val="21"/>
      <w:szCs w:val="21"/>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6:31:00Z</dcterms:created>
  <dc:creator>JR3610</dc:creator>
  <dc:description/>
  <dc:language>en-US</dc:language>
  <cp:lastModifiedBy>JR3610</cp:lastModifiedBy>
  <dcterms:modified xsi:type="dcterms:W3CDTF">2004-01-19T16:31:00Z</dcterms:modified>
  <cp:revision>1</cp:revision>
  <dc:subject/>
  <dc:title>Alliance Charter </dc:title>
</cp:coreProperties>
</file>