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8555" cy="1121410"/>
            <wp:effectExtent l="0" t="0" r="0" b="0"/>
            <wp:docPr id="1" name="Tref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f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50"/>
        </w:rPr>
      </w:pPr>
      <w:r>
        <w:rPr>
          <w:b/>
          <w:bCs/>
          <w:sz w:val="50"/>
        </w:rPr>
        <w:t>BLUEPRINT SUBSCRIPTION FORM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 longer a member of The Guide Association Scotland but would like to keep up-to-date with our news you can become a subscriber to our Scottish newsletter, Blueprint.  The yearly subscription (five copies) costs £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your cheque payable to “The Guide Association Scotland”, attach it to this form and return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print subscriptions, The Guide Association Scotland, 16 Coates Crescent, Edinburgh, EH3 7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559"/>
        <w:gridCol w:w="1702"/>
      </w:tblGrid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Title: 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Full Nam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Address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ostCod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Home </w:t>
            </w:r>
            <w:r>
              <w:rPr>
                <w:rFonts w:cs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Mobile </w:t>
            </w:r>
            <w:r>
              <w:rPr>
                <w:rFonts w:cs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-mail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1:07:00Z</dcterms:created>
  <dc:creator>Lyndsey Johnston</dc:creator>
  <dc:description/>
  <dc:language>en-US</dc:language>
  <cp:lastModifiedBy>Lyndsey Johnston</cp:lastModifiedBy>
  <dcterms:modified xsi:type="dcterms:W3CDTF">2002-01-27T21:29:00Z</dcterms:modified>
  <cp:revision>4</cp:revision>
  <dc:subject/>
  <dc:title>Blueprint Subscription for non Members</dc:title>
</cp:coreProperties>
</file>