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48"/>
          <w:szCs w:val="48"/>
          <w:lang w:val="en-US" w:eastAsia="en-US"/>
        </w:rPr>
      </w:pPr>
      <w:r>
        <w:rPr>
          <w:rFonts w:cs="Tahoma" w:ascii="Tahoma" w:hAnsi="Tahoma"/>
          <w:b/>
          <w:bCs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525</wp:posOffset>
            </wp:positionH>
            <wp:positionV relativeFrom="paragraph">
              <wp:posOffset>177165</wp:posOffset>
            </wp:positionV>
            <wp:extent cx="1621790" cy="1621790"/>
            <wp:effectExtent l="0" t="0" r="0" b="0"/>
            <wp:wrapNone/>
            <wp:docPr id="1" name="Associat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ssociat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790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595870</wp:posOffset>
            </wp:positionH>
            <wp:positionV relativeFrom="paragraph">
              <wp:posOffset>259715</wp:posOffset>
            </wp:positionV>
            <wp:extent cx="1672590" cy="14878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2590" cy="148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  <w:sz w:val="48"/>
          <w:szCs w:val="48"/>
        </w:rPr>
        <w:t>ROSS-SHIRE GUIDE ASSOCIATION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363" w:type="dxa"/>
        <w:jc w:val="left"/>
        <w:tblInd w:w="3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</w:tblGrid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Unit:</w:t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INCOME and EXPENDITURE ACCOUNT FOR THE YEAR ENDED 30th June 20……………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992"/>
        <w:gridCol w:w="992"/>
        <w:gridCol w:w="1310"/>
        <w:gridCol w:w="4819"/>
        <w:gridCol w:w="992"/>
        <w:gridCol w:w="993"/>
      </w:tblGrid>
      <w:tr>
        <w:trPr/>
        <w:tc>
          <w:tcPr>
            <w:tcW w:w="4503" w:type="dxa"/>
            <w:tcBorders/>
          </w:tcPr>
          <w:p>
            <w:pPr>
              <w:pStyle w:val="Heading1"/>
              <w:ind w:left="176" w:hanging="176"/>
              <w:rPr/>
            </w:pPr>
            <w:r>
              <w:rPr/>
              <w:t>INCOME</w:t>
            </w:r>
          </w:p>
        </w:tc>
        <w:tc>
          <w:tcPr>
            <w:tcW w:w="99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10" w:type="dxa"/>
            <w:vMerge w:val="restart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819" w:type="dxa"/>
            <w:tcBorders/>
          </w:tcPr>
          <w:p>
            <w:pPr>
              <w:pStyle w:val="Heading2"/>
              <w:rPr/>
            </w:pPr>
            <w:r>
              <w:rPr/>
              <w:t>EXPENDITURE</w:t>
            </w:r>
          </w:p>
        </w:tc>
        <w:tc>
          <w:tcPr>
            <w:tcW w:w="99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503" w:type="dxa"/>
            <w:tcBorders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£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£</w:t>
            </w:r>
          </w:p>
        </w:tc>
        <w:tc>
          <w:tcPr>
            <w:tcW w:w="1310" w:type="dxa"/>
            <w:vMerge w:val="continue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819" w:type="dxa"/>
            <w:tcBorders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£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£</w:t>
            </w:r>
          </w:p>
        </w:tc>
      </w:tr>
      <w:tr>
        <w:trPr/>
        <w:tc>
          <w:tcPr>
            <w:tcW w:w="4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lance Brought Forward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10" w:type="dxa"/>
            <w:vMerge w:val="continue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all hire/upkeep (or donations in lieu)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bscriptions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10" w:type="dxa"/>
            <w:vMerge w:val="continue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erials and Equipment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nations and Grants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10" w:type="dxa"/>
            <w:vMerge w:val="continue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stage, Telephone &amp; Stationery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undraising for Unit Funds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10" w:type="dxa"/>
            <w:vMerge w:val="continue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undraising expenses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ees for Camps, Holidays, &amp; Outings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10" w:type="dxa"/>
            <w:vMerge w:val="continue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sts of Camps, Holidays, &amp; Outings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nk Interest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10" w:type="dxa"/>
            <w:vMerge w:val="continue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dges and Uniforms etc.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10" w:type="dxa"/>
            <w:vMerge w:val="continue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nations raised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le of Uniforms, Handbooks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10" w:type="dxa"/>
            <w:vMerge w:val="continue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ifts and Presentations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unds raised for Other Causes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10" w:type="dxa"/>
            <w:vMerge w:val="continue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nk Charges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10" w:type="dxa"/>
            <w:vMerge w:val="continue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nsus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nsus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10" w:type="dxa"/>
            <w:vMerge w:val="continue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ther Expenditure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ther Income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10" w:type="dxa"/>
            <w:vMerge w:val="continue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10" w:type="dxa"/>
            <w:vMerge w:val="continue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tal Expenditure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tal Income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10" w:type="dxa"/>
            <w:vMerge w:val="continue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lance Carried Forward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2"/>
        <w:gridCol w:w="6867"/>
      </w:tblGrid>
      <w:tr>
        <w:trPr/>
        <w:tc>
          <w:tcPr>
            <w:tcW w:w="7842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 have examined the books and accounts of the ……………………….….. Unit and have verified that the above summary gives a true and accurate view of the accounts of the unit.</w:t>
            </w:r>
          </w:p>
        </w:tc>
        <w:tc>
          <w:tcPr>
            <w:tcW w:w="686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651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gned:</w:t>
              <w:tab/>
              <w:t xml:space="preserve"> Unit Guider/Treasurer</w:t>
            </w:r>
          </w:p>
          <w:p>
            <w:pPr>
              <w:pStyle w:val="Normal"/>
              <w:tabs>
                <w:tab w:val="clear" w:pos="720"/>
                <w:tab w:val="right" w:pos="6651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e</w:t>
            </w:r>
          </w:p>
          <w:p>
            <w:pPr>
              <w:pStyle w:val="Normal"/>
              <w:tabs>
                <w:tab w:val="clear" w:pos="720"/>
                <w:tab w:val="right" w:pos="6651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20"/>
                <w:tab w:val="right" w:pos="6651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20"/>
                <w:tab w:val="right" w:pos="6651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oted: </w:t>
              <w:tab/>
              <w:t>(Commissioner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e</w:t>
            </w:r>
          </w:p>
        </w:tc>
      </w:tr>
      <w:tr>
        <w:trPr/>
        <w:tc>
          <w:tcPr>
            <w:tcW w:w="7842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626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20"/>
                <w:tab w:val="right" w:pos="7626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gned:</w:t>
              <w:tab/>
              <w:t xml:space="preserve">(Auditor) </w:t>
            </w:r>
          </w:p>
          <w:p>
            <w:pPr>
              <w:pStyle w:val="Normal"/>
              <w:tabs>
                <w:tab w:val="clear" w:pos="720"/>
                <w:tab w:val="right" w:pos="7626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e</w:t>
            </w:r>
          </w:p>
        </w:tc>
        <w:tc>
          <w:tcPr>
            <w:tcW w:w="68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79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6" w:hanging="176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4T19:43:00Z</dcterms:created>
  <dc:creator>Lyndsey Johnston</dc:creator>
  <dc:description/>
  <dc:language>en-US</dc:language>
  <cp:lastModifiedBy>Lyndsey Johnston</cp:lastModifiedBy>
  <dcterms:modified xsi:type="dcterms:W3CDTF">2002-01-22T17:22:00Z</dcterms:modified>
  <cp:revision>8</cp:revision>
  <dc:subject/>
  <dc:title/>
</cp:coreProperties>
</file>