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REK s. 1.5.2004 3U+2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etusindeksit:</w:t>
      </w:r>
    </w:p>
    <w:p>
      <w:pPr>
        <w:pStyle w:val="Normal"/>
        <w:rPr/>
      </w:pPr>
      <w:r>
        <w:rPr/>
        <w:t>lonkat: 95</w:t>
      </w:r>
    </w:p>
    <w:p>
      <w:pPr>
        <w:pStyle w:val="Normal"/>
        <w:rPr/>
      </w:pPr>
      <w:r>
        <w:rPr/>
        <w:t xml:space="preserve">kyynerpäät: 89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985"/>
        <w:gridCol w:w="2126"/>
        <w:gridCol w:w="2410"/>
        <w:gridCol w:w="283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ORI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x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 SOMMERLADE VAX a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KTOR STURM LOR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A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RICUM JECK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ICUM ANETT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AROLSER SCHLOSS FARAH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2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RCHENTAL VOP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LSER SCHLOSS LUN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LLAGE PLUS LONG D’GIB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D-BOLL GORBI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XINTE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FELSKANZEL RIA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FEDOR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INES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ER’S CHEYENNE B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61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ZASKO B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EGO DU VILLAGE LE PLUS LONG D’ALSAGE 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IGERLAND TIT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RI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US LACHEROM BABSI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H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UEN LASS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MA’S HOEVE ZOLDA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RTLAND GILD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ORT RO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G ALISO ENZO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UFELSKANZEL KARIN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URNIERMUHLERBACH SUSY 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H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U UX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RNIERMUHLERBACH ORLA 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ICEQUEEN IDOL D,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,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yynerindeksi: 89 </w:t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CARLO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9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JASCHO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FH1 V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 LOGGIA DEI MERCANTI MAX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MINIUS VISUM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A DEI BARONI LUN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HÄSEL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H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DSTEGER-LAND URAN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ST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XANTIA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1 SG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 K&amp;MV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SANTOS B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3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GORB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ALONA 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HAUFEN LIZETTE 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P1 V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MERECK ZABAX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ZERB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SAKSARIN 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  <w:br/>
              <w:t xml:space="preserve"> 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KAN &amp; S &amp;  FIN MVA FÜRSTENBERG YASSO</w:t>
              <w:br/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  <w:br/>
              <w:t xml:space="preserve">SchH1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  <w:t xml:space="preserve"> </w:t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IKON ERI A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MI A 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4:00Z</dcterms:created>
  <dc:creator>Alahärmän kunta</dc:creator>
  <dc:description/>
  <dc:language>en-US</dc:language>
  <cp:lastModifiedBy>Marjukka</cp:lastModifiedBy>
  <cp:lastPrinted>2003-06-30T08:51:00Z</cp:lastPrinted>
  <dcterms:modified xsi:type="dcterms:W3CDTF">2004-07-12T18:04:00Z</dcterms:modified>
  <cp:revision>2</cp:revision>
  <dc:subject/>
  <dc:title>FIN25832/97, B</dc:title>
</cp:coreProperties>
</file>