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3-REK   2U+1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letusindeksit:</w:t>
      </w:r>
    </w:p>
    <w:p>
      <w:pPr>
        <w:pStyle w:val="Normal"/>
        <w:rPr/>
      </w:pPr>
      <w:r>
        <w:rPr/>
        <w:t>Lonkkaindeksi: 104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Kyynerindeksi: 1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39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1560"/>
        <w:gridCol w:w="1842"/>
        <w:gridCol w:w="2268"/>
        <w:gridCol w:w="2552"/>
        <w:gridCol w:w="2693"/>
      </w:tblGrid>
      <w:tr>
        <w:trPr>
          <w:cantSplit w:val="true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OYAL COCTAIL MAGIC OF JESSE A, 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letusindeksit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1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127</w:t>
            </w:r>
          </w:p>
        </w:tc>
        <w:tc>
          <w:tcPr>
            <w:tcW w:w="184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br/>
              <w:t>SVARZEKOKS ORRY B, 0</w:t>
              <w:br/>
              <w:t>SG, 2xSERT, AD-koe, lte+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108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Kyynerindeksi: 125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br/>
              <w:t>OBERRIEDERTAL MARK a</w:t>
              <w:br/>
              <w:t>SchH3 V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HRERTAL LIDO</w:t>
              <w:br/>
              <w:t>SchH3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BACHER LAND KARO a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HRERTAL  JANKA a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CHFIRST ROMMI a</w:t>
              <w:br/>
              <w:t>SchH2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USHAMMER FELD JONNY a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ELOGA FRAUKE a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br/>
              <w:t>STEINES NENZI B</w:t>
              <w:br/>
              <w:t>SchH3 JK3 V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D-BOLL OLYMP a</w:t>
              <w:br/>
              <w:t>SchH1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ÖMERAU CELLO a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D-BOLL PARMA a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UTURAS FUGA A</w:t>
              <w:br/>
              <w:t>JK2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ÜLSBACH XELL A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TURAS DALA A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OYAL COCTAIL HOMECOMING QUEEN B, 0</w:t>
              <w:br/>
              <w:t>SG, 1x SER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1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86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USHAUFEN WARRIOR A, 0</w:t>
              <w:br/>
              <w:t>JK1 V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1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89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ÖNCHBERG KARAT a</w:t>
              <w:br/>
              <w:t>SG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ÖNCHBERG JAGUAR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ÖNCHBERG JULCHEN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AUSHAUFEN XINTA B</w:t>
              <w:br/>
              <w:t>JK1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 K&amp;MVA</w:t>
              <w:br/>
              <w:t>JUNKERTUMS  SANTOS A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USHAUFEN LIZETTE A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 MVA</w:t>
              <w:br/>
              <w:t>NEBELHAIN NETT B, 1</w:t>
              <w:br/>
              <w:t>JK2 S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79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ATOPLATZ ACCO a</w:t>
              <w:br/>
              <w:t>SchH3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CKNACHTAL CIM A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OPLATZ YOLANDA a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 MVA</w:t>
              <w:br/>
              <w:t>DAUSHAUFEN AMITY A</w:t>
              <w:br/>
              <w:t>JK2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TTENSCHEID XANTOS B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FIN MVA</w:t>
              <w:br/>
              <w:t>DAUSHAUFEN AMITY A</w:t>
            </w:r>
          </w:p>
        </w:tc>
      </w:tr>
      <w:tr>
        <w:trPr>
          <w:cantSplit w:val="true"/>
        </w:trPr>
        <w:tc>
          <w:tcPr>
            <w:tcW w:w="1584" w:type="dxa"/>
            <w:gridSpan w:val="2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ROYAL COCTAIL ZIGZAG ZILLION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, 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kkaindeksi: 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ynerindeksi: 93</w:t>
            </w:r>
          </w:p>
        </w:tc>
        <w:tc>
          <w:tcPr>
            <w:tcW w:w="184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ÄLGEIST GILMANES A, 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kkaindeksi: 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ynerindeksi: 1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SINHEIMON BANDIT B, 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K3 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kkaindeksi: 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ynerindeksi: 110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SINHEIMON PRAXIS 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ISSINHEIMON YAHIL A</w:t>
            </w:r>
          </w:p>
        </w:tc>
      </w:tr>
      <w:tr>
        <w:trPr>
          <w:cantSplit w:val="true"/>
        </w:trPr>
        <w:tc>
          <w:tcPr>
            <w:tcW w:w="1584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SINHEIMON LAKKA</w:t>
            </w:r>
          </w:p>
        </w:tc>
      </w:tr>
      <w:tr>
        <w:trPr>
          <w:cantSplit w:val="true"/>
        </w:trPr>
        <w:tc>
          <w:tcPr>
            <w:tcW w:w="1584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SINHEIMON SIMBA B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JK2, VK1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AR-WAXAN FANGO A</w:t>
            </w:r>
          </w:p>
        </w:tc>
      </w:tr>
      <w:tr>
        <w:trPr>
          <w:cantSplit w:val="true"/>
        </w:trPr>
        <w:tc>
          <w:tcPr>
            <w:tcW w:w="1584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ALINJAN ULTIMA A</w:t>
            </w:r>
          </w:p>
        </w:tc>
      </w:tr>
      <w:tr>
        <w:trPr>
          <w:cantSplit w:val="true"/>
        </w:trPr>
        <w:tc>
          <w:tcPr>
            <w:tcW w:w="1584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QUÄLGEIST BEATA C, 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kkaindeksi: 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ynerindeksi: 94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UNTERER SAAR HYRO a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chH3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OHRENTAL BENN</w:t>
            </w:r>
          </w:p>
        </w:tc>
      </w:tr>
      <w:tr>
        <w:trPr>
          <w:cantSplit w:val="true"/>
        </w:trPr>
        <w:tc>
          <w:tcPr>
            <w:tcW w:w="1584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RANDENBURG BIGGI a</w:t>
            </w:r>
          </w:p>
        </w:tc>
      </w:tr>
      <w:tr>
        <w:trPr>
          <w:cantSplit w:val="true"/>
        </w:trPr>
        <w:tc>
          <w:tcPr>
            <w:tcW w:w="1584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EHR GUT PASSION A, 0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G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FIN MVA IRADE’S MEXX A</w:t>
            </w:r>
          </w:p>
        </w:tc>
      </w:tr>
      <w:tr>
        <w:trPr>
          <w:cantSplit w:val="true"/>
        </w:trPr>
        <w:tc>
          <w:tcPr>
            <w:tcW w:w="1584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EHR GUT ASCHE C</w:t>
            </w:r>
          </w:p>
        </w:tc>
      </w:tr>
      <w:tr>
        <w:trPr>
          <w:cantSplit w:val="true"/>
        </w:trPr>
        <w:tc>
          <w:tcPr>
            <w:tcW w:w="1584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84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GROOVIE VOM BAPHOMET C,1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Lonkkaindeksi: 104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yynerindeksi: 87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CARLO VOM HILSBLICK a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chH3, IP3, V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JAGO VON DER LINDENHALLE a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chH3, HGH FH SG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INK VOM HAUS WITTFELD a</w:t>
            </w:r>
          </w:p>
        </w:tc>
      </w:tr>
      <w:tr>
        <w:trPr>
          <w:cantSplit w:val="true"/>
        </w:trPr>
        <w:tc>
          <w:tcPr>
            <w:tcW w:w="1584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FALKA VON DER LINDENHALLE a</w:t>
            </w:r>
          </w:p>
        </w:tc>
      </w:tr>
      <w:tr>
        <w:trPr>
          <w:cantSplit w:val="true"/>
        </w:trPr>
        <w:tc>
          <w:tcPr>
            <w:tcW w:w="1584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LEXA VOM HILSBLICK a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chH3 G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ROLL VON DER BÖSEN NACHBARSCHAFT a</w:t>
            </w:r>
          </w:p>
        </w:tc>
      </w:tr>
      <w:tr>
        <w:trPr>
          <w:cantSplit w:val="true"/>
        </w:trPr>
        <w:tc>
          <w:tcPr>
            <w:tcW w:w="1584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QUELLE VOM SCHWARTENZWINGEN a</w:t>
            </w:r>
          </w:p>
        </w:tc>
      </w:tr>
      <w:tr>
        <w:trPr>
          <w:cantSplit w:val="true"/>
        </w:trPr>
        <w:tc>
          <w:tcPr>
            <w:tcW w:w="1584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XITTA VOM HAUS MOONS a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chH3 SG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SERKO VOM HAUS SEVENS a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chH3 IP3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ADO VOM KARTHAGO a</w:t>
            </w:r>
          </w:p>
        </w:tc>
      </w:tr>
      <w:tr>
        <w:trPr>
          <w:cantSplit w:val="true"/>
        </w:trPr>
        <w:tc>
          <w:tcPr>
            <w:tcW w:w="1584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ERLE VOM HAUS SEVENS a</w:t>
            </w:r>
          </w:p>
        </w:tc>
      </w:tr>
      <w:tr>
        <w:trPr>
          <w:cantSplit w:val="true"/>
        </w:trPr>
        <w:tc>
          <w:tcPr>
            <w:tcW w:w="1584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ENZA VON ROWEY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BORUS OET DE POETERIE a</w:t>
            </w:r>
          </w:p>
        </w:tc>
      </w:tr>
      <w:tr>
        <w:trPr>
          <w:cantSplit w:val="true"/>
        </w:trPr>
        <w:tc>
          <w:tcPr>
            <w:tcW w:w="1584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ORNA VON ROWEY</w:t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njaus:</w:t>
      </w:r>
    </w:p>
    <w:p>
      <w:pPr>
        <w:pStyle w:val="Normal"/>
        <w:rPr/>
      </w:pPr>
      <w:r>
        <w:rPr/>
        <w:t>Ei linjaust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30:00Z</dcterms:created>
  <dc:creator>Alahärmän kunta</dc:creator>
  <dc:description/>
  <dc:language>en-US</dc:language>
  <cp:lastModifiedBy>jari</cp:lastModifiedBy>
  <dcterms:modified xsi:type="dcterms:W3CDTF">2007-10-15T07:32:00Z</dcterms:modified>
  <cp:revision>3</cp:revision>
  <dc:subject/>
  <dc:title>FIN25832/97, B</dc:title>
</cp:coreProperties>
</file>