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-pentue s. 1.6.2004 1U+6N</w:t>
      </w:r>
    </w:p>
    <w:p>
      <w:pPr>
        <w:pStyle w:val="Normal"/>
        <w:rPr/>
      </w:pPr>
      <w:r>
        <w:rPr/>
        <w:t>lonkkaindeksi: 101</w:t>
      </w:r>
    </w:p>
    <w:p>
      <w:pPr>
        <w:pStyle w:val="Normal"/>
        <w:rPr/>
      </w:pPr>
      <w:r>
        <w:rPr/>
        <w:t>kyynerindeksi: 95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843"/>
        <w:gridCol w:w="2268"/>
        <w:gridCol w:w="2410"/>
        <w:gridCol w:w="269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ER’S ORI A, 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H, 1xSER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ICUM JECK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RCHENTAL VOP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ROYAL COCTAIL DAZZLING DESIGN C, 0</w:t>
              <w:br/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7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 ,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 xml:space="preserve">NEBELHA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NATOPLATZ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O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  <w:br/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NEBELHAIN AIME B</w:t>
              <w:br/>
              <w:t>JK2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ATTENSCHEID XANTOS B</w:t>
              <w:br/>
              <w:t>IP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ANT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ENIE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LBAUM'S AMY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5:00Z</dcterms:created>
  <dc:creator>Alahärmän kunta</dc:creator>
  <dc:description/>
  <dc:language>en-US</dc:language>
  <cp:lastModifiedBy>Marjukka</cp:lastModifiedBy>
  <cp:lastPrinted>2003-11-12T07:06:00Z</cp:lastPrinted>
  <dcterms:modified xsi:type="dcterms:W3CDTF">2004-07-12T18:05:00Z</dcterms:modified>
  <cp:revision>2</cp:revision>
  <dc:subject/>
  <dc:title>FIN39240/99, B</dc:title>
</cp:coreProperties>
</file>