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3 PENTUE S. 25.9.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793"/>
        <w:gridCol w:w="1797"/>
        <w:gridCol w:w="2105"/>
        <w:gridCol w:w="2511"/>
      </w:tblGrid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 xml:space="preserve">TREVO DO CASAL DA VINHA 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PORT M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MIKO DA CASAL DA VINHA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PORT M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JEREMIAS DO CASAL DA VINHA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FUSCO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HORTALICA DO ZOO DE LISBO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OZ DA QUINTA DO REFUGI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JUNCO DA QUINTA D’ABROEIR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NIK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ONITA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FUSCO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HORTALICA DO ZOO DE LISBO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PORT M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NADIGO DE PERTALEGRE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NDOR DA QUINTA D’BROEIR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PUPY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PORT M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CASTANNHA F1 DO CASAL DA VINHA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APAR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(rotuunotettu)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ASTO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(rotuunotettu)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 xml:space="preserve">BETTY D’AIRES DA SERR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B, 0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BERNARDO DO CABECO DE STA MARTA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PORT &amp; LUX &amp; GIB MVA, EV-94, MV-94 NICO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PORT MVA FUSCO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  <w:t>ESTRIBO DE VARCHE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  <w:t>DURA DE VARCHE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sv-SE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HORTALICA DO ZOO DE LISBO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INTRIGA DO MAGOITO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ZINHEIRA DO ZOO DE LISBO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GLORY DOS COVOES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UFF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(rottunotettu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UNTEMATON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LFAZEMA DOS COVOE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NDOR DA QUINTA D’ABROEIRA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LADY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IA DO VALE DA VILARICA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PORT &amp; ESP M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ANTONIO DO MONTE DA HULHA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EMBOM DO CHAO DAS DOMINGA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LACK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ETTY DOS COVIS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CASSILDA DO CHAO DAS DOMINGA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ETTY DOS COVIS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D’AMELIA DO CHAO DAS DOMINGAS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ROVER DO PICATO DOS BARBARO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FRANCIS DO PICATO DOS BARBAROS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ORMA DO PICATO DOS BARBAROS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CONSTANCA DO CHAO DAS DOMINGAS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NICO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  <w:t>BETTY DOS COV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6:00Z</dcterms:created>
  <dc:creator>marjukka</dc:creator>
  <dc:description/>
  <dc:language>en-US</dc:language>
  <cp:lastModifiedBy>marjukka</cp:lastModifiedBy>
  <cp:lastPrinted>2006-07-28T14:02:00Z</cp:lastPrinted>
  <dcterms:modified xsi:type="dcterms:W3CDTF">2008-01-23T08:06:00Z</dcterms:modified>
  <cp:revision>2</cp:revision>
  <dc:subject/>
  <dc:title>SZ2068904 CASTRA REGINA LANDO, 20</dc:title>
</cp:coreProperties>
</file>