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-REK s. 11.7.2004 3U+4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etusindeksit:</w:t>
      </w:r>
    </w:p>
    <w:p>
      <w:pPr>
        <w:pStyle w:val="Normal"/>
        <w:rPr/>
      </w:pPr>
      <w:r>
        <w:rPr/>
        <w:t>Lonkkaindeksi: 11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yynerindeksi: 9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842"/>
        <w:gridCol w:w="2268"/>
        <w:gridCol w:w="2552"/>
        <w:gridCol w:w="269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MAGIC OF JESSE A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etusindeksi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127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SVARZEKOKS ORRY B, 0</w:t>
              <w:br/>
              <w:t>SG, 2xSERT, AD-koe, lte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8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Kyynerindeksi: 125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OBERRIEDERTAL MARK a</w:t>
              <w:br/>
              <w:t>SchH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LIDO</w:t>
              <w:br/>
              <w:t>SchH3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BACHER LAND KAR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HRERTAL  JANK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FIRST ROMMI a</w:t>
              <w:br/>
              <w:t>SchH2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USHAMMER FELD JONNY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ELOGA FRAUK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br/>
              <w:t>STEINES NENZI B</w:t>
              <w:br/>
              <w:t>SchH3 JK3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OLYMP a</w:t>
              <w:br/>
              <w:t>SchH1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ÖMERAU CELL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D-BOLL PARM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UTURAS FUGA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LSBACH XELL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TURAS DAL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OYAL COCTAIL HOMECOMING QUEEN B, 0</w:t>
              <w:br/>
              <w:t>SG, 1x SE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6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WARRIOR A, 0</w:t>
              <w:br/>
              <w:t>JK1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9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KARAT a</w:t>
              <w:br/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AGUAR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ÖNCHBERG JULCHEN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AUSHAUFEN XINTA B</w:t>
              <w:br/>
              <w:t>JK1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K&amp;MVA</w:t>
              <w:br/>
              <w:t>JUNKERTUMS  SANTOS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USHAUFEN LIZETTE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NEBELHAIN NETT B, 1</w:t>
              <w:br/>
              <w:t>JK2 S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79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ATOPLATZ ACC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KNACHTAL CIM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OPLATZ YOLAND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N MVA</w:t>
              <w:br/>
              <w:t>DAUSHAUFEN AMITY A</w:t>
              <w:br/>
              <w:t>JK2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TENSCHEID XANTOS B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N MVA</w:t>
              <w:br/>
              <w:t>DAUSHAUFEN AMITY A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>ROYAL COCTAIL BELLA NOTTE A,1</w:t>
              <w:br/>
              <w:t>SG, SA, lte +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1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53</w:t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INAISA APASCHE A</w:t>
              <w:br/>
              <w:t>G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DEMIR DALFAIR B</w:t>
              <w:br/>
              <w:t>JK1 SG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VITO A</w:t>
              <w:br/>
              <w:t>SchH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IRK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RAUCH NOR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LINDAC'S ELKA A</w:t>
              <w:br/>
              <w:t>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CHTENSPITZE WARR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JAS LINDA *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br/>
              <w:t xml:space="preserve">BONNVES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NA A</w:t>
              <w:br/>
              <w:t>JK2 V</w:t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N K&amp;MVA HECTOR A</w:t>
              <w:br/>
              <w:t>IP3 JK3 V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ÄTERJÄNTANS QWAY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RIINAN ANNABELL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NVES BONNIE A</w:t>
              <w:br/>
              <w:t>SG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ÜHNEGRAB WESS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VEST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 xml:space="preserve">SAKSARI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PE C, 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, lte +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kkaindeksi: 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yynerindeksi: 85</w:t>
              <w:br/>
              <w:t xml:space="preserve"> 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S &amp; S MVA, SV-85</w:t>
              <w:br/>
              <w:t>FÜRSTENBERG YASSO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ODIN a</w:t>
              <w:br/>
              <w:t>SchH3 V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MINIUS QUAND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NNENMEISE HÄSEL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JULCHEN a</w:t>
              <w:br/>
              <w:t xml:space="preserve">SchH1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XHOCHBURG QUAI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ÜRSTENBERG ORLY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TINKA B</w:t>
              <w:br/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IKON ERI A 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KON BASKO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UNAGRABEN VERA A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MI A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KERTUMS URIAN B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jaus:</w:t>
      </w:r>
    </w:p>
    <w:p>
      <w:pPr>
        <w:pStyle w:val="Normal"/>
        <w:rPr/>
      </w:pPr>
      <w:r>
        <w:rPr/>
        <w:t>Ei linjaust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59:00Z</dcterms:created>
  <dc:creator>Alahärmän kunta</dc:creator>
  <dc:description/>
  <dc:language>en-US</dc:language>
  <cp:lastModifiedBy>Marjukka</cp:lastModifiedBy>
  <dcterms:modified xsi:type="dcterms:W3CDTF">2004-07-12T18:07:00Z</dcterms:modified>
  <cp:revision>4</cp:revision>
  <dc:subject/>
  <dc:title>FIN25832/97, B</dc:title>
</cp:coreProperties>
</file>