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3 PENTUE S. 12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kkaindeksi: 88</w:t>
      </w:r>
    </w:p>
    <w:p>
      <w:pPr>
        <w:pStyle w:val="Normal"/>
        <w:rPr>
          <w:lang w:val="en-GB"/>
        </w:rPr>
      </w:pPr>
      <w:r>
        <w:rPr>
          <w:lang w:val="en-GB"/>
        </w:rPr>
        <w:t>Kyynerindeksi: 1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3"/>
        <w:gridCol w:w="1971"/>
        <w:gridCol w:w="2268"/>
        <w:gridCol w:w="2552"/>
        <w:gridCol w:w="2693"/>
      </w:tblGrid>
      <w:tr>
        <w:trPr/>
        <w:tc>
          <w:tcPr>
            <w:tcW w:w="1573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INSER JOKO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nkkaindeksi: 7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1</w:t>
            </w:r>
          </w:p>
        </w:tc>
        <w:tc>
          <w:tcPr>
            <w:tcW w:w="19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X DELLA VALCUV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, 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7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DELLA LOGGIA DEI MERCANTI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V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SUM VON ARMINIUS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BHP1,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ECK VOM NORICUM a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ATTA VON ARMINIUS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ITA MVA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UNA DELLA ISOLA DEI BARONI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WO VON DER WIENERAU a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GILDA DELLA ISOLA DEI BARONI  a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A DELLA VALCUVIA 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,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ERO VOM HIRSCHEL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AMB VON DER WIENERAU a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CA VOM HAUS RETTERLAND a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ULME DE 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VALDOVIN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VISUM VON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INIUS a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A VOM BATU a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ZMARKS HOF MIZTI C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nkkaindeksi: 8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9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 &amp; N MVA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MO VON DER WIENERAU *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URK VON DER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IENERAU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ORBI VON DER WIENERAU a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ARINKA VON DER WIENERAU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CKI VON DER WIENERAU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YOS VON DER WIENERAU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XILA VON DER WIENERAU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APE’S FLIRT H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SKO VOM WIESENBORN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NDO VON SUDBLICK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LFI VOM WIESENBORN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S MVA 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USCHIGÅRDENS JENNY H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UNDO VON TRIENZBACHTAL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CHIGÅRDENS TOSCA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MAGIC MADONNA B, 1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Kyynerindeksi: 113</w:t>
            </w:r>
          </w:p>
        </w:tc>
        <w:tc>
          <w:tcPr>
            <w:tcW w:w="1984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USER’S ORI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xSERT, 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RG 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RICUM JECK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ROLSER SCHLOSS FARAH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LLAGE PLUS LONG D’GIB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GORBI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FELSKANZEL RI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ZASKO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GO DU VILLAGE LE PLUS LONG D’ALSAGE 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BABSI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RT ROY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URNIERMUHLERBACH SUSY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IMA A, 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3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LAMMEBAUM’S ELVIS C, O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0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JASCHO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F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LLA LOGGIA DEI MARCANTI MAX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EMERECK HÄSEL C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-WAXAN YAKARANDA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Kyynerindeksi: 108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-WAXAN TEX WILLER C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ENSEN MANN BABSY C, 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AMMEBAUM’S CARA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4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USHAUFEN MAX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1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INIUS QUINT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EMERECK GER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KSENHAUS ANTTOINETTE B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MIR FANTA 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3:00Z</dcterms:created>
  <dc:creator>Alahärmän kunta</dc:creator>
  <dc:description/>
  <dc:language>en-US</dc:language>
  <cp:lastModifiedBy>marjukka</cp:lastModifiedBy>
  <cp:lastPrinted>2006-01-31T10:38:00Z</cp:lastPrinted>
  <dcterms:modified xsi:type="dcterms:W3CDTF">2008-01-23T07:54:00Z</dcterms:modified>
  <cp:revision>3</cp:revision>
  <dc:subject/>
  <dc:title>FIN10434/99, C</dc:title>
</cp:coreProperties>
</file>