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nkkaindeksi: 101</w:t>
      </w:r>
    </w:p>
    <w:p>
      <w:pPr>
        <w:pStyle w:val="Normal"/>
        <w:rPr/>
      </w:pPr>
      <w:r>
        <w:rPr/>
        <w:t>kyynerindeksi: 101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842"/>
        <w:gridCol w:w="2127"/>
        <w:gridCol w:w="2268"/>
        <w:gridCol w:w="269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FERRO VOM BAPHOMET C, 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H, AD, G, lte +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kkaindeksi: 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ynerindeksi: 109</w:t>
            </w:r>
          </w:p>
          <w:p>
            <w:pPr>
              <w:pStyle w:val="Normal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SKO VOM AURACHER SCHLOESSCHEN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PH1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F VOM PFAENDERUECKEN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DY VON DER BILDSAEULE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FH, DH2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WE VOM KIRSCHENTAL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LÄCKI VOM ROTTRUMSTRAND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ERE VON DER NIERATZQUELLE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FH, IP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X VON DER KESMARKER TRAENKE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BSI VON DER NIERATZQUELLE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RLE VON DER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LL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IP1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RKO VOM JOUFNE KEYLEFF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IP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WE VOM KIRSCHENTAL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STER VON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ERBELBACH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IENE VOM AURACHER SCHLOESSCHE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ONNY VON DER HÖRNAU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NNY VON SCHWARTENZWINGER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A VOM HILSBLICK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2, ZB, SG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O VON DER LINDENHALLE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HGH, FH, SG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K VOM HAUS WITTFELD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YLO VOM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ALDECKERHOF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ORA VOM HAARDBLICK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LKA VON DER LINDENHALLE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2, 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NTO KOPPERPAHLERALLEE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SCHI VON DER LINDENHALLE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EXA VOM BRUCKFELD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ZB, G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ROLL VON DER BÖSEN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CHBARSCHAFT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RO VOM ZEUTERNER HIMMELREICH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SKIA VOM FROSCHGRABEN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QUELLE VOM SCHWARTENZWINGE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ARTHUS VON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UNSHOLTZ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NNY VON SCHWARTENZWINGER a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YAL COCTAIL JEWELS IN CROWN B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,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indeksi: 92</w:t>
              <w:br/>
              <w:t xml:space="preserve"> </w:t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YAL COCTAIL BORN TO BE WILD A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yynerindeksi: 74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INAISA APASCHE 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IR DALFAIR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K1 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AUCH VIT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AC’S ELK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NVES DINA 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CTOR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NVES BONNIE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KSARIN TEPE C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yynerindeksi: 82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&amp;S  MVA,SV-92 FURSTENBERG YASS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NENMEISE ODIN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STENBERG JULCHEN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KA B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KON ERI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I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YAL COCTAIL DAZZLING DESIGN C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yyneindeksi: 107 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RZEKOKS ORRY B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, S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indeksi: 125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RK VOM OBERRIEDERTAL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HRERTAL LIDO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CHFIRST ROMMI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EINES NENZI B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 JK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-BOLL OLYMP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TURAS FUG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N MVA NEBELHAIN NETT B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K2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yynerindeksi: 84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 VON NATOPLATZ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CKNACHTAL CIM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PLATZ YOLAND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BELHAIN AIME B JK2 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TENSCHEID XANTOS B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N MVA DAUSHAUFEN AMITY 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i linjau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36:00Z</dcterms:created>
  <dc:creator>Alahärmän kunta</dc:creator>
  <dc:description/>
  <dc:language>en-US</dc:language>
  <cp:lastModifiedBy>Marjukka</cp:lastModifiedBy>
  <dcterms:modified xsi:type="dcterms:W3CDTF">2004-09-28T15:36:00Z</dcterms:modified>
  <cp:revision>2</cp:revision>
  <dc:subject/>
  <dc:title>FIN23104/96 ROYAL COCTAIL ABSOLUT ACE, 09</dc:title>
</cp:coreProperties>
</file>